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  <w:t>2010---2011</w:t>
      </w:r>
      <w:r>
        <w:rPr>
          <w:rFonts w:ascii="华文新魏" w:hAnsi="华文新魏" w:eastAsia="华文新魏"/>
          <w:sz w:val="36"/>
        </w:rPr>
        <w:t>学年第一学期单元练习历史试卷分析</w:t>
      </w:r>
    </w:p>
    <w:p>
      <w:pPr>
        <w:pStyle w:val="Normal"/>
        <w:snapToGrid w:val="false"/>
        <w:spacing w:lineRule="atLeast" w:line="24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朱  虹</w:t>
      </w:r>
    </w:p>
    <w:p>
      <w:pPr>
        <w:pStyle w:val="Normal"/>
        <w:snapToGrid w:val="false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一、试卷特点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重对基础知识的考查，对已掌握知识牢固程度的考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在考查基本能力的基础上，考查学生材料阅读、读题、审题的能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题有一定的难度，对学生平时学习的理解程度进行检测。</w:t>
      </w:r>
    </w:p>
    <w:p>
      <w:pPr>
        <w:pStyle w:val="Normal"/>
        <w:snapToGrid w:val="false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二、答卷情况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（一）亮点：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color w:val="101010"/>
          <w:kern w:val="0"/>
          <w:sz w:val="24"/>
          <w:szCs w:val="24"/>
        </w:rPr>
        <w:t>、学生课堂学习认真，大都把掌握了学习的重点</w:t>
      </w:r>
      <w:r>
        <w:rPr>
          <w:sz w:val="24"/>
          <w:szCs w:val="24"/>
        </w:rPr>
        <w:t>，考试中，基本知识点得分率高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很多学生已经有了历史学习的联系观念，能够结合历史线索把握题目并进行答题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注意到做题时要抓关键词，对于做题有了很大的帮助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不足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的</w:t>
      </w:r>
      <w:r>
        <w:rPr>
          <w:sz w:val="24"/>
          <w:szCs w:val="24"/>
        </w:rPr>
        <w:t>文字</w:t>
      </w:r>
      <w:r>
        <w:rPr>
          <w:sz w:val="24"/>
          <w:szCs w:val="24"/>
        </w:rPr>
        <w:t>基本功不扎实，有待提高。错别字现象、观点不明</w:t>
      </w:r>
      <w:r>
        <w:rPr>
          <w:sz w:val="24"/>
          <w:szCs w:val="24"/>
        </w:rPr>
        <w:t>等现象</w:t>
      </w:r>
      <w:r>
        <w:rPr>
          <w:sz w:val="24"/>
          <w:szCs w:val="24"/>
        </w:rPr>
        <w:t>存在。</w:t>
      </w:r>
      <w:r>
        <w:rPr>
          <w:sz w:val="24"/>
          <w:szCs w:val="24"/>
        </w:rPr>
        <w:t>“鸭”片在试卷上多次出现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审题方面，知道找关键词，但是抓不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基本的时间、地点关键词，很多学生能够发现，但是对于题目的限制条件，往往忽视掉了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较深知识点的理解不够或者掌握的不牢固。材料题的某一问出现了学案中选择题一样的题目，但由于对原题目的理解就不透彻，导致换了地方就不会回答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从这个年级的情况看，班级之间、男女生之间还是存在差距的，但是各班问题情况不一，有的是低分多，有的是中段学生没有发挥。</w:t>
      </w:r>
    </w:p>
    <w:p>
      <w:pPr>
        <w:pStyle w:val="Normal"/>
        <w:snapToGrid w:val="false"/>
        <w:spacing w:lineRule="exact" w:line="400" w:before="156" w:after="156"/>
        <w:ind w:firstLine="482"/>
        <w:rPr/>
      </w:pPr>
      <w:r>
        <w:rPr>
          <w:b/>
          <w:sz w:val="24"/>
        </w:rPr>
        <w:t>三、教学思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提高课堂效率，有的放矢地展开教学。真正把握课堂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钟，精心设计课堂活动，既激发学生的兴趣，又让其在课上真正学到东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作业管理，及时进行反馈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强调、明确作业要求，认真布置每一次作业，做到有针对性，题量适宜。对于每一次作业的情况及时进行处理，给与正面的评价。提高课后练习的效用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进一步重视对学生的学习指导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抓基础，抓重点、关键、热点，加强制表制图、材料解析、活动设计等题型训练</w:t>
      </w:r>
      <w:r>
        <w:rPr>
          <w:sz w:val="24"/>
          <w:szCs w:val="24"/>
        </w:rPr>
        <w:t>。尤其注重做题方法的指导，注重“抓关键词”方法的培养，对于不同类型的题目指导解题方法，解题技巧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继续加强专题复习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过两个单元的复习，发现在主题复习下，学生历史时间的概念掌握的比较好，在今后的复习过程中要更好地运用。把知识点以表格、线索的形式串联起来，让学生做到一目了然，联系地掌握历史知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针对各班实际，具体问题具体解决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针对后进生生较多的班级，对于其平时作业进一步加强管理。而高分率低的班级，要进一步激发他们学习历史的积极性，强调历史学科的重要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42:00Z</dcterms:created>
  <dc:creator>user</dc:creator>
  <dc:description/>
  <cp:keywords/>
  <dc:language>en-US</dc:language>
  <cp:lastModifiedBy>admin</cp:lastModifiedBy>
  <dcterms:modified xsi:type="dcterms:W3CDTF">2010-10-14T03:24:00Z</dcterms:modified>
  <cp:revision>21</cp:revision>
  <dc:subject/>
  <dc:title/>
</cp:coreProperties>
</file>