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化学组分析</w:t>
      </w:r>
    </w:p>
    <w:p>
      <w:pPr>
        <w:pStyle w:val="Normal"/>
        <w:spacing w:lineRule="exact" w:line="400"/>
        <w:ind w:firstLine="480"/>
        <w:rPr>
          <w:rFonts w:ascii="宋体;SimSun" w:hAnsi="宋体;SimSun" w:cs="宋体;SimSun"/>
          <w:sz w:val="24"/>
        </w:rPr>
      </w:pPr>
      <w:r>
        <w:rPr>
          <w:rFonts w:ascii="宋体;SimSun" w:hAnsi="宋体;SimSun" w:cs="宋体;SimSun"/>
          <w:sz w:val="24"/>
        </w:rPr>
        <w:t>这次阶段检测我们化学成绩很不理想，为此，我们两位老师进行了认真分析，并与上届同期的教学情况进行了一些对比，从而积极调整我们的教学策略，力争在期末考试中考出优秀的成绩。</w:t>
      </w:r>
    </w:p>
    <w:p>
      <w:pPr>
        <w:pStyle w:val="Normal"/>
        <w:spacing w:lineRule="exact" w:line="400"/>
        <w:ind w:firstLine="480"/>
        <w:rPr/>
      </w:pPr>
      <w:r>
        <w:rPr>
          <w:rFonts w:ascii="宋体;SimSun" w:hAnsi="宋体;SimSun" w:cs="宋体;SimSun"/>
          <w:sz w:val="24"/>
        </w:rPr>
        <w:t>首先我们对两届学生的情况作了一些对比。相比上一届而言，这一届的同学生性活泼，思维敏捷，课堂气氛好，大多数同学能按部就班的完成老师布置的任务，所以基础知识的功底相对上一届较扎实。</w:t>
      </w:r>
    </w:p>
    <w:p>
      <w:pPr>
        <w:pStyle w:val="Normal"/>
        <w:spacing w:lineRule="exact" w:line="400"/>
        <w:ind w:firstLine="480"/>
        <w:rPr>
          <w:rFonts w:ascii="宋体;SimSun" w:hAnsi="宋体;SimSun" w:cs="宋体;SimSun"/>
          <w:sz w:val="24"/>
        </w:rPr>
      </w:pPr>
      <w:r>
        <w:rPr>
          <w:rFonts w:ascii="宋体;SimSun" w:hAnsi="宋体;SimSun" w:cs="宋体;SimSun"/>
          <w:sz w:val="24"/>
        </w:rPr>
        <w:t>但在自主学习的能力和态度上， 与上一届同学相比有明显差距。具体表现比如，不会分配安排自主学习的时间，老师布置的任务不拖到最后绝对不愿意去做，却不考虑拖到最后能不能很好的完成，比如化学背书，我们要求放学前背给学习小组组长的内容，很多同学上午有空的时候不会去背，都要拖到下午第二节课后才去，而且还都是临时突击一下强记之后去背给组长，其实真正的掌握程度却大打折扣；还有双休日，很多同学包括许多优秀的同学，作业也都要拖到星期日下午甚至晚上才做，作业质量自然很差，所以每个星期一到办公室一定都是听到各任课老师对周末作业的怨声载道，我记得去年开始的时候也为双休日头疼过，可是经过老师的教育之后，情况大为好转，但今年至今这个问题仍很突出。</w:t>
      </w:r>
    </w:p>
    <w:p>
      <w:pPr>
        <w:pStyle w:val="Normal"/>
        <w:spacing w:lineRule="exact" w:line="400"/>
        <w:ind w:firstLine="480"/>
        <w:rPr>
          <w:rFonts w:ascii="宋体;SimSun" w:hAnsi="宋体;SimSun" w:cs="宋体;SimSun"/>
          <w:sz w:val="24"/>
        </w:rPr>
      </w:pPr>
      <w:r>
        <w:rPr>
          <w:rFonts w:ascii="宋体;SimSun" w:hAnsi="宋体;SimSun" w:cs="宋体;SimSun"/>
          <w:sz w:val="24"/>
        </w:rPr>
        <w:t>第二就是不会安排自己课堂学习之外空闲时间的学习内容，同学的学习完全停留在完成老师布置的任务上，老师没有要求的绝对不去碰，所以翻开我们化学的学案，有很多因为教学进度的原因没有布置的练习，却鲜有同学去做一做看一看，更不要说伴你学和补充习题了。但是不是没时间呢？根据我们和同学的接触，很多同学是有时间的，尤其是走读的同学，甚至有部分家长曾经和我们说要我们多布置点作业，说孩子每天很早做完作业就没事去玩了。有些走读生每天</w:t>
      </w:r>
      <w:r>
        <w:rPr>
          <w:rFonts w:cs="宋体;SimSun" w:ascii="宋体;SimSun" w:hAnsi="宋体;SimSun"/>
          <w:sz w:val="24"/>
        </w:rPr>
        <w:t>9</w:t>
      </w:r>
      <w:r>
        <w:rPr>
          <w:rFonts w:ascii="宋体;SimSun" w:hAnsi="宋体;SimSun" w:cs="宋体;SimSun"/>
          <w:sz w:val="24"/>
        </w:rPr>
        <w:t>点左右也睡觉了，最夸张的有个学生根据同学说从初一到现在每天都是</w:t>
      </w:r>
      <w:r>
        <w:rPr>
          <w:rFonts w:cs="宋体;SimSun" w:ascii="宋体;SimSun" w:hAnsi="宋体;SimSun"/>
          <w:sz w:val="24"/>
        </w:rPr>
        <w:t>8</w:t>
      </w:r>
      <w:r>
        <w:rPr>
          <w:rFonts w:ascii="宋体;SimSun" w:hAnsi="宋体;SimSun" w:cs="宋体;SimSun"/>
          <w:sz w:val="24"/>
        </w:rPr>
        <w:t>点半准时睡觉。</w:t>
      </w:r>
    </w:p>
    <w:p>
      <w:pPr>
        <w:pStyle w:val="Normal"/>
        <w:spacing w:lineRule="exact" w:line="400"/>
        <w:ind w:firstLine="480"/>
        <w:rPr/>
      </w:pPr>
      <w:r>
        <w:rPr>
          <w:rFonts w:ascii="宋体;SimSun" w:hAnsi="宋体;SimSun" w:cs="宋体;SimSun"/>
          <w:sz w:val="24"/>
        </w:rPr>
        <w:t>最后是自主学习的态度，态度决定一切，上面的两点很大程度上也与同学的学习态度和学习意识有关。很多老师都有一种感觉，就是今年到现在为止，还有一大批同学没有进入初三的状态，学习上松松垮垮，有任务拖拖拉拉，下课了打打闹闹；还有一批同学对自己过于自信，觉得自己什么都会，甚至都考不及格了还把问题主要归咎于粗心大意；更有许多同学没有自我钻研、反思、总结的精神，什么都等着老师把答案给他，把整理好的知识给他，只愿意做一些死记硬背的工作，不喜欢动脑思考，更不用说去深入钻研知识点或者是钻研难题。</w:t>
      </w:r>
    </w:p>
    <w:p>
      <w:pPr>
        <w:pStyle w:val="Normal"/>
        <w:spacing w:lineRule="exact" w:line="400"/>
        <w:ind w:firstLine="480"/>
        <w:rPr>
          <w:rFonts w:ascii="宋体;SimSun" w:hAnsi="宋体;SimSun" w:cs="宋体;SimSun"/>
          <w:sz w:val="24"/>
        </w:rPr>
      </w:pPr>
      <w:r>
        <w:rPr>
          <w:rFonts w:ascii="宋体;SimSun" w:hAnsi="宋体;SimSun" w:cs="宋体;SimSun"/>
          <w:sz w:val="24"/>
        </w:rPr>
        <w:t>以上这些分析还都只是停留在表面的现象，造成这些现象的深层次的原因是什么？我们也尝试着分析，但由于我们两个人实在是能力有限经验不足，所以不能得出很完美的答案，也希望抛砖引玉，与大家一起探索。</w:t>
      </w:r>
    </w:p>
    <w:p>
      <w:pPr>
        <w:pStyle w:val="Normal"/>
        <w:spacing w:lineRule="exact" w:line="400"/>
        <w:ind w:firstLine="480"/>
        <w:rPr/>
      </w:pPr>
      <w:r>
        <w:rPr>
          <w:rFonts w:ascii="宋体;SimSun" w:hAnsi="宋体;SimSun" w:cs="宋体;SimSun"/>
          <w:sz w:val="24"/>
        </w:rPr>
        <w:t>我们认为，学生的不足很大程度上仍然是由于教师的引导上有一些问题。毕竟，学生仍不成熟，很大程度上只能围着老师转，所以，老师的教学过程、思想方法往往是学生产生许多问题的一大因素。所以我们也在反思我们前面教学过程中的问题。</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过于强调基础，教学思想失衡。</w:t>
      </w:r>
    </w:p>
    <w:p>
      <w:pPr>
        <w:pStyle w:val="Normal"/>
        <w:spacing w:lineRule="exact" w:line="400"/>
        <w:ind w:firstLine="420"/>
        <w:rPr/>
      </w:pPr>
      <w:r>
        <w:rPr>
          <w:rFonts w:ascii="宋体;SimSun" w:hAnsi="宋体;SimSun" w:cs="宋体;SimSun"/>
          <w:sz w:val="24"/>
        </w:rPr>
        <w:t>由于对学生情况的不了解，对于学情过度乐观，所以我们组在开学初就确立了重点抓基础抓薄弱同学的思想，这也是由于我一贯以来的教学思想经验主义导致的恶果，没有能及时根据学情调整教学策略。因为前面的学生，有相对比较强的自主学习能力，所以导致我一贯以来都认为只要课堂上把知识点讲到位，他们自然能解题的错误思想。本以为这一届的优秀同学也有足够的自主学习能力，结果导致在教学过程中过于强调了基础性知识的重要，耗费了大量时间和精力，在知识点的扩展与加深上明显缺乏，导致现在同学一遇到灵活的题目试卷就一筹莫展，连优秀同学也受到影响。</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只顾追赶进度，不能讲精讲细。</w:t>
      </w:r>
    </w:p>
    <w:p>
      <w:pPr>
        <w:pStyle w:val="Normal"/>
        <w:spacing w:lineRule="exact" w:line="400"/>
        <w:ind w:firstLine="420"/>
        <w:rPr>
          <w:rFonts w:ascii="宋体;SimSun" w:hAnsi="宋体;SimSun" w:cs="宋体;SimSun"/>
          <w:sz w:val="24"/>
        </w:rPr>
      </w:pPr>
      <w:r>
        <w:rPr>
          <w:rFonts w:ascii="宋体;SimSun" w:hAnsi="宋体;SimSun" w:cs="宋体;SimSun"/>
          <w:sz w:val="24"/>
        </w:rPr>
        <w:t>也由于各方面原因，导致我们教学进度缓慢，很多时候上课包括辅导课在内都只能追赶进度，结果导致许多习题没有时间布置学生去练，更不用说有时间把他们讲精讲细举一反三，这次考试失利我们认为很大程度上是同学习题做的少，我们讲的少造成的。</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不能因材施教，产生对立情绪。</w:t>
      </w:r>
    </w:p>
    <w:p>
      <w:pPr>
        <w:pStyle w:val="Normal"/>
        <w:spacing w:lineRule="exact" w:line="400"/>
        <w:ind w:firstLine="420"/>
        <w:rPr>
          <w:rFonts w:ascii="宋体;SimSun" w:hAnsi="宋体;SimSun" w:cs="宋体;SimSun"/>
          <w:sz w:val="24"/>
        </w:rPr>
      </w:pPr>
      <w:r>
        <w:rPr>
          <w:rFonts w:ascii="宋体;SimSun" w:hAnsi="宋体;SimSun" w:cs="宋体;SimSun"/>
          <w:sz w:val="24"/>
        </w:rPr>
        <w:t>作为老师，总是希望自己的学生各个考满分，作为年轻老师的我们，许多时候难免有点急功近利，心浮气躁，结果不能根据学生的情况因材施教，而是对能力较差的同学同样加以高期望高要求，结果非但得不到应有的效果，往往还造成师生之间的对立情绪，反而造成教学效果不佳。</w:t>
      </w:r>
    </w:p>
    <w:p>
      <w:pPr>
        <w:pStyle w:val="Normal"/>
        <w:spacing w:lineRule="exact" w:line="400"/>
        <w:ind w:firstLine="420"/>
        <w:rPr>
          <w:rFonts w:ascii="宋体;SimSun" w:hAnsi="宋体;SimSun" w:cs="宋体;SimSun"/>
          <w:sz w:val="24"/>
        </w:rPr>
      </w:pPr>
      <w:r>
        <w:rPr>
          <w:rFonts w:ascii="宋体;SimSun" w:hAnsi="宋体;SimSun" w:cs="宋体;SimSun"/>
          <w:sz w:val="24"/>
        </w:rPr>
        <w:t>以上是我们组对自己的一些情况的分析，我们也打算在下一阶段积极整改，按照学校的统一部署，遵守学校规定，配合好班主任，努力改变不利局面，力争在期末考试考出优秀的成绩。</w:t>
      </w:r>
    </w:p>
    <w:p>
      <w:pPr>
        <w:pStyle w:val="Normal"/>
        <w:spacing w:lineRule="exact" w:line="400"/>
        <w:ind w:firstLine="420"/>
        <w:rPr>
          <w:rFonts w:ascii="宋体;SimSun" w:hAnsi="宋体;SimSun" w:cs="宋体;SimSun"/>
          <w:sz w:val="24"/>
        </w:rPr>
      </w:pPr>
      <w:r>
        <w:rPr>
          <w:rFonts w:ascii="宋体;SimSun" w:hAnsi="宋体;SimSun" w:cs="宋体;SimSun"/>
          <w:sz w:val="24"/>
        </w:rPr>
        <w:t>最后，我个人有一点想法，因为前两天有一个同学跟我说过一句真心话，他说，王老师，我也不是不想好好学，但是每天一到学校，下课的时候么这个要背那个要背，自习课么这个老师在办公室叫我去，那个老师又在教室还要讲课，好不容易好放学了一会你拖课一会他拖课，化学老师要这样，数学老师要那样，英语老师要这样，语文老师要那样，都不知道听谁的，烦都烦死了了，根本就不想学。他这句话让我也开始思考，我们这样“巴结”，是不是真的有效果？或者说，是不是能每门功课都有效果？学生的精力毕竟是有限的，二十四中历年来一直坚持打团体仗，各科合理安排，争取合作共赢，或许才是保证最终胜利的唯一途径。所以，我想，首先我们化学组从自己做起，从今天开始，承诺三不：不拖课，自习课不进班讲课，不布置过多的作业。欢迎学校领导和各位老师监督。</w:t>
      </w:r>
    </w:p>
    <w:p>
      <w:pPr>
        <w:pStyle w:val="Normal"/>
        <w:spacing w:lineRule="exact" w:line="400"/>
        <w:ind w:firstLine="420"/>
        <w:rPr/>
      </w:pPr>
      <w:r>
        <w:rPr>
          <w:rFonts w:ascii="宋体;SimSun" w:hAnsi="宋体;SimSun" w:cs="宋体;SimSun"/>
          <w:sz w:val="24"/>
        </w:rPr>
        <w:t>以上发言，时间仓促，思虑不周，恳请谅解指正。</w:t>
      </w:r>
    </w:p>
    <w:p>
      <w:pPr>
        <w:pStyle w:val="Normal"/>
        <w:spacing w:lineRule="exact" w:line="400"/>
        <w:ind w:firstLine="420"/>
        <w:rPr/>
      </w:pPr>
      <w:r>
        <w:rPr>
          <w:rFonts w:cs="宋体;SimSun" w:ascii="宋体;SimSun" w:hAnsi="宋体;SimSun"/>
          <w:sz w:val="24"/>
        </w:rPr>
        <w:t xml:space="preserve">                                      </w:t>
      </w:r>
      <w:r>
        <w:rPr>
          <w:rFonts w:cs="宋体;SimSun" w:ascii="宋体;SimSun" w:hAnsi="宋体;SimSun"/>
          <w:sz w:val="24"/>
        </w:rPr>
        <w:tab/>
        <w:tab/>
        <w:tab/>
        <w:tab/>
      </w:r>
      <w:r>
        <w:rPr>
          <w:rFonts w:ascii="宋体;SimSun" w:hAnsi="宋体;SimSun" w:cs="宋体;SimSun"/>
          <w:sz w:val="24"/>
        </w:rPr>
        <w:t>九年级化学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19:00Z</dcterms:created>
  <dc:creator>wang</dc:creator>
  <dc:description/>
  <cp:keywords/>
  <dc:language>en-US</dc:language>
  <cp:lastModifiedBy>admin</cp:lastModifiedBy>
  <dcterms:modified xsi:type="dcterms:W3CDTF">2010-12-27T03:13:00Z</dcterms:modified>
  <cp:revision>7</cp:revision>
  <dc:subject/>
  <dc:title>化学组分析</dc:title>
</cp:coreProperties>
</file>