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数学期末质量调研试卷分析</w:t>
      </w:r>
    </w:p>
    <w:p>
      <w:pPr>
        <w:pStyle w:val="Normal"/>
        <w:jc w:val="center"/>
        <w:rPr/>
      </w:pPr>
      <w:r>
        <w:rPr/>
        <w:t>七（</w:t>
      </w:r>
      <w:r>
        <w:rPr/>
        <w:t>5</w:t>
      </w:r>
      <w:r>
        <w:rPr/>
        <w:t>）班、七（</w:t>
      </w:r>
      <w:r>
        <w:rPr/>
        <w:t>6</w:t>
      </w:r>
      <w:r>
        <w:rPr/>
        <w:t>）班    执教：葛娟萍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63"/>
        <w:gridCol w:w="1264"/>
        <w:gridCol w:w="4034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，数字没有看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记数法表示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单个字母的次数看成是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段的和差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式的实际意义不会描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式整体代入应用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图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道分类，但不知道添加条件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同类项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面角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读懂题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根据实际问题列方程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运用余角补角解决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体应用，不愿意动手操作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方程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找两个数的中点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利用正方体解决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 几何语言表述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问题还是存在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“字母表示数”的思想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;SimSun"/>
                <w:color w:val="101010"/>
                <w:kern w:val="0"/>
                <w:sz w:val="24"/>
              </w:rPr>
            </w:pPr>
            <w:r>
              <w:rPr>
                <w:sz w:val="24"/>
              </w:rPr>
              <w:t>此次期末试卷</w:t>
            </w:r>
            <w:r>
              <w:rPr>
                <w:rFonts w:cs="宋体;SimSun"/>
                <w:color w:val="101010"/>
                <w:kern w:val="0"/>
                <w:sz w:val="24"/>
              </w:rPr>
              <w:t>特点是重视基础知识和基本技能的考查，重视运算能力、运用数学知识分析和解决简单实际问题能力的考查，强调的是基本的运算能力，对计算量和难度进行控制，避免繁琐的运算；试题贴近生活、突出运用。试卷难度分布为：容易题：中等题：难题的比值约为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cs="宋体;SimSun"/>
                <w:color w:val="101010"/>
                <w:kern w:val="0"/>
                <w:sz w:val="24"/>
              </w:rPr>
              <w:t>。年级平均分为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6</w:t>
            </w:r>
            <w:r>
              <w:rPr>
                <w:rFonts w:cs="宋体;SimSun"/>
                <w:color w:val="101010"/>
                <w:kern w:val="0"/>
                <w:sz w:val="24"/>
              </w:rPr>
              <w:t>分。此次五班仍是女生成绩比男生明显高，并且仍有不及格现象。六班则是男生略高于女生。两个班的差异比较大，根据这次考试中我分析了一下学生存在的一些问题：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学生仍然存在审题不清的问题，如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想当然看成前面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题中最多和最少填反，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题中单位不统一未化统一。</w:t>
            </w:r>
          </w:p>
          <w:p>
            <w:pPr>
              <w:pStyle w:val="Normal"/>
              <w:spacing w:lineRule="exact" w:line="400"/>
              <w:ind w:left="6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同学基础知识不扎实，计算仍然存在错误。在实际问题中，不会运用基础知识来解决。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，对于补角，余角的概念学生很清楚，但放到实际问题中，就不懂得变通。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的综合应用方面表现的不好，如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题，很多学生都想不到用字母来表示扑克牌的张数，只是简单的用特殊的数字代替，还是没有“用字母表示数”的意识。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/>
                <w:color w:val="10101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101010"/>
                <w:kern w:val="0"/>
                <w:sz w:val="24"/>
              </w:rPr>
              <w:t>、探究归纳能力不强，有分类的思想，但最终没有化归的思想。如</w:t>
            </w:r>
            <w:r>
              <w:rPr>
                <w:rFonts w:cs="宋体;SimSun"/>
                <w:color w:val="101010"/>
                <w:kern w:val="0"/>
                <w:sz w:val="24"/>
              </w:rPr>
              <w:t>10</w:t>
            </w:r>
            <w:r>
              <w:rPr>
                <w:rFonts w:cs="宋体;SimSun"/>
                <w:color w:val="101010"/>
                <w:kern w:val="0"/>
                <w:sz w:val="24"/>
              </w:rPr>
              <w:t>题很多同学有分两种情况的思想，而不知道分完以后再归纳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我也反思在教与学中存在的问题：</w:t>
            </w:r>
          </w:p>
          <w:p>
            <w:pPr>
              <w:pStyle w:val="Normal"/>
              <w:spacing w:lineRule="exact" w:line="400"/>
              <w:ind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教学过程中对学生有要求，但是监督落实不到位。</w:t>
            </w:r>
          </w:p>
          <w:p>
            <w:pPr>
              <w:pStyle w:val="Normal"/>
              <w:spacing w:lineRule="exact" w:line="400"/>
              <w:ind w:left="916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课堂中，给学生独立审题的时间太少，对于探究型问题和开放性问题让学生独立分析问题，解决问题的时间太少。</w:t>
            </w:r>
          </w:p>
          <w:p>
            <w:pPr>
              <w:pStyle w:val="Normal"/>
              <w:spacing w:lineRule="exact" w:line="400"/>
              <w:ind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于学生的作业批改后的及时辅导不到位，以及个别学困生的个别辅导不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;SimSun"/>
                <w:color w:val="101010"/>
                <w:kern w:val="0"/>
                <w:sz w:val="24"/>
              </w:rPr>
            </w:pPr>
            <w:r>
              <w:rPr>
                <w:rFonts w:cs="宋体;SimSun"/>
                <w:color w:val="101010"/>
                <w:kern w:val="0"/>
                <w:sz w:val="24"/>
              </w:rPr>
              <w:t>以下则是需要我以后改进的地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学生的要求，应该及时的检查，不能让要求的布置是一句空话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要激发学生学习数学的兴趣，在今后课堂中，找一些学生感兴趣的题目，同时加强学生的自主探究以及小组间的合作与竞争，让学生感受到学习数学的乐趣。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后的教学中仍然要重视双基，但不能说是死记硬背，而是要把知识放到实际问题中，能利用知识来解决实际问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79" w:hanging="0"/>
              <w:jc w:val="left"/>
              <w:rPr/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、以</w:t>
            </w:r>
            <w:r>
              <w:rPr>
                <w:sz w:val="24"/>
              </w:rPr>
              <w:t>强对学困生的辅导。在课上多一些关注，多一些肯定。及时从作业的反馈中找到存在的问题，并且及时解决这些问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、加强在具体问题中学生的一个自己动手操作，自己去验证结果的过程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602"/>
              <w:jc w:val="left"/>
              <w:rPr>
                <w:rFonts w:ascii="宋体;SimSun" w:hAnsi="宋体;SimSun" w:cs="宋体;SimSun"/>
                <w:b/>
                <w:b/>
                <w:color w:val="1010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1010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1010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15:00Z</dcterms:created>
  <dc:creator>雨林木风</dc:creator>
  <dc:description/>
  <cp:keywords/>
  <dc:language>en-US</dc:language>
  <cp:lastModifiedBy>雨林木风</cp:lastModifiedBy>
  <dcterms:modified xsi:type="dcterms:W3CDTF">2010-01-30T08:17:00Z</dcterms:modified>
  <cp:revision>3</cp:revision>
  <dc:subject/>
  <dc:title/>
</cp:coreProperties>
</file>