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;宋体"/>
          <w:sz w:val="36"/>
          <w:szCs w:val="36"/>
        </w:rPr>
        <w:t>常州市河海中学</w:t>
      </w:r>
      <w:r>
        <w:rPr>
          <w:rFonts w:eastAsia="方正魏碑简体;宋体"/>
          <w:sz w:val="36"/>
          <w:szCs w:val="36"/>
        </w:rPr>
        <w:t>20</w:t>
      </w:r>
      <w:r>
        <w:rPr>
          <w:rFonts w:eastAsia="方正魏碑简体;宋体"/>
          <w:sz w:val="36"/>
          <w:szCs w:val="36"/>
        </w:rPr>
        <w:t>10</w:t>
      </w:r>
      <w:r>
        <w:rPr>
          <w:rFonts w:eastAsia="方正魏碑简体;宋体"/>
          <w:sz w:val="36"/>
          <w:szCs w:val="36"/>
        </w:rPr>
        <w:t>—20</w:t>
      </w:r>
      <w:r>
        <w:rPr>
          <w:rFonts w:eastAsia="方正魏碑简体;宋体"/>
          <w:sz w:val="36"/>
          <w:szCs w:val="36"/>
        </w:rPr>
        <w:t>11</w:t>
      </w:r>
      <w:r>
        <w:rPr>
          <w:rFonts w:eastAsia="方正魏碑简体;宋体"/>
          <w:sz w:val="36"/>
          <w:szCs w:val="36"/>
        </w:rPr>
        <w:t>学年度第</w:t>
      </w:r>
      <w:r>
        <w:rPr>
          <w:rFonts w:eastAsia="方正魏碑简体;宋体"/>
          <w:sz w:val="36"/>
          <w:szCs w:val="36"/>
        </w:rPr>
        <w:t>一</w:t>
      </w:r>
      <w:r>
        <w:rPr>
          <w:rFonts w:eastAsia="方正魏碑简体;宋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6"/>
          <w:szCs w:val="36"/>
        </w:rPr>
        <w:t>期末物理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魏碑简体;宋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;宋体"/>
          <w:sz w:val="32"/>
          <w:szCs w:val="32"/>
        </w:rPr>
        <w:t>2011.1</w:t>
      </w:r>
    </w:p>
    <w:p>
      <w:pPr>
        <w:pStyle w:val="Normal"/>
        <w:rPr>
          <w:rFonts w:eastAsia="方正魏碑简体;宋体"/>
          <w:sz w:val="32"/>
          <w:szCs w:val="32"/>
        </w:rPr>
      </w:pPr>
      <w:r>
        <w:rPr>
          <w:rFonts w:eastAsia="方正魏碑简体;宋体"/>
          <w:sz w:val="32"/>
          <w:szCs w:val="32"/>
        </w:rPr>
        <w:t>八（</w:t>
      </w:r>
      <w:r>
        <w:rPr>
          <w:rFonts w:eastAsia="方正魏碑简体;宋体"/>
          <w:sz w:val="32"/>
          <w:szCs w:val="32"/>
        </w:rPr>
        <w:t>1</w:t>
      </w:r>
      <w:r>
        <w:rPr>
          <w:rFonts w:eastAsia="方正魏碑简体;宋体"/>
          <w:sz w:val="32"/>
          <w:szCs w:val="32"/>
        </w:rPr>
        <w:t>）、（</w:t>
      </w:r>
      <w:r>
        <w:rPr>
          <w:rFonts w:eastAsia="方正魏碑简体;宋体"/>
          <w:sz w:val="32"/>
          <w:szCs w:val="32"/>
        </w:rPr>
        <w:t>2</w:t>
      </w:r>
      <w:r>
        <w:rPr>
          <w:rFonts w:eastAsia="方正魏碑简体;宋体"/>
          <w:sz w:val="32"/>
          <w:szCs w:val="32"/>
        </w:rPr>
        <w:t xml:space="preserve">）班执教：胡烨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96"/>
        <w:gridCol w:w="2465"/>
        <w:gridCol w:w="339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选择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的产生原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源长短与音调的关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现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上的酒精蒸发时的温度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现象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沸腾时温度保持不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的熔化图像分析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熔点表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光源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孔成像</w:t>
            </w:r>
            <w:r>
              <w:rPr>
                <w:rFonts w:eastAsia="Times New Roman"/>
              </w:rPr>
              <w:t xml:space="preserve"> </w:t>
            </w:r>
            <w:r>
              <w:rPr/>
              <w:t>像的性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面反射与漫反射的区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解释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现象区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视眼的矫正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透明物体的颜色解释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的成像规律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单位换算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尺的读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公式的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波的理解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声波的认识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化和液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温度计的原理和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颜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现象中的物态变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种透镜的区分与应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传播特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尺的读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的相对性、参照物的选择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作图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透过凹透镜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反射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探究解答题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呐</w:t>
            </w:r>
          </w:p>
        </w:tc>
      </w:tr>
      <w:tr>
        <w:trPr>
          <w:trHeight w:val="1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蒸发快慢的因素、控制变量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规律探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规律探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中的速度计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</w:p>
          <w:p>
            <w:pPr>
              <w:pStyle w:val="Style15"/>
              <w:rPr/>
            </w:pPr>
            <w:r>
              <w:rPr/>
              <w:t>一、卷面分析</w:t>
            </w:r>
          </w:p>
          <w:p>
            <w:pPr>
              <w:pStyle w:val="Style15"/>
              <w:rPr/>
            </w:pPr>
            <w:r>
              <w:rPr/>
              <w:t>本次期末调研考察知识全面、难度适中，探究解答题多为材料分析题，特别是最后一题分析心电图中涉及到的速度计算，题目新颖，很好的从生活中去挖掘物理，体现了新课程的特点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5.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7.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.9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6.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.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女</w:t>
                  </w:r>
                  <w:r>
                    <w:rPr/>
                    <w:t xml:space="preserve">1 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男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3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3     </w:t>
                  </w:r>
                  <w:r>
                    <w:rPr/>
                    <w:t>女</w:t>
                  </w: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4    </w:t>
                  </w:r>
                  <w:r>
                    <w:rPr/>
                    <w:t>女</w:t>
                  </w:r>
                  <w:r>
                    <w:rPr/>
                    <w:t>1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3 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0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男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无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从整体看，八（</w:t>
            </w:r>
            <w:r>
              <w:rPr/>
              <w:t>2</w:t>
            </w:r>
            <w:r>
              <w:rPr/>
              <w:t>）男女生平均相差非常大，有</w:t>
            </w:r>
            <w:r>
              <w:rPr/>
              <w:t>9</w:t>
            </w:r>
            <w:r>
              <w:rPr/>
              <w:t xml:space="preserve">分之多。这是个非常不好的现象。女生在物理学科上的薄弱出现得太早，值得高度重视。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三、得失分情况和原因进行分析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概念和原理，不能在理解的基础上加以掌握和应用，导致答题错误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杯中的硬币看不见又看见了，学生不能清楚的区分两种光现象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对一些基本的物理实验操作原理和技能掌握不牢，实验的观察、分析、迁移、设计等能力较差，导致不能正确完整解答实验题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平面镜成像规律探究实验中，平面镜向左倾斜，实验不能成功的原因，很多学生答不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凸透镜成像规律探究实验，物距相同时，三个小组测得的像距不同的原因，很多学生错答为“三个中心不在同一高度”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的阅读和表达能力普遍较差，物理用语和语言表达能力较差，用语不够专业，导致在答题中失分较多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-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中涉及到理由说明时，不能用物理语言表达或表达不清楚，有的学生词不达意，错漏百出，答不到点子上，还有的学生不能按试题的要求作答等等。</w:t>
            </w:r>
          </w:p>
          <w:p>
            <w:pPr>
              <w:pStyle w:val="Normal"/>
              <w:spacing w:lineRule="exact" w:line="5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理解能力、计算能力较差，有的学生解答计算题的格式不规范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题目较新颖，分析心电图中涉及到的速度计算，很多学生看不懂题，看懂的学生在计算中单位换算出现问题，导致扣分严重。</w:t>
            </w:r>
          </w:p>
          <w:p>
            <w:pPr>
              <w:pStyle w:val="Normal"/>
              <w:spacing w:lineRule="exact" w:line="540"/>
              <w:ind w:firstLine="441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教与学中的问题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学习物理科的兴趣不浓，被动学习的情况居多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中存在畏难情绪，尤其是部分女生，由于本身数学基础较差，涉及到计算问题就出错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中过分强调知识的掌握，没有强调知识的应用，没有真正从实际出发，照顾学生的情绪和认知能力。</w:t>
            </w:r>
          </w:p>
          <w:p>
            <w:pPr>
              <w:pStyle w:val="Normal"/>
              <w:spacing w:lineRule="exact" w:line="540"/>
              <w:ind w:firstLine="439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缺乏必要的探索精神，知识学的较“死”，没有真正理解物理概念的实质，不能灵活运用，易犯形而上学的错误。</w:t>
            </w:r>
          </w:p>
          <w:p>
            <w:pPr>
              <w:pStyle w:val="Normal"/>
              <w:spacing w:lineRule="exact" w:line="540"/>
              <w:ind w:firstLine="441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对今后教学的建议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狠抓双基，注意教学后的情况反馈，并针对反馈的问题及时进行补救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抓落实，对于学生的学习情况，教师要做到心中有数，注意学生学习任务的落实，不能流于形式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时，要切实注重“知识与技能”、“过程与方法”、“情感态度与价值观”三维目标的达成，要认真把握好物理知识与技能的教学目标。物理概念的教学不过分强调定义的严密性，要注重概念形成的阶段性、发展性和学生的可接受性，如何构建概念更为重要。要让学生在理解的基础上掌握、应用所学的物理知识，要加强物理与科技、社会生产和生活的联系。</w:t>
            </w:r>
          </w:p>
          <w:p>
            <w:pPr>
              <w:pStyle w:val="Normal"/>
              <w:spacing w:lineRule="exact" w:line="5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切实加强实验教学，尤其是探究性实验的教学，让学生在实践探究中学习，养成科学探究的好习惯，学会科学探究方法，形成实验能力。要让学生真正动手做实验，参与实验的全过程，在实验设计原理、仪器选择使用、测量方法、观察对象、目标、数据处理、结论描叙等方面得到锻炼。引导学生领悟实验的设计思想、方法，以提高学生实验设计能力和科学探究能力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努力提高学生的阅读和表达能力。从近几年的试题变化趋势看，对学生的阅读能力、收集和处理信息的能力、以及语言文字的表达能力要求是越来越高，因此，我们在教学中一定要加强对学生这方面能力的培养。另外，还要加强物理用语的教学，努力培养学生应用物理用语的能力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学生良好学习习惯的培养和学习方法的指导，不能只“受之与鱼”，而应“授之与渔”；学生的过失性失分、计算欠准确、格式书写不规范等，导致一些学生非知识性失分。因此，在平时的教学中，一定要加强这些方面的训练，使学生形成良好的学习习惯，减少考试中的无谓失分。</w:t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2:00Z</dcterms:created>
  <dc:creator>user</dc:creator>
  <dc:description/>
  <cp:keywords/>
  <dc:language>en-US</dc:language>
  <cp:lastModifiedBy>user</cp:lastModifiedBy>
  <dcterms:modified xsi:type="dcterms:W3CDTF">2011-01-24T00:53:00Z</dcterms:modified>
  <cp:revision>4</cp:revision>
  <dc:subject/>
  <dc:title>常州市河海中学2010—2011学年度第一学期</dc:title>
</cp:coreProperties>
</file>