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cs="宋体;SimSun"/>
          <w:b/>
          <w:b/>
          <w:sz w:val="24"/>
          <w:szCs w:val="24"/>
        </w:rPr>
      </w:pPr>
      <w:r>
        <w:rPr>
          <w:rFonts w:cs="宋体;SimSun"/>
          <w:b/>
          <w:sz w:val="24"/>
          <w:szCs w:val="24"/>
        </w:rPr>
        <w:t>七年级期中年级组工作总结</w:t>
      </w:r>
    </w:p>
    <w:p>
      <w:pPr>
        <w:pStyle w:val="Style15"/>
        <w:spacing w:lineRule="exact" w:line="400"/>
        <w:jc w:val="left"/>
        <w:rPr/>
      </w:pPr>
      <w:r>
        <w:rPr>
          <w:rFonts w:cs="宋体;SimSun"/>
          <w:sz w:val="24"/>
          <w:szCs w:val="24"/>
        </w:rPr>
        <w:t xml:space="preserve">                              </w:t>
      </w:r>
      <w:r>
        <w:rPr>
          <w:rFonts w:cs="宋体;SimSun"/>
          <w:sz w:val="24"/>
          <w:szCs w:val="24"/>
        </w:rPr>
        <w:t>常州市河海中学  潘文超</w:t>
      </w:r>
    </w:p>
    <w:p>
      <w:pPr>
        <w:pStyle w:val="Style15"/>
        <w:spacing w:lineRule="exact" w:line="400"/>
        <w:rPr/>
      </w:pPr>
      <w:r>
        <w:rPr>
          <w:rFonts w:cs="宋体;SimSun"/>
          <w:sz w:val="24"/>
          <w:szCs w:val="24"/>
        </w:rPr>
        <w:t>　　时间匆匆，尽管只有两个多月，其实在不知不觉中这届初一已经度过了七年级的四分之一，也度过了整个初中生涯的十二分之一，不得不感慨在时间的沙漏里这些学生的成长和所取得的长足进步，进来时一个个或者冒冒失失或者胆小怯懦的毛头小孩到现在的像模像样的中学生，这和我们在坐的每一位老师的尽心尽责是分不开的，尤其是班主任老师，非常感谢大家的努力和智慧的工作。但是我们也不得不承认这些学生还有点半生不熟的味道，通过阶段性的调研检测，为我们的教育教学提供了真实有力评价依据</w:t>
      </w:r>
      <w:r>
        <w:rPr>
          <w:rFonts w:cs="宋体;SimSun"/>
          <w:sz w:val="24"/>
          <w:szCs w:val="24"/>
        </w:rPr>
        <w:t>;</w:t>
      </w:r>
      <w:r>
        <w:rPr>
          <w:rFonts w:cs="宋体;SimSun"/>
          <w:sz w:val="24"/>
          <w:szCs w:val="24"/>
        </w:rPr>
        <w:t>如果我们把学生在校的学习日能充分发挥利用，学生的成长就一定会呈现越来越快速的态势。必须强调的是我们年级的特点是起始和基础，习惯和态度。教师要保护好这个阶段小孩子的信心和兴趣。</w:t>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t>　　调研后，各科任教师、班主任对期中考试成绩做了认真分析，查找了差距及并分析了存在的问题，认真总结了前半学期的工作得失，提出了具体可行的整改措施，以求在今后的教育教学中，优化教学过程，完善班级管理，查缺补漏，提高教育教学质量。首先结合本次期中调研和开学以来的半学期工作进行分析反思。按照语文、数学、英语、政治、历史各科简要分析，下阶段的工作重点和计划。</w:t>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t>一、学生优势</w:t>
      </w:r>
    </w:p>
    <w:p>
      <w:pPr>
        <w:pStyle w:val="Style15"/>
        <w:spacing w:lineRule="exact" w:line="400"/>
        <w:rPr>
          <w:rFonts w:cs="宋体;SimSun"/>
          <w:sz w:val="24"/>
          <w:szCs w:val="24"/>
        </w:rPr>
      </w:pPr>
      <w:r>
        <w:rPr>
          <w:rFonts w:cs="宋体;SimSun"/>
          <w:sz w:val="24"/>
          <w:szCs w:val="24"/>
        </w:rPr>
        <w:t>今年的学生表现较好的各班大多数同学都比较乖巧听话，能遵守学校各项规章制度，自习课等时间也能保持一个较好的秩序。能够与同学和睦相处，晚上就寝按时安静。参加学校各项活动比较积极，各项常规工作也能正常有序的开展。同学们有良好的卫生习惯，教室、宿舍、环境卫生的打扫得都较彻底。形成了的较好的班风和学风。特别是分班以后各班进入状态快，各项工作能顺利有序地开展。学生能做到好的“吃饱”，中的“吃好”，差的“易于消化”。老师、学生的反应都比较积极，教师有抓好学生的信心和魄力，学生有在原有基础上更进一步的勇气和决心，这是一个好的兆头。</w:t>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t>二、问题分析</w:t>
      </w:r>
    </w:p>
    <w:p>
      <w:pPr>
        <w:pStyle w:val="Style15"/>
        <w:spacing w:lineRule="exact" w:line="400"/>
        <w:rPr>
          <w:rFonts w:cs="宋体;SimSun"/>
          <w:sz w:val="24"/>
          <w:szCs w:val="24"/>
        </w:rPr>
      </w:pPr>
      <w:r>
        <w:rPr>
          <w:rFonts w:cs="宋体;SimSun"/>
          <w:sz w:val="24"/>
          <w:szCs w:val="24"/>
        </w:rPr>
        <w:t>1</w:t>
      </w:r>
      <w:r>
        <w:rPr>
          <w:rFonts w:cs="宋体;SimSun"/>
          <w:sz w:val="24"/>
          <w:szCs w:val="24"/>
        </w:rPr>
        <w:t>、期中考试中反映出的问题</w:t>
      </w:r>
    </w:p>
    <w:p>
      <w:pPr>
        <w:pStyle w:val="Style15"/>
        <w:spacing w:lineRule="exact" w:line="400"/>
        <w:rPr>
          <w:rFonts w:cs="宋体;SimSun"/>
          <w:sz w:val="24"/>
          <w:szCs w:val="24"/>
        </w:rPr>
      </w:pPr>
      <w:r>
        <w:rPr>
          <w:rFonts w:cs="宋体;SimSun"/>
          <w:sz w:val="24"/>
          <w:szCs w:val="24"/>
        </w:rPr>
        <w:t>本次检测尖子生和中等学生人数较少；后进生人数较多，各班好中差学生分布不均匀。拔尖转差教学工作任务较为艰巨。从成绩上看，大部分学科的合格率偏低，优秀率低。反映出我们教学工作的不足，平时教学中，对全体学生基础知识掌握的教学关注不够，学生掌握知识不够全面深刻。突出拔尖学生少，培优方面也显用力不足。此外，从学生的整体成绩上看，每个班都不同程度的分布着一大部分学困生，他们的表现是各科成绩均不理想，甚至不及格。差距较大，对班级整体成绩的提高造成重大影响，因此我们的班级管理有待进一步加强。</w:t>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t>2</w:t>
      </w:r>
      <w:r>
        <w:rPr>
          <w:rFonts w:cs="宋体;SimSun"/>
          <w:sz w:val="24"/>
          <w:szCs w:val="24"/>
        </w:rPr>
        <w:t>、学生学习的主动性差，学习习惯差。</w:t>
      </w:r>
    </w:p>
    <w:p>
      <w:pPr>
        <w:pStyle w:val="Style15"/>
        <w:spacing w:lineRule="exact" w:line="400"/>
        <w:rPr>
          <w:rFonts w:cs="宋体;SimSun"/>
          <w:sz w:val="24"/>
          <w:szCs w:val="24"/>
        </w:rPr>
      </w:pPr>
      <w:r>
        <w:rPr>
          <w:rFonts w:cs="宋体;SimSun"/>
          <w:sz w:val="24"/>
          <w:szCs w:val="24"/>
        </w:rPr>
        <w:t>我们七年级存在着很大一部分对学习的认识抱无所谓态度的学生，平时不能紧张的投入到学习之中，在学习复习中，敷衍了事，不能静心去学习，去研究问题，只是贪玩嬉闹虚度光阴，致使一些常见的应该熟知的知识不能正确解答。如语文的生字，古诗词等，理科基本计算，文科历史政治地理学科知识的识记等。学习的主动性和积极性不高，学习意识淡薄，缺乏积极探究勤奋钻研的求知精神。整天无所事事，考试六神无主不知所措。学生的书写习惯、上课认真听讲的习惯、课前预习课后及时复习的习惯、按时完成作业的习惯等良好的学习习惯还没有完全养成。</w:t>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t>三、发展计划</w:t>
      </w:r>
    </w:p>
    <w:p>
      <w:pPr>
        <w:pStyle w:val="Style15"/>
        <w:spacing w:lineRule="exact" w:line="400"/>
        <w:jc w:val="center"/>
        <w:rPr>
          <w:rFonts w:cs="宋体;SimSun"/>
          <w:b/>
          <w:b/>
          <w:sz w:val="24"/>
          <w:szCs w:val="24"/>
        </w:rPr>
      </w:pPr>
      <w:r>
        <w:rPr>
          <w:rFonts w:cs="宋体;SimSun"/>
          <w:b/>
          <w:sz w:val="24"/>
          <w:szCs w:val="24"/>
        </w:rPr>
        <w:t>个性化的表彰</w:t>
      </w:r>
    </w:p>
    <w:p>
      <w:pPr>
        <w:pStyle w:val="Style15"/>
        <w:spacing w:lineRule="exact" w:line="400"/>
        <w:rPr>
          <w:rFonts w:cs="宋体;SimSun"/>
          <w:sz w:val="24"/>
          <w:szCs w:val="24"/>
        </w:rPr>
      </w:pPr>
      <w:r>
        <w:rPr>
          <w:rFonts w:cs="宋体;SimSun"/>
          <w:sz w:val="24"/>
          <w:szCs w:val="24"/>
        </w:rPr>
        <w:t>　　针对这次的期中检测，各班除了学校常规的期中表彰，传统的年级十佳等，还可以在本班内可以组织个性化表彰，面可以广一些，结合你的值班理念和班级文化。比如选一选班级内的“自主管理之星”（常规做得好）“自主学习之星”（主动性）“超前学习”（学有余力）“进步显著”（持续发展性）“勤学好问”（会学会问）“关心集体”等奖项。“多关注过程，少关注结果。多关注自我，少关注别人。”结合家长会的成长计划，这份计划书一直延续到了期末，需要利用好，进一步对照落实。</w:t>
      </w:r>
    </w:p>
    <w:p>
      <w:pPr>
        <w:pStyle w:val="Style15"/>
        <w:spacing w:lineRule="exact" w:line="400"/>
        <w:rPr>
          <w:rFonts w:cs="宋体;SimSun"/>
          <w:sz w:val="24"/>
          <w:szCs w:val="24"/>
        </w:rPr>
      </w:pPr>
      <w:r>
        <w:rPr>
          <w:rFonts w:cs="宋体;SimSun"/>
          <w:sz w:val="24"/>
          <w:szCs w:val="24"/>
        </w:rPr>
        <w:t>　　另外班级的硬环境和软环境可以适当变化，比如我想在期中后重选班委和课代表，经过这么一段时间的接触，同学之间的评价会趋于公平，加强班干部队伍的重组和培养。比如我想在班级里面放一些容易养的绿色植物，因为冬天来了教室空气不好，同时安排几个平时不怎么有责任心的人负责养，又如“图书漂流”，学生自习课有事没事就要拿出自己私藏的书看，还要在教室里交换，私下换不如明着换，让老师也能筛选一下。总之，从各个方面，刺激学生的神经。</w:t>
      </w:r>
    </w:p>
    <w:p>
      <w:pPr>
        <w:pStyle w:val="Style15"/>
        <w:spacing w:lineRule="exact" w:line="400"/>
        <w:rPr>
          <w:rFonts w:cs="宋体;SimSun"/>
          <w:sz w:val="24"/>
          <w:szCs w:val="24"/>
        </w:rPr>
      </w:pPr>
      <w:r>
        <w:rPr>
          <w:rFonts w:cs="宋体;SimSun"/>
          <w:sz w:val="24"/>
          <w:szCs w:val="24"/>
        </w:rPr>
      </w:r>
    </w:p>
    <w:p>
      <w:pPr>
        <w:pStyle w:val="Style15"/>
        <w:spacing w:lineRule="exact" w:line="400"/>
        <w:jc w:val="center"/>
        <w:rPr>
          <w:rFonts w:cs="宋体;SimSun"/>
          <w:b/>
          <w:b/>
          <w:sz w:val="24"/>
          <w:szCs w:val="24"/>
        </w:rPr>
      </w:pPr>
      <w:r>
        <w:rPr>
          <w:rFonts w:cs="宋体;SimSun"/>
          <w:b/>
          <w:sz w:val="24"/>
          <w:szCs w:val="24"/>
        </w:rPr>
        <w:t>艺术化的谈话</w:t>
      </w:r>
    </w:p>
    <w:p>
      <w:pPr>
        <w:pStyle w:val="Style15"/>
        <w:spacing w:lineRule="exact" w:line="400"/>
        <w:rPr>
          <w:rFonts w:cs="宋体;SimSun"/>
          <w:sz w:val="24"/>
          <w:szCs w:val="24"/>
        </w:rPr>
      </w:pPr>
      <w:r>
        <w:rPr>
          <w:rFonts w:cs="宋体;SimSun"/>
          <w:sz w:val="24"/>
          <w:szCs w:val="24"/>
        </w:rPr>
        <w:t>　　我才工作的时候，有一位老教师一句话很触动我，他说“要注意说话的分量，而不是音量。”因为我们组里都是年轻人，都说年轻气盛，可能有时候还不能很好的做到制怒，七年级的小孩子又调皮，一有问题，很着急就会慌忙发怒，我自己有时候也会有这样的感受，可能常常是不分青红皂白的，仔细问问还是有隐情的。还有一些我们认为的“怪人”，背后都有很多故事，老师除了能言会道，还要学会倾听。教师要查找自身的不足和问题，有针对性的改进。努力充实知识面、拓宽视野。给学生创造发现问题，分析问题、解决问题的平台。改进学习方法，提高学习效率，全面提高学生的学习成绩。继续加强对学生的思想教育，继续做好问题学生的思想工作，调动学生学习积极性和学习愿望。</w:t>
      </w:r>
    </w:p>
    <w:p>
      <w:pPr>
        <w:pStyle w:val="Style15"/>
        <w:spacing w:lineRule="exact" w:line="400"/>
        <w:rPr>
          <w:rFonts w:cs="宋体;SimSun"/>
          <w:sz w:val="24"/>
          <w:szCs w:val="24"/>
        </w:rPr>
      </w:pPr>
      <w:r>
        <w:rPr>
          <w:rFonts w:cs="宋体;SimSun"/>
          <w:sz w:val="24"/>
          <w:szCs w:val="24"/>
        </w:rPr>
        <w:t>　　加强家校联系，及时互通信息，共同教育好学生。我们的每一次谈话也要精心设计，不论是个别谈话还是集体谈话都要预先设计好，找谁谈，谈什么内容，怎么个谈法，谈话要达到怎样的预期目的等等，这就像是你在下棋，下一步得想三步。</w:t>
      </w:r>
    </w:p>
    <w:p>
      <w:pPr>
        <w:pStyle w:val="Style15"/>
        <w:spacing w:lineRule="exact" w:line="400"/>
        <w:rPr>
          <w:rFonts w:cs="宋体;SimSun"/>
          <w:sz w:val="24"/>
          <w:szCs w:val="24"/>
        </w:rPr>
      </w:pPr>
      <w:r>
        <w:rPr>
          <w:rFonts w:cs="宋体;SimSun"/>
          <w:sz w:val="24"/>
          <w:szCs w:val="24"/>
        </w:rPr>
      </w:r>
    </w:p>
    <w:p>
      <w:pPr>
        <w:pStyle w:val="Style15"/>
        <w:spacing w:lineRule="exact" w:line="400"/>
        <w:jc w:val="center"/>
        <w:rPr>
          <w:rFonts w:cs="宋体;SimSun"/>
          <w:b/>
          <w:b/>
          <w:sz w:val="24"/>
          <w:szCs w:val="24"/>
        </w:rPr>
      </w:pPr>
      <w:r>
        <w:rPr>
          <w:rFonts w:cs="宋体;SimSun"/>
          <w:b/>
          <w:sz w:val="24"/>
          <w:szCs w:val="24"/>
        </w:rPr>
        <w:t>分层化的教学</w:t>
      </w:r>
    </w:p>
    <w:p>
      <w:pPr>
        <w:pStyle w:val="Style15"/>
        <w:spacing w:lineRule="exact" w:line="400"/>
        <w:rPr/>
      </w:pPr>
      <w:r>
        <w:rPr>
          <w:rFonts w:cs="宋体;SimSun"/>
          <w:sz w:val="24"/>
          <w:szCs w:val="24"/>
        </w:rPr>
        <w:t>　　不少老师忽略了尖子生的全力保护，其实这些学生才是富矿，开采出来仔细雕琢都是珍宝。为什么我们的学生优而不尖？优秀的学生一定要保护好他们的锐气和灵气，拒绝平庸，同时要培养这些学生学习以外的能力，多给机会参加外面的比赛和活动或者活动，锻炼胆气和魅力，才不会小家子气。比如现在的英语竞赛，不仅仅是英语组的事情，英语老师给予专业的指导，班主任在情感上再渲染，其它老师再给点鼓励。相信榜样的力量，如果班级里有一批在各个方面有引领作用的人，班级就会良性的发展，我们就是要发现并挖掘培养他们的才华。</w:t>
      </w:r>
    </w:p>
    <w:p>
      <w:pPr>
        <w:pStyle w:val="Style15"/>
        <w:spacing w:lineRule="exact" w:line="400"/>
        <w:rPr>
          <w:rFonts w:cs="宋体;SimSun"/>
          <w:sz w:val="24"/>
          <w:szCs w:val="24"/>
        </w:rPr>
      </w:pPr>
      <w:r>
        <w:rPr>
          <w:rFonts w:cs="宋体;SimSun"/>
          <w:sz w:val="24"/>
          <w:szCs w:val="24"/>
        </w:rPr>
        <w:t>　　而对于学困生，往往牵制了大家的很多精力，他们的学困现状往往因为不同的原因，（自己班上）不妨各个击破，了解每一个人的根源问题，攻心为上。或者</w:t>
      </w:r>
      <w:r>
        <w:rPr>
          <w:rFonts w:cs="宋体;SimSun"/>
          <w:sz w:val="24"/>
          <w:szCs w:val="24"/>
        </w:rPr>
        <w:t>168</w:t>
      </w:r>
      <w:r>
        <w:rPr>
          <w:rFonts w:cs="宋体;SimSun"/>
          <w:sz w:val="24"/>
          <w:szCs w:val="24"/>
        </w:rPr>
        <w:t>计划之余，班级里面几位任课老师分一分，多关注几位。</w:t>
      </w:r>
    </w:p>
    <w:p>
      <w:pPr>
        <w:pStyle w:val="Style15"/>
        <w:spacing w:lineRule="exact" w:line="400"/>
        <w:rPr>
          <w:rFonts w:cs="宋体;SimSun"/>
          <w:sz w:val="24"/>
          <w:szCs w:val="24"/>
        </w:rPr>
      </w:pPr>
      <w:r>
        <w:rPr>
          <w:rFonts w:cs="宋体;SimSun"/>
          <w:sz w:val="24"/>
          <w:szCs w:val="24"/>
        </w:rPr>
        <w:t>　　</w:t>
      </w:r>
    </w:p>
    <w:p>
      <w:pPr>
        <w:pStyle w:val="Style15"/>
        <w:spacing w:lineRule="exact" w:line="400"/>
        <w:jc w:val="center"/>
        <w:rPr>
          <w:rFonts w:cs="宋体;SimSun"/>
          <w:b/>
          <w:b/>
          <w:sz w:val="24"/>
          <w:szCs w:val="24"/>
        </w:rPr>
      </w:pPr>
      <w:r>
        <w:rPr>
          <w:rFonts w:cs="宋体;SimSun"/>
          <w:b/>
          <w:sz w:val="24"/>
          <w:szCs w:val="24"/>
        </w:rPr>
        <w:t>多元化的活动</w:t>
      </w:r>
    </w:p>
    <w:p>
      <w:pPr>
        <w:pStyle w:val="Style15"/>
        <w:spacing w:lineRule="exact" w:line="400"/>
        <w:rPr>
          <w:rFonts w:cs="宋体;SimSun"/>
          <w:sz w:val="24"/>
          <w:szCs w:val="24"/>
        </w:rPr>
      </w:pPr>
      <w:r>
        <w:rPr>
          <w:rFonts w:cs="宋体;SimSun"/>
          <w:sz w:val="24"/>
          <w:szCs w:val="24"/>
        </w:rPr>
        <w:t xml:space="preserve">    </w:t>
      </w:r>
      <w:r>
        <w:rPr>
          <w:rFonts w:cs="宋体;SimSun"/>
          <w:sz w:val="24"/>
          <w:szCs w:val="24"/>
        </w:rPr>
        <w:t>我越来越觉得我们这个年级不像七年级，学生所有的活动就是上课、吃饭、体活，学生最大的乐趣就是下了课去厕所逛一圈，还有不止一次看到晚自习每一个课间，一些男生在操场上拼命的疯跑，觉得他们挺可怜的。像天鹅被剪掉了翅膀，或者滑行的水面太小，不能自由的飞。不可否认这和我们老师的理念也有关联，自习课就是要还给他们，否则他们永远被老师牵着走，不会自主学习，长久下去，学生没有能力，老师也会越拖越累。我一直在思考我们一班为什么天天鸡血，只要有一点点自由空间，他们就不停的动，不停的讲，用他们的话说是拼了老命的动，拼了老命的讲，他们实在是无聊，应该给他们释放多余能量的事情忙一忙，比如说：语文学科弄点硬笔书法比赛，百词大战，数学</w:t>
      </w:r>
      <w:r>
        <w:rPr>
          <w:rFonts w:cs="宋体;SimSun"/>
          <w:sz w:val="24"/>
          <w:szCs w:val="24"/>
        </w:rPr>
        <w:t>24</w:t>
      </w:r>
      <w:r>
        <w:rPr>
          <w:rFonts w:cs="宋体;SimSun"/>
          <w:sz w:val="24"/>
          <w:szCs w:val="24"/>
        </w:rPr>
        <w:t>点大赛，年级里弄个红领巾跳蚤市场，友好班级之间弄个趣味运动比赛，让学生动一动，否则很快他们的活力就会扼杀，越来越不像初一学生。</w:t>
      </w:r>
    </w:p>
    <w:p>
      <w:pPr>
        <w:pStyle w:val="Style15"/>
        <w:spacing w:lineRule="exact" w:line="400"/>
        <w:rPr/>
      </w:pPr>
      <w:r>
        <w:rPr>
          <w:rFonts w:cs="宋体;SimSun"/>
          <w:sz w:val="24"/>
          <w:szCs w:val="24"/>
        </w:rPr>
        <w:t>做好安全工作。班主任要利用班会、晨会、每日总结、班会对学生进行安全教育，确保学生的安全不出问题。（严凯）</w:t>
      </w:r>
    </w:p>
    <w:p>
      <w:pPr>
        <w:pStyle w:val="Style15"/>
        <w:spacing w:lineRule="exact" w:line="400"/>
        <w:rPr>
          <w:rFonts w:cs="宋体;SimSun"/>
          <w:sz w:val="24"/>
          <w:szCs w:val="24"/>
        </w:rPr>
      </w:pPr>
      <w:r>
        <w:rPr>
          <w:rFonts w:cs="宋体;SimSun"/>
          <w:sz w:val="24"/>
          <w:szCs w:val="24"/>
        </w:rPr>
      </w:r>
    </w:p>
    <w:p>
      <w:pPr>
        <w:pStyle w:val="Style15"/>
        <w:spacing w:lineRule="exact" w:line="400"/>
        <w:jc w:val="center"/>
        <w:rPr/>
      </w:pPr>
      <w:r>
        <w:rPr>
          <w:rFonts w:cs="宋体;SimSun"/>
          <w:b/>
          <w:sz w:val="24"/>
          <w:szCs w:val="24"/>
        </w:rPr>
        <w:t>团队化的进步</w:t>
      </w:r>
    </w:p>
    <w:p>
      <w:pPr>
        <w:pStyle w:val="Style15"/>
        <w:spacing w:lineRule="exact" w:line="400"/>
        <w:rPr/>
      </w:pPr>
      <w:r>
        <w:rPr>
          <w:rFonts w:cs="宋体;SimSun"/>
          <w:sz w:val="24"/>
          <w:szCs w:val="24"/>
        </w:rPr>
        <w:t>　　无论是学生还是老师，我们都是团队，团结协作，抱成一团滚雪球才是最好最强大的方式，如果我们中的每个人是优秀的，那么我们这个团队就是无往而不胜的，备课组能强化集体备课，年级组内能实现真正的资源共享，有金点子一起实践，班级内能凝聚在一起，形成一股合力，这样的团体就一定能取得成功。我们还需要不断学习，多阅读，多学习，比如可以看看《班主任兵法》、《向孩子学习》、《教育的奇迹》、《爱弥儿》、《学校心理咨询》、《我们为什么做教师》等书，老师修身修心很重要。</w:t>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t>总结语：</w:t>
      </w:r>
    </w:p>
    <w:p>
      <w:pPr>
        <w:pStyle w:val="Style15"/>
        <w:spacing w:lineRule="exact" w:line="400"/>
        <w:rPr>
          <w:rFonts w:cs="宋体;SimSun"/>
          <w:sz w:val="24"/>
          <w:szCs w:val="24"/>
        </w:rPr>
      </w:pPr>
      <w:r>
        <w:rPr>
          <w:rFonts w:cs="宋体;SimSun"/>
          <w:sz w:val="24"/>
          <w:szCs w:val="24"/>
        </w:rPr>
        <w:t>　　我们在研究和评价教学质量的时候要关注的是：考试分数是考试结果的量化，是最直接快捷一目了然的方法，我们所有老师都要帮助学生取得最优异的成绩，挖掘他们最大的潜能，因为每个人都渴望成功，没有好的成绩，孩子们也高兴不起来，他们背后的家庭的欢笑也会大大减少，尤其是我们的学生，正处在初中生涯的初期，一这是我们工作的重要部分但是这种评价往往是片面和残酷的，学生真正受的教育是在每天具体的相处中通过我们老师的努力和智慧的组织，让我们的学生越来越懂事，越来越睿智而独立，越来越幸福和快乐，这个是难以用简单的数字描述和衡量的。</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5:01:00Z</dcterms:created>
  <dc:creator>wendypan</dc:creator>
  <dc:description/>
  <cp:keywords/>
  <dc:language>en-US</dc:language>
  <cp:lastModifiedBy>admin</cp:lastModifiedBy>
  <dcterms:modified xsi:type="dcterms:W3CDTF">2010-12-03T05:53:00Z</dcterms:modified>
  <cp:revision>8</cp:revision>
  <dc:subject/>
  <dc:title>七年级期中年级组工作总结</dc:title>
</cp:coreProperties>
</file>