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江苏省“缤纷的冬日</w:t>
      </w:r>
      <w:r>
        <w:rPr>
          <w:sz w:val="24"/>
        </w:rPr>
        <w:t>·</w:t>
      </w:r>
      <w:r>
        <w:rPr>
          <w:sz w:val="24"/>
        </w:rPr>
        <w:t>我爱我们的节日”主题征文三等奖</w:t>
      </w:r>
    </w:p>
    <w:p>
      <w:pPr>
        <w:pStyle w:val="HTML"/>
        <w:shd w:fill="FFFFFF" w:val="clear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是结束，也是开始</w:t>
      </w:r>
    </w:p>
    <w:p>
      <w:pPr>
        <w:pStyle w:val="Normal"/>
        <w:tabs>
          <w:tab w:val="clear" w:pos="420"/>
          <w:tab w:val="left" w:pos="3420" w:leader="none"/>
        </w:tabs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常州市河海中学七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星</w:t>
      </w:r>
    </w:p>
    <w:p>
      <w:pPr>
        <w:pStyle w:val="Normal"/>
        <w:tabs>
          <w:tab w:val="clear" w:pos="420"/>
          <w:tab w:val="left" w:pos="3420" w:leader="none"/>
        </w:tabs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在这个少雪且日渐温暖的季节里，春节不知不觉掩埋了平淡的日子，迎面扑来。看着墙上新买的挂历，数着一个春节临近的日子，流逝的又是一个平静而忙碌的一年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的一天，当我从被窝中爬起时只听见“噼噼啪啪”的声响好奇的我穿好衣服便向家门外走去，邻居的门上都贴上了“福”字和各式各样的春联，当我在超市买年货时，人们此时脸上都洋溢着快乐的微笑</w:t>
      </w:r>
      <w:r>
        <w:rPr>
          <w:sz w:val="24"/>
        </w:rPr>
        <w:t>……</w:t>
      </w:r>
      <w:r>
        <w:rPr>
          <w:sz w:val="24"/>
        </w:rPr>
        <w:t>这时我不禁感叹道“</w:t>
      </w:r>
      <w:r>
        <w:rPr>
          <w:rFonts w:ascii="Arial" w:hAnsi="Arial" w:cs="Arial"/>
          <w:sz w:val="24"/>
        </w:rPr>
        <w:t>又是一年春</w:t>
      </w:r>
      <w:r>
        <w:rPr>
          <w:rFonts w:ascii="Arial" w:hAnsi="Arial" w:cs="Arial"/>
          <w:sz w:val="24"/>
        </w:rPr>
        <w:t>啊</w:t>
      </w:r>
      <w:r>
        <w:rPr>
          <w:sz w:val="24"/>
        </w:rPr>
        <w:t>”</w:t>
      </w:r>
    </w:p>
    <w:p>
      <w:pPr>
        <w:pStyle w:val="Normal"/>
        <w:tabs>
          <w:tab w:val="clear" w:pos="420"/>
          <w:tab w:val="left" w:pos="342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天渐渐的暖和起来了，一眨眼的功夫除夕之夜也到来了，毫无疑问，《春节联欢晚会》是不容错过的，多少年未聚在一起的小虎队又重登上那一展风采的舞台，那神采飞扬的王菲</w:t>
      </w:r>
      <w:r>
        <w:rPr>
          <w:sz w:val="24"/>
        </w:rPr>
        <w:t>…</w:t>
      </w:r>
      <w:r>
        <w:rPr>
          <w:sz w:val="24"/>
        </w:rPr>
        <w:t>...</w:t>
      </w:r>
      <w:r>
        <w:rPr>
          <w:sz w:val="24"/>
        </w:rPr>
        <w:t>包括那些辛苦排练的伴舞者，此时一幕幕精彩的画面又仿佛在我的脑海中在次浮现了出来。</w:t>
      </w:r>
    </w:p>
    <w:p>
      <w:pPr>
        <w:pStyle w:val="HTML"/>
        <w:shd w:fill="FFFFFF" w:val="clear"/>
        <w:spacing w:lineRule="exact" w:line="440"/>
        <w:ind w:firstLine="48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点的时候，朦朦胧胧的睡意已经使我难以张开眼睛，就在我刚要睡着的时候，</w:t>
      </w:r>
      <w:r>
        <w:rPr>
          <w:sz w:val="24"/>
          <w:szCs w:val="24"/>
        </w:rPr>
        <w:t>只听到“轰隆”一声巨响，</w:t>
      </w:r>
      <w:r>
        <w:rPr>
          <w:sz w:val="24"/>
          <w:szCs w:val="24"/>
        </w:rPr>
        <w:t>我走到窗边</w:t>
      </w:r>
      <w:r>
        <w:rPr>
          <w:sz w:val="24"/>
          <w:szCs w:val="24"/>
        </w:rPr>
        <w:t>抬头一看，天空已挂着一个巨大的彩球。彩球闪烁着耀眼的金光，向四周扩散开来。我想，可能是天上的神仙从天宫抛给我们一个吉祥彩球。你看，那流光溢彩四散开来的点点金光，把夜空装点得如此灿烂夺目。又听得“咚”的一声脆响，一朵巨大的金黄的秋菊又在天空盛开了。它仿佛一位仙女，舒着腰身、探着脖颈，挤着媚眼在千万目光的青睐中徐徐盛开。快看！它那卷着的头发，掩着黄，露着白，映着紫，散着耀眼的流金，全着魔了似地一层嵌着一层，一卷扣着一卷，一环套着一环，构成了一幅巨大的祥和壮丽的流彩画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大年初一，天微微亮，我就早早的起来了，今天又要开始一天的奔走了，</w:t>
      </w:r>
      <w:r>
        <w:rPr>
          <w:sz w:val="24"/>
        </w:rPr>
        <w:t>9</w:t>
      </w:r>
      <w:r>
        <w:rPr>
          <w:sz w:val="24"/>
        </w:rPr>
        <w:t>点时许，我来到奶奶家，向奶奶与爷爷问候，中午又要下饺子吃，奶奶刚走近厨房时，我便拉住了她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奶奶，今天大年初一，我帮你们做饺子吧。”奶奶本想拒绝，可却被我推进了卧室，我来到厨房看着这么多的器具，有些手足无措，我静下心来，想着原来奶奶教我的方法一步一步做我先拿来一张饺子皮，用食指沾了点水，围着饺子皮的边涂了一圈。爸爸看了连忙说：“饺子皮上不能全涂上水，那就太湿了，不好粘住！”一个饺子皮就这样浪费了。我只好又拿了一张饺子皮涂上半圈的水，用筷子夹了一些肉陷儿，放到皮上，把食指放到饺子皮后面，两个大拇指成八字形，然后用力一压，突然，饺子皮破了一个洞，原来，我的肉陷儿放得太多了，压的时候，里面本来就没有空间，再一压，里面就膨胀起来，皮就破了。爸爸还告诉我，如果肉陷儿太少也不行，这样就没有味道，不好吃了。后来，我不甘心做不好，就又做了一个，终于我做出了一个有模有样的饺子，我越做越起劲，越做越高兴，可当我做到第</w:t>
      </w:r>
      <w:r>
        <w:rPr>
          <w:sz w:val="24"/>
        </w:rPr>
        <w:t>24</w:t>
      </w:r>
      <w:r>
        <w:rPr>
          <w:sz w:val="24"/>
        </w:rPr>
        <w:t>个时却有些累了，可当我想起奶奶夏天为了能烧一顿饭，而使身上大汗淋漓那些感人的场面时便鼓励自己：“你一定可以的！”渐渐的我做了整整</w:t>
      </w:r>
      <w:r>
        <w:rPr>
          <w:sz w:val="24"/>
        </w:rPr>
        <w:t>53</w:t>
      </w:r>
      <w:r>
        <w:rPr>
          <w:sz w:val="24"/>
        </w:rPr>
        <w:t>个饺子，虽然不是很多，但却是我的心血，我的劳动成果，当那一个个鲜活的饺子下锅时，我仿佛看见了饺子再向我挥手再向我致意，我舔了舔干裂的嘴唇皮，下意识的笑了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嘟噜噜”饺子煮好了，我一个箭步冲向锅子，打开锅盖闻了闻，一股清香扑鼻而来，那不是韭菜猪肉馅的香味，那也不是放了麻油后的香味</w:t>
      </w:r>
      <w:r>
        <w:rPr>
          <w:sz w:val="24"/>
        </w:rPr>
        <w:t>……</w:t>
      </w:r>
      <w:r>
        <w:rPr>
          <w:sz w:val="24"/>
        </w:rPr>
        <w:t>哦，那是成功后喜悦的香味。我将饺子端到桌子上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饺子来喽！”我像店小二一般地叫道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嗯，香，真的很香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家纷纷议论道</w:t>
      </w:r>
      <w:r>
        <w:rPr>
          <w:sz w:val="24"/>
        </w:rPr>
        <w:t>,</w:t>
      </w:r>
      <w:r>
        <w:rPr>
          <w:sz w:val="24"/>
        </w:rPr>
        <w:t>也许，这话中有话，又也许这是真话，总之，是酸是甜，我也难以分辨了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这顿饭我吃的很香很香，饭后我又拿了压岁钱，并对亲人致以祝福，大家都对我今天包的饺子给予了夸奖，我也是笑而之，因为我知道这只是对我的初步认可，然而更多的是在于我的学习成绩，压岁钱也饱含了爷爷奶奶对我的期望，我不能辜负他们！</w:t>
      </w:r>
    </w:p>
    <w:p>
      <w:pPr>
        <w:pStyle w:val="HTML"/>
        <w:shd w:fill="FFFFFF" w:val="clear"/>
        <w:spacing w:lineRule="exact" w:line="440"/>
        <w:ind w:firstLine="480"/>
        <w:rPr/>
      </w:pPr>
      <w:r>
        <w:rPr>
          <w:sz w:val="24"/>
          <w:szCs w:val="24"/>
        </w:rPr>
        <w:t>春节</w:t>
      </w:r>
      <w:r>
        <w:rPr>
          <w:sz w:val="24"/>
          <w:szCs w:val="24"/>
        </w:rPr>
        <w:t>是结束，也是开始</w:t>
      </w:r>
      <w:r>
        <w:rPr>
          <w:sz w:val="24"/>
          <w:szCs w:val="24"/>
        </w:rPr>
        <w:t>，是奋斗一学期后的结束，又是展望新学期的开始，所以在新学期中，我也应该有雄鹰的意志能在知识的天空中自由翱翔，快快乐乐每一天，在快乐中学习，在学习中快乐，不要让这个春节白白浪费，也不要让家人的希望变成一种失望。</w:t>
      </w:r>
    </w:p>
    <w:p>
      <w:pPr>
        <w:pStyle w:val="HTML"/>
        <w:shd w:fill="FFFFFF" w:val="clear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总之，希望在新的一年中“万象更新”加油！</w:t>
      </w:r>
    </w:p>
    <w:p>
      <w:pPr>
        <w:pStyle w:val="HTML"/>
        <w:shd w:fill="FFFFFF" w:val="clear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kern w:val="0"/>
          <w:sz w:val="24"/>
        </w:rPr>
        <w:t>指导老师：高莉</w:t>
      </w:r>
    </w:p>
    <w:p>
      <w:pPr>
        <w:pStyle w:val="HTML"/>
        <w:shd w:fill="FFFFFF" w:val="clear"/>
        <w:ind w:firstLine="42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ind w:firstLine="422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ind w:firstLine="422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13:00Z</dcterms:created>
  <dc:creator>微软用户</dc:creator>
  <dc:description/>
  <cp:keywords/>
  <dc:language>en-US</dc:language>
  <cp:lastModifiedBy>admin</cp:lastModifiedBy>
  <dcterms:modified xsi:type="dcterms:W3CDTF">2010-05-20T11:20:00Z</dcterms:modified>
  <cp:revision>13</cp:revision>
  <dc:subject/>
  <dc:title>摘星星</dc:title>
</cp:coreProperties>
</file>