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体育与健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杰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4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4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注重学生体育技能知识的掌握和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着力培养学生的人际交往和合作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学生每节课的运动负荷设定适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缺乏对学生知识和技能掌握的达成目标设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缺少对学生责任感的目标设定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根据教材内容，初步建立模块教学体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教材的基础上，略微创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些教材的内容，我校还不具备开课条件，无法开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教材内容的掌握能力还有待提高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初步形成自己的教学风格，教学流程清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教学过程中，教学流程能紧扣教学内容而开展，从而提高教学效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个教学流程，教师的主导作用过大，学生的主体地位显现地不明显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中一些队伍的调动和设计方面过去传统，还需进一步创新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条理清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端正，绘图较少</w:t>
            </w:r>
          </w:p>
        </w:tc>
      </w:tr>
      <w:tr>
        <w:trPr>
          <w:trHeight w:val="20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及时反思，反思自己教学以及学生的学习情况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内进行集体反思，提高教学反思的有效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针对教学反思，组内共同解决问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缺少对教学目标的反思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对学生在教学过程中的学习情况的反思不够深刻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反思局限在自己想的阶段，未从学生方面进行反思</w:t>
            </w:r>
          </w:p>
        </w:tc>
      </w:tr>
      <w:tr>
        <w:trPr>
          <w:trHeight w:val="23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进一步钻研教材，研究教法，学习新课改理论和标准，提高自身水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发挥团队的力量，互相学习，共同解决实际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参加市、区组织的教研活动，向老教师学习教学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999宝藏网</cp:lastModifiedBy>
  <cp:lastPrinted>2012-03-07T07:34:00Z</cp:lastPrinted>
  <dcterms:modified xsi:type="dcterms:W3CDTF">2012-03-16T03:56:00Z</dcterms:modified>
  <cp:revision>22</cp:revision>
  <dc:subject/>
  <dc:title>青年教师备课情况自我评析</dc:title>
</cp:coreProperties>
</file>