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常州市河海中学</w:t>
      </w:r>
      <w:r>
        <w:rPr>
          <w:rFonts w:eastAsia="黑体;SimHei" w:cs="黑体;SimHei" w:ascii="黑体;SimHei" w:hAnsi="黑体;SimHei"/>
          <w:b/>
          <w:sz w:val="36"/>
        </w:rPr>
        <w:t>2011-2012</w:t>
      </w:r>
      <w:r>
        <w:rPr>
          <w:rFonts w:ascii="黑体;SimHei" w:hAnsi="黑体;SimHei" w:cs="黑体;SimHei" w:eastAsia="黑体;SimHei"/>
          <w:b/>
          <w:sz w:val="36"/>
        </w:rPr>
        <w:t>学年第一学期</w:t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 xml:space="preserve">八年级期中检测语文试卷分析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八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/>
        <w:t>班执教：姚婧晔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99"/>
        <w:gridCol w:w="1986"/>
        <w:gridCol w:w="576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错误原因分析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累运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6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身是单元主题词，学生缺少积累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9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分同学不加书名号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著阅读不细致</w:t>
            </w:r>
          </w:p>
        </w:tc>
      </w:tr>
      <w:tr>
        <w:trPr>
          <w:trHeight w:val="4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5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未完全掌握，错误还是找的不全。</w:t>
            </w:r>
          </w:p>
        </w:tc>
      </w:tr>
      <w:tr>
        <w:trPr>
          <w:trHeight w:val="4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1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忠告要求不明确</w:t>
            </w:r>
          </w:p>
        </w:tc>
      </w:tr>
      <w:tr>
        <w:trPr>
          <w:trHeight w:val="4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5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题不清，没有概括全面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内现代文阅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0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况时不能抓住要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2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达意思和人物感情没有写全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4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题不清，没有在写父亲背影的地方找</w:t>
            </w:r>
          </w:p>
        </w:tc>
      </w:tr>
      <w:tr>
        <w:trPr>
          <w:trHeight w:val="42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4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揣摩的心理不是“我”的</w:t>
            </w:r>
          </w:p>
        </w:tc>
      </w:tr>
      <w:tr>
        <w:trPr>
          <w:trHeight w:val="22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现代文阅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括未全面</w:t>
            </w:r>
          </w:p>
        </w:tc>
      </w:tr>
      <w:tr>
        <w:trPr>
          <w:trHeight w:val="22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3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能写出用法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7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答问题不得要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2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懂题意，思考问题片面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8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提建议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文阅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7%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古文没有读懂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1%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1%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7%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9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这次作文要求是以“上瘾的乐趣”为题写篇记叙文，应该说这个题目难度比较大，选材方面要尤为注意。要记录的不但是如何上瘾，更是要写出其中的乐趣所在。但是学生在这方面审题容易出现偏差，未能体现乐趣，写成“我是如何上瘾的”，从而造成走题。另外，作文比较平庸，能写的人不多，缺乏亮点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结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试卷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亮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基础知识掌握好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默写、课内文言文加点字、句子翻译总体失分不多，大部分学生都能够根据老师布置的任务自默并订正，跟七年级时比自主性方面要进步了许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答题逐步规范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体来看学生还是能够按老师平时重点强调的要求去答题，已指导过的题型和方法，考试时会能很好运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语文能力有了一定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概括能力和文言文的理解能力提高了。课外阅读的第一题“简要语言”概括内容基本没人扣分，因为平时强调很多每次考试都有这题型。文言翻译以前总要丢三落四的，现在整体语感把握较好。课前三分钟让学生说，学生的说话能力，体现在试卷上回答有条理性了，大部分同学回答没有以前散乱，表达较以前集中了许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部分同学的作文有了很大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是女同学，开始注重语言的优美和写作技巧的运用，有时我们早读前开始尝试让他们看美文，平时的摘抄和练笔跟上去了，想通过这些竭力营造读书氛围，强调作文在中考的重要性以及对你整个人生上的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足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积累运用不到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这次考的都是上课讲过的知识点，但是学生错得还是比较多，</w:t>
      </w:r>
      <w:r>
        <w:rPr>
          <w:rFonts w:ascii="宋体;SimSun" w:hAnsi="宋体;SimSun" w:cs="宋体;SimSun"/>
          <w:sz w:val="24"/>
        </w:rPr>
        <w:t>说明学生未认真、系统地去掌握基础知识</w:t>
      </w:r>
      <w:r>
        <w:rPr>
          <w:rFonts w:ascii="宋体;SimSun" w:hAnsi="宋体;SimSun" w:cs="宋体;SimSun"/>
          <w:sz w:val="24"/>
        </w:rPr>
        <w:t>。我们的观念要改变，初中阶段不重视词语了。比如运用题，微博的作用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名著阅读不重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的名著阅读考得细，同学阅读得不仔细，而且不会思考推断。而且学生凭经验主义做，题目和学案上有区别，学生没看就匆匆发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阅读理解能力需提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时总踩不到点，内容和结构上两方面，他只能思考一方面。答题肤浅不深入，这与他们的认识水平有关，我觉得跟我们老师上课的引导也有关系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作文失分最严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次作文主要有以下问题：语言不流畅，病句多；选材陈旧，生搬硬套的文章屡见不鲜；书写不好；点题不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反思及措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审题、答题技巧上的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立足于课堂培养阅读能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提高学生的阅读能力迫在眉睫。但是提高学生的阅读能力必须立足课堂，立足课本，这是常识。在以后的教学中，我们将继续认真钻研每一课，根据教材特点制定学习方法，在课堂中培养学生的阅读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继续将基础知识抓扎实，提高语文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语文知识和能力的关系中，语文能力更为重要，它既以语文知识为基础，又可靠它去获取语文知识。如修改病句、阅读分析。尤其是阅读分析题，内容涉及字、词、句、段和标点的练习，分析文章语言的运用等项目，这类题型学生失分较多。学生学习语文课程，与“知识和能力”相关的，还有一个语文积累以及在积累的过程中发展语感的问题。应当承认，学生在这方面的功底不是与生俱来的，而是在以语言文字为载体的各种材料的积累中，在听说读写的言语实践中，不断丰富，转化而生成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进一步加强学生的学习习惯的培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养成良好的习惯，对于知识的学习、能力的形成、以及今后的学习工作和生活，都是极其重要的。”语文学科的性质是“工具性”与“人文性”统一，既是“工具”就应该扎扎实实地训练，在严格训练的过程中让学生养成心思细腻，严谨细实的人文素养。我们在日常教学中要充分发挥学生的主动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注重培养学生问题意识，提高质疑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现在出现的学生乖巧、听话，却不爱动脑、习惯做课堂“忠实听众”的实际情况，在平时的课堂教学中，要努力培养学生的问题意识，培养学生的质疑能力，让学生愿说、想说、敢说，勇于表述自己的不同见解，课堂上允许有不和谐的声音，不提倡有标准答案似的学习，要善于为学生开一扇“天窗”，留一点“空白”，既要注意让学生带着问题来，又要注意让学生带着问题走，有目的的让学生自己带着疑惑去查阅一些资料，这样不仅能解决课内发现的问题，而且更能培养学生主动探究的精神，增强他们的参与意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，课堂需要鼓励，但不能拒绝批评。因为不良习惯是学习的大敌。对学生不良的学习习惯、态度、答所非问的回答，老师在纠正的同时应对其及时批评，如果长期放任，对学生是不负责任的。鼓励是一种艺术，批评同样是一种艺术，“态度决定一切”，对学习，亦然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9:00Z</dcterms:created>
  <dc:creator>微软用户</dc:creator>
  <dc:description/>
  <cp:keywords/>
  <dc:language>en-US</dc:language>
  <cp:lastModifiedBy>gaoping</cp:lastModifiedBy>
  <dcterms:modified xsi:type="dcterms:W3CDTF">2011-11-22T08:24:00Z</dcterms:modified>
  <cp:revision>3</cp:revision>
  <dc:subject/>
  <dc:title>常州市河海中学2008—2009学年度第一学期</dc:title>
</cp:coreProperties>
</file>