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像冰心那样去爱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 w:val="false"/>
          <w:b w:val="false"/>
          <w:u w:val="none"/>
        </w:rPr>
      </w:pPr>
      <w:r>
        <w:rPr>
          <w:rFonts w:ascii="楷体_GB2312" w:hAnsi="楷体_GB2312" w:eastAsia="楷体_GB2312"/>
          <w:b w:val="false"/>
          <w:u w:val="none"/>
        </w:rPr>
        <w:t>常州市河海中学八（</w:t>
      </w:r>
      <w:r>
        <w:rPr>
          <w:rFonts w:eastAsia="楷体_GB2312" w:ascii="楷体_GB2312" w:hAnsi="楷体_GB2312"/>
          <w:b w:val="false"/>
          <w:u w:val="none"/>
        </w:rPr>
        <w:t>3</w:t>
      </w:r>
      <w:r>
        <w:rPr>
          <w:rFonts w:ascii="楷体_GB2312" w:hAnsi="楷体_GB2312" w:eastAsia="楷体_GB2312"/>
          <w:b w:val="false"/>
          <w:u w:val="none"/>
        </w:rPr>
        <w:t>）班  韩  茜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读着《繁星</w:t>
      </w:r>
      <w:r>
        <w:rPr>
          <w:rFonts w:cs="宋体;SimSun" w:ascii="宋体;SimSun" w:hAnsi="宋体;SimSun"/>
          <w:b w:val="false"/>
          <w:u w:val="none"/>
        </w:rPr>
        <w:t>·</w:t>
      </w:r>
      <w:r>
        <w:rPr>
          <w:rFonts w:ascii="宋体;SimSun" w:hAnsi="宋体;SimSun" w:cs="宋体;SimSun"/>
          <w:b w:val="false"/>
          <w:u w:val="none"/>
        </w:rPr>
        <w:t>春水》，我就好像进入了一个纯粹的爱的天堂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冰心，堪是使中国现代文学史上成名最早的女作家。她清新恬淡的小诗，字里行间都透露着“博爱”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在“五四”时期这个慌乱的年代。她要为亲爱的祖国献一份力，于是，奋然拿起手中的笔，表达自己的愤慨，表达对日本侵略者的不满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她爱海，爱母亲……爱一切美好的事物。她用她饱含深情的文字记录下一个又一个美好。“文字，开了矫情的水闸，听同情的泉水，深深地交流。”这就是她的文字。可是世界的黑暗，到处进行着战争、撒谎、欺骗、、互相残杀，人类的血染了翠绿的草地，也染脏了人类的灵魂。然而，冰心却用她纯洁的心灵，海一般宽广的胸怀来容纳一切，让诗变得与海一般纯净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随着时代的变迁，在当今社会，没有了战争，没有了四溅的鲜血。和平是这个世界的代名词。从小生长在这片热土的我们，是否改遗弃那份纯真的爱呢？不在这和平的年代，我们更应该学会爱、学会感动、学会珍惜给了我们一切的祖国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我，作为</w:t>
      </w:r>
      <w:r>
        <w:rPr>
          <w:rFonts w:cs="宋体;SimSun" w:ascii="宋体;SimSun" w:hAnsi="宋体;SimSun"/>
          <w:b w:val="false"/>
          <w:u w:val="none"/>
        </w:rPr>
        <w:t>21</w:t>
      </w:r>
      <w:r>
        <w:rPr>
          <w:rFonts w:ascii="宋体;SimSun" w:hAnsi="宋体;SimSun" w:cs="宋体;SimSun"/>
          <w:b w:val="false"/>
          <w:u w:val="none"/>
        </w:rPr>
        <w:t>世纪的中学生，有着一个美好的家乡。在这片乐土上，我度过了快乐的童年。冰心说过：“童年是梦中的真，是真中的梦，是回忆时含泪的微笑。”我爱梦一般的童年，更爱赋予我美好童年的祖国。生活在这个年代、这个国度，我是幸福的，我要放飞爱的翅膀，翱翔在祖国的天空中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曾经，东方巨龙昏睡了百年，留下一段百年屈辱的历史。一群满腔热血的人们，一群坚持真理的人们，一群无私无畏的人们，——中国共产党人，用他们的力量，用他们的精神，唤醒了巨龙，驾着巨龙腾飞，热爱祖国、报效祖国就是我们对他们最好的感谢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请记住：你、我、他都有一个美丽的家乡，可爱的祖国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闲暇时，沐浴在阳光下读一读冰心吧！是的，如果我们每个人都像冰心那样去爱，祖国的未来必然夏花那般绚烂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cs="宋体;SimSun" w:ascii="宋体;SimSun" w:hAnsi="宋体;SimSun"/>
          <w:b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4:00Z</dcterms:created>
  <dc:creator>lw</dc:creator>
  <dc:description/>
  <cp:keywords/>
  <dc:language>en-US</dc:language>
  <cp:lastModifiedBy>zinssering</cp:lastModifiedBy>
  <dcterms:modified xsi:type="dcterms:W3CDTF">2009-09-09T08:46:00Z</dcterms:modified>
  <cp:revision>11</cp:revision>
  <dc:subject/>
  <dc:title/>
</cp:coreProperties>
</file>