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语文单元课堂练习（二）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>八（</w:t>
      </w:r>
      <w:r>
        <w:rPr/>
        <w:t>6</w:t>
      </w:r>
      <w:r>
        <w:rPr/>
        <w:t>）班执教：姚婧晔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1"/>
        <w:gridCol w:w="1344"/>
        <w:gridCol w:w="6538"/>
      </w:tblGrid>
      <w:tr>
        <w:trPr>
          <w:trHeight w:val="4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缺少积累，基础不够扎实。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功夫未花到位。加上考时粗心没有检查，导致错别字多。</w:t>
            </w:r>
          </w:p>
        </w:tc>
      </w:tr>
      <w:tr>
        <w:trPr>
          <w:trHeight w:val="4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名著人物不了解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画标题拟的不到位。</w:t>
            </w:r>
          </w:p>
        </w:tc>
      </w:tr>
      <w:tr>
        <w:trPr>
          <w:trHeight w:val="87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病句难度不大，整体有所进步，但是因为方法未完全掌握，错误还是找的不全。</w:t>
            </w:r>
          </w:p>
        </w:tc>
      </w:tr>
      <w:tr>
        <w:trPr>
          <w:trHeight w:val="4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回答不深入，一直围绕一个方面答题。</w:t>
            </w:r>
          </w:p>
        </w:tc>
      </w:tr>
      <w:tr>
        <w:trPr>
          <w:trHeight w:val="41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小说内容不简洁</w:t>
            </w:r>
          </w:p>
        </w:tc>
      </w:tr>
      <w:tr>
        <w:trPr>
          <w:trHeight w:val="4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从文中找依据，没有懂文意。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分别回答原因，体会题意。</w:t>
            </w:r>
          </w:p>
        </w:tc>
      </w:tr>
      <w:tr>
        <w:trPr>
          <w:trHeight w:val="7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结合语境，体会深意，部分同学文章看不懂。</w:t>
            </w:r>
          </w:p>
        </w:tc>
      </w:tr>
      <w:tr>
        <w:trPr>
          <w:trHeight w:val="6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5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象不合理，或没有达到字数要求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言文阅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掌握不牢，课外没有看懂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字字落实，对古文中的固定结构的翻译掌握不够。</w:t>
            </w:r>
          </w:p>
        </w:tc>
      </w:tr>
      <w:tr>
        <w:trPr>
          <w:trHeight w:val="4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学生听课不专心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谈收获偏离题意。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%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次作文以《——后悔》为题，首先学生补题就不会补完整，文章中也不会扣题。其次他们只是记叙一件后悔的事情。但是立意较浅，描写也不够生动，同时部分学生选材无情节、无真情实感、无启发，倾向于无病呻吟。更有些同学卷面不够整洁，书写不规范，语言表达不流畅，存在不同程度的病句。但是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也有一些同学做的较好，如能贯穿主题，记叙清楚一件事，所以一般基准分还是能得到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试卷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一．总体情况：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val="en-GB"/>
              </w:rPr>
              <w:t>本张试卷相比较期中考试而言，难度有所降低，阅读题量减少，考查的还是学生语文素养的积累以及阅读能力，写作能力。六班整体依旧比较稳定，男女生差距不大，特别值得肯定的是，这次六班低分较少，最低是五个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没有特别拉分的人出现，这也是这个较平衡的班级一贯的特色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．各板块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基础知识积累与运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卷面看，这次学生整体的基础有所进步，但是一些小的问题不可避免。学生汉字 、注音、课内默写掌握较好，正确率在</w:t>
            </w:r>
            <w:r>
              <w:rPr>
                <w:rFonts w:cs="宋体;SimSun" w:ascii="宋体;SimSun" w:hAnsi="宋体;SimSun"/>
                <w:sz w:val="24"/>
              </w:rPr>
              <w:t>92%</w:t>
            </w:r>
            <w:r>
              <w:rPr>
                <w:rFonts w:ascii="宋体;SimSun" w:hAnsi="宋体;SimSun" w:cs="宋体;SimSun"/>
                <w:sz w:val="24"/>
              </w:rPr>
              <w:t xml:space="preserve">以上。 需要指出的是：对于较灵活一些的题型不能应对自如，对于整合材料的能力还有待加强，四个要点往往会有一分的疏漏。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阅读与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现代文阅读</w:t>
            </w:r>
          </w:p>
          <w:p>
            <w:pPr>
              <w:pStyle w:val="Normal"/>
              <w:widowControl/>
              <w:spacing w:lineRule="auto" w:line="360"/>
              <w:ind w:left="-59" w:firstLine="47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阅读重点考查学生整体感知文章内容，归纳概括内容要点，理清作者写作思路，理解作者思想感情，品味具体语境中词句意义和作用，根据提供语言材料筛选信息和表达个人独特见解等内容。这些题与学生生活实际和社会实际相链接，要求学生或结合文章内容、或结合自己的生活体验、或结合具体事例谈感悟，不仅要求找出文中表现人生见解的语句进行照抄，还要考查学生独特的感受体验和创造性的理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言文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课内文言加点字和句子翻译得分率较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平时基础扎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对句子作用的分析只能拘泥于内容，不能从结构上着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课外文言文平时文言词汇积累少，训练少不能理解题意，更不能按题目的要求去做，关键是课内知识不能迁移运用到课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三）作文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作文以《——后悔》为题，首先学生补题就不会补完整，文章中也不会扣题。其次他们只是记叙一件后悔的事情。但是立意较浅，描写也不够生动，同时部分学生选材无情节、无真情实感、无启发，倾向于无病呻吟。更有些同学卷面不够整洁，书写不规范，语言表达不流畅，存在不同程度的病句。但是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也有一些同学做的较好，如能贯穿主题，记叙清楚一件事，所以一般基准分还是能得到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、应对策略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要继续重视识字和积累。本次练习中，识字和积累部分得分率最高，说明学生掌握得很好。对此我不能有所松懈，而是必须继续重视识字和积累，要鼓励学生对平时的积累工作不常抓松懈。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要立足于课堂培养阅读能力。阅读部分，提高学生的阅读能力必须立足课堂，立足课本，而不是靠课外的大量的阅读短文的练习。精读课的教学，要根据教材特点指点学习方法；略读课的教学，要更放手，让学生运用精读课学到的方法自主学习。要培养学生的基本阅读能力：一是整体把握课文思想内容的能力，二是体会重视词句含义的能力，三是体会课文的表达方法，四是自己提问题自己回答问题的能力。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习作教学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平时从生活中取材，写出真情实感；尝试多种表达方式结合使用，在语言积累上多下功夫；及时写作批改，及时评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要充分发挥学生学习的积极性和主动性。 今后更要充分发挥学生的学习积极性和主动性，一是课堂上要引导学生处于积极主动的思维状态，二是课外学生能主动读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8:00Z</dcterms:created>
  <dc:creator>Administrator</dc:creator>
  <dc:description/>
  <cp:keywords/>
  <dc:language>en-US</dc:language>
  <cp:lastModifiedBy>gaoping</cp:lastModifiedBy>
  <dcterms:modified xsi:type="dcterms:W3CDTF">2012-05-29T23:54:00Z</dcterms:modified>
  <cp:revision>2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