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中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6"/>
        <w:gridCol w:w="1261"/>
        <w:gridCol w:w="1291"/>
        <w:gridCol w:w="6"/>
        <w:gridCol w:w="1177"/>
        <w:gridCol w:w="5273"/>
        <w:gridCol w:w="17"/>
      </w:tblGrid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难度不大，错误主要集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听短文回答问题。学生还是没有掌握此类题型的技巧，没有学会带着问题去听材料，而是先听材料再看题目，导致很多信息遗漏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填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选择题错误率太高，虽然每道题的知识点在考前都作了重点复习，但考出来的成绩仍然不理想，可能学生还未真正搞懂知识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,12,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都是固定搭配，考前再三强调，学生却还不会举一反三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很多学生还是不知“谓语看主语”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纯粹考察的是中文意思的理解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篇完型错误只要集中在第</w:t>
            </w:r>
            <w:r>
              <w:rPr>
                <w:sz w:val="24"/>
              </w:rPr>
              <w:t>4,5,6,</w:t>
            </w:r>
            <w:r>
              <w:rPr>
                <w:sz w:val="24"/>
              </w:rPr>
              <w:t>题上。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只要看上下文的联系，学生还是不会从文中找答案；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考察的是语法知识点，文中的意思是“想要成为”，应该用“</w:t>
            </w:r>
            <w:r>
              <w:rPr>
                <w:sz w:val="24"/>
              </w:rPr>
              <w:t>want to b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虽然之前在句型转换中接触过，但变成完型学生又生疏起来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阅读理解语篇难度较小，关键还是在于从文中找到相应的依据，虽然大多是学生能从文中找到相关内容，但有的句子并不是题目所针对的关键句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填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失分相当严重，虽然考前重点对单词和短语做了重点复习，但看来效果不大，学生还是没有养成划关键词的习惯，对单词的变化形式还不烂熟于心，日后还应加大对此题型的训练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词填空依然是学生的一大薄弱环节。学生还是不能从繁复的句子中提炼出结构或是对句子结构还不熟悉。</w:t>
            </w:r>
          </w:p>
        </w:tc>
      </w:tr>
      <w:tr>
        <w:trPr>
          <w:trHeight w:val="13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难度不大，但失分不少，主要是在平时默写的时候不注意细节问题，不注意划关键点，导致翻译的时候出现遗漏。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的问题在于还是有相当一部分的同学用中文思维在写作文，不仔细审题，不会根据题目中所给的要点来翻译，遗漏要点或是句子语法错误现象严重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题目区分度合理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学生考完纷纷表示心里是有底的，但考出来的成绩并不理想，说明学生对知识点的掌握还是不牢固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exact" w:line="400" w:before="0" w:after="0"/>
              <w:ind w:firstLine="588"/>
              <w:rPr>
                <w:b/>
                <w:b/>
              </w:rPr>
            </w:pPr>
            <w:r>
              <w:rPr>
                <w:rFonts w:cs="Lucida Sans Unicode"/>
              </w:rPr>
              <w:t>班里成绩好的学生</w:t>
            </w:r>
            <w:r>
              <w:rPr>
                <w:rFonts w:cs="Lucida Sans Unicode"/>
              </w:rPr>
              <w:t>发挥不稳定，对于灵活的题目还是会失分，说明他们的英语能力还是有待加强。</w:t>
            </w:r>
            <w:r>
              <w:rPr/>
              <w:t>选择、完形和动词填空中，由于急躁，以及题目貌似容易而放松警惕，学生句意不看完整，只看前半句，忽视的后半句反而是关键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以来的这段时间，我仔细摸索教什么，怎么教，教到什么程度。虽然这次考前复习自认为还是相当全面，考试中所出现的知识点全部做了重点复习，但考出的结果却不尽如人意。究其原因，学生</w:t>
            </w:r>
            <w:r>
              <w:rPr>
                <w:sz w:val="24"/>
              </w:rPr>
              <w:t>的听课效率，课堂纪律还有待加强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的自主复习还根本不到位，完全是被老师推着走，不会根据自己的薄弱环节进行有主次的复习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巩固学生的优势题型，抓住双基，适度提高课堂问题难度设置以及拓展知识点，尽量提升优秀学生的数量和质量；尽量减少不及格学生的人数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1-11-22T07:08:00Z</dcterms:modified>
  <cp:revision>202</cp:revision>
  <dc:subject/>
  <dc:title>常州市河海中学2008—2009学年度第一学期</dc:title>
</cp:coreProperties>
</file>