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3—2014</w:t>
      </w:r>
      <w:r>
        <w:rPr>
          <w:rFonts w:ascii="黑体;SimHei" w:hAnsi="黑体;SimHei" w:cs="黑体;SimHei" w:eastAsia="黑体;SimHei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  <w:lang w:val="en-GB"/>
        </w:rPr>
        <w:t>七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lang w:val="en-GB"/>
        </w:rPr>
        <w:t>级期末调研</w:t>
      </w:r>
      <w:r>
        <w:rPr>
          <w:rFonts w:ascii="黑体;SimHei" w:hAnsi="黑体;SimHei" w:cs="黑体;SimHei" w:eastAsia="黑体;SimHei"/>
          <w:sz w:val="36"/>
          <w:szCs w:val="36"/>
        </w:rPr>
        <w:t>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七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               执教：顾晓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26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（５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（６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茎”、“绰约”</w:t>
            </w:r>
            <w:r>
              <w:rPr>
                <w:lang w:val="en-GB"/>
              </w:rPr>
              <w:t>等字大多数同学不会正确书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别字造成失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鲁滨逊漂流记》名著内容不熟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能准确判断字词、标点符号的使用，有些语病找不出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仿句写的还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要求是概括中国教育存在问题，学生理解为比较中外教育的不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写得不完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较异同没有从内容上去理解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不懂报道中的时间提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达作用理解得不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审题不细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文没有从说明文语言特色入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方法写得不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内容理解有出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不到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内翻译的重点字词不会解释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没有做到字字落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结合文章内容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法写得不完整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/>
              <w:t>78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%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材一般，有写历史的，只是把历史事件按照时间顺序写了一下，缺少感情的铺垫，立意不突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分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整体情况：两个班均分差距是</w:t>
      </w:r>
      <w:r>
        <w:rPr>
          <w:rFonts w:cs="宋体;SimSun" w:ascii="宋体;SimSun" w:hAnsi="宋体;SimSun"/>
          <w:color w:val="000000"/>
          <w:sz w:val="28"/>
          <w:szCs w:val="28"/>
        </w:rPr>
        <w:t>1.7</w:t>
      </w:r>
      <w:r>
        <w:rPr>
          <w:rFonts w:ascii="宋体;SimSun" w:hAnsi="宋体;SimSun" w:cs="宋体;SimSun"/>
          <w:color w:val="000000"/>
          <w:sz w:val="28"/>
          <w:szCs w:val="28"/>
        </w:rPr>
        <w:t>分，整体上缩小了差距，两个班的情况差不多，女生的成绩普遍较好，而男生的成绩还是差强人意。七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班成绩较前面的测验有所下降，七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班成绩持续上升的原因归于学生最后沉得住气，能够很好系统的复习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分析原因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课外阅读的整体解题能力有所提高，对于文章的把握以及主题的理解，包括内容的概括和解读，不会深层次地思考，很多人答题只浮于表面，较肤浅；而这次大部分失分在于课内阅读——消息的两篇文章，或许是时间造成了遗忘，但还是在于解题的方法不多不巧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短文修改和名著阅读还是两个班的一个弊病所在，平时的默写与积累没有同步跟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课外文言文的理解做的不好，这也是通病，学生的古文知识积累远远不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六班除了几个题目分值超越五班，大多数题目得分率低于五班，两个班的成绩还是有差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反思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lang w:val="en-GB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的成绩提高离不开好的学习习惯，要端正他们的学习态度，从作业、上课的细节抓起，并且有范围、有针对性的找学生谈话，尤其关注六班的男生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，并且要注重六班的男女生均衡发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平时</w:t>
      </w:r>
      <w:r>
        <w:rPr>
          <w:rFonts w:ascii="宋体;SimSun" w:hAnsi="宋体;SimSun" w:cs="宋体;SimSun"/>
          <w:color w:val="000000"/>
          <w:sz w:val="28"/>
          <w:szCs w:val="28"/>
        </w:rPr>
        <w:t>教学的时候要时刻注意学生的学习状态，关注他们的思考过程，对于优生和后进生采取不同的教学手段，分别对待，争取扩大优生的比例，减少后进生的数量，提高整个班级的成绩。加强学法上的指导，丰富作业批改形式，可以适当进行面批。立足课堂，狠抓课堂效率，努力提高自身的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Administrator</dc:creator>
  <dc:description/>
  <cp:keywords/>
  <dc:language>en-US</dc:language>
  <cp:lastModifiedBy>asus</cp:lastModifiedBy>
  <dcterms:modified xsi:type="dcterms:W3CDTF">2014-06-28T00:17:00Z</dcterms:modified>
  <cp:revision>30</cp:revision>
  <dc:subject/>
  <dc:title/>
</cp:coreProperties>
</file>