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单元测试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、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执教：吴迪科    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300"/>
        <w:gridCol w:w="43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enjo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疑问句要用助动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look</w:t>
            </w:r>
            <w:r>
              <w:rPr>
                <w:rFonts w:ascii="宋体;SimSun" w:hAnsi="宋体;SimSun" w:cs="宋体;SimSun"/>
                <w:kern w:val="0"/>
                <w:sz w:val="24"/>
              </w:rPr>
              <w:t>词组的意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意理解，乘公交车的表达方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ean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作动词和形容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9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个“说”的不同用法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意理解和系表结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wel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词性及用法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1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9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外貌的两种表达方式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3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称代词和物主代词的用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意和</w:t>
            </w:r>
            <w:r>
              <w:rPr>
                <w:rFonts w:cs="宋体;SimSun" w:ascii="宋体;SimSun" w:hAnsi="宋体;SimSun"/>
                <w:kern w:val="0"/>
                <w:sz w:val="24"/>
              </w:rPr>
              <w:t>want to d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行回家的表达方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意理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意理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9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际用语，未把题目看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9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不知道和我不明白的区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填选项中在考察学生对文章意思的理解以及一些基本的知识，如在学校的介词和班级的表达，还有文章前后关联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9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8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2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题都是细节考查题。要求找准关键句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题为细节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题考察学生对文章的理解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3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为任务型阅读，回答问题并限制字数。所考察的都是细节部分，需要学生细心找到关键句，还需要注意问题的问法并作出相应的回答，错误率较高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语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4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4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题考察学生对单词中部分字母或字母组合的发音。要求学生掌握一定的发音规律并发音准确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.2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9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0.3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题为根据音标词写单词。要求学生根据句意读懂音标，并写出相应单词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4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7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动词填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l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kern w:val="0"/>
                <w:sz w:val="24"/>
              </w:rPr>
              <w:t>match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复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6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队员的名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ames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队员也应是复数且用所有格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lly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程度深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ass</w:t>
            </w:r>
            <w:r>
              <w:rPr>
                <w:rFonts w:ascii="宋体;SimSun" w:hAnsi="宋体;SimSun" w:cs="宋体;SimSun"/>
                <w:kern w:val="0"/>
                <w:sz w:val="24"/>
              </w:rPr>
              <w:t>做眼镜时，用复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4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俱乐部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the+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字母用大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w to do sth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名词短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尾的动词的三单形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现在式的一般疑问句：助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6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s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可数相当于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动词句的否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 good at doing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joy doing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9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33.3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祈使句：动原开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Jack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是叫名字引起对象注意，并非主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47.0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41.1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uld like to do sth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o+do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一种活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句型转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疑问句的构成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现在时否定句的构成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划线部分提问的做法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0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义转换：乘公交车去工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翻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7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6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容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遗漏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2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成员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0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疑问句：助动词的选择；喜欢做某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1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遛狗的表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do sth for some time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半小时的表达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式结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Style w:val="StrongEmphasis"/>
                <w:color w:val="000000"/>
                <w:sz w:val="24"/>
              </w:rPr>
              <w:t>试卷质量分析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单元课堂练习的卷面区分度很清晰。题目在考察基础知识的同时，在题干设置上花了很多心思，使得题目感觉易上手但灵活，想拿高分不容易，对学生阅读理解能力和细心耐心解题的习惯有较高要求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本次单元课堂练习反映出日常教学中，我所带两个班教师和学生的一些需要注意的情况：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两个班整体对基础知识掌握较牢固，但后进生只会死记硬背，换个语境就不懂变通了。如单词单复数变化、动词三单变化、现在分词变化等，平时教学中反复强调的变化规律有同学掌握的不牢固，碰到不熟悉的题目就慌了手脚。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本次练习对学生读清题目的意思，找出题眼有一定的要求。选择、完形、阅读和动词填空中，由于急躁，以及题目貌似很容易放松警惕，学生句意不看完整，只看前半句，忽视后半句，或者题意看个大概，没有符合题目的要求。如单选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题，</w:t>
            </w:r>
            <w:r>
              <w:rPr>
                <w:color w:val="000000"/>
                <w:sz w:val="24"/>
              </w:rPr>
              <w:t>Would you like to go swimming with me?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.T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ll right.Maybe next time.</w:t>
            </w:r>
            <w:r>
              <w:rPr>
                <w:color w:val="000000"/>
                <w:sz w:val="24"/>
              </w:rPr>
              <w:t>这种类似题目平时也做到过几次，一定要把题目看完整，但实际上还有不少人看不完题目。主观阅读中，</w:t>
            </w:r>
            <w:r>
              <w:rPr>
                <w:color w:val="000000"/>
                <w:sz w:val="24"/>
              </w:rPr>
              <w:t>How many of the 4 students come from the America</w:t>
            </w:r>
            <w:r>
              <w:rPr>
                <w:color w:val="000000"/>
                <w:sz w:val="24"/>
              </w:rPr>
              <w:t>？很多学生都只注意问题是问来自美国的学生，却没有注意到问的是人数而不是问来自美国的人是哪些。类似的例子还有很多，这些都反映出学生在做题时比较浮躁，对知识点的掌握不牢固。我在教学中也没有有意识地培养学生的应变及细致做题的能力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本次练习中句型转换和翻译部分错误率较高，这两大题型既要求基础知识扎实，又要看清题意，灵活思考，而学生对有些基础知识掌握不够扎实，审题方面也不够仔细，导致部分题目失分较多。我在平时教学中只强调整句的翻译，以后要注意填空形式翻译的练习和教学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下一个阶段的教学中，我将帮助帮助学生扎实掌握基础知识，多变换语境，拓展练习，使之形式多样，帮助学生多角度思考。加强阅读和完形的训练，尤其是主观阅读的解题方法的训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9:00Z</dcterms:created>
  <dc:creator>lenovo</dc:creator>
  <dc:description/>
  <cp:keywords/>
  <dc:language>en-US</dc:language>
  <cp:lastModifiedBy>admin</cp:lastModifiedBy>
  <dcterms:modified xsi:type="dcterms:W3CDTF">2010-10-20T09:33:00Z</dcterms:modified>
  <cp:revision>20</cp:revision>
  <dc:subject/>
  <dc:title>常州市河海中学2009—2010学年度第一学期</dc:title>
</cp:coreProperties>
</file>