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5</w:t>
      </w:r>
      <w:r>
        <w:rPr>
          <w:rFonts w:eastAsia="黑体" w:cs="宋体" w:ascii="黑体" w:hAnsi="黑体"/>
          <w:b/>
          <w:sz w:val="36"/>
          <w:szCs w:val="36"/>
        </w:rPr>
        <w:t>—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b/>
          <w:sz w:val="36"/>
          <w:szCs w:val="36"/>
        </w:rPr>
        <w:t>学年度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一</w:t>
      </w:r>
      <w:r>
        <w:rPr>
          <w:rFonts w:ascii="黑体" w:hAnsi="黑体" w:cs="宋体" w:eastAsia="黑体"/>
          <w:b/>
          <w:sz w:val="36"/>
          <w:szCs w:val="36"/>
        </w:rPr>
        <w:t>学期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期末学业水平监测七年级</w:t>
      </w:r>
      <w:r>
        <w:rPr>
          <w:rFonts w:ascii="黑体" w:hAnsi="黑体" w:cs="黑体" w:eastAsia="黑体"/>
          <w:b/>
          <w:bCs/>
          <w:sz w:val="36"/>
          <w:szCs w:val="36"/>
        </w:rPr>
        <w:t>历史试卷分析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七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、七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执教：张学敏                 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4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3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历史学习的途径掌握不够透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2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2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历史图像掌握不够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6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不牢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4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4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材料型选择题分析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4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7.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7.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4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基础知识的理解不够深入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6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6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6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.69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.6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题理解出现偏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  <w:r>
              <w:rPr>
                <w:rFonts w:cs="宋体" w:ascii="宋体" w:hAnsi="宋体"/>
                <w:sz w:val="24"/>
                <w:lang w:val="en-US" w:eastAsia="zh-CN"/>
              </w:rPr>
              <w:t>.1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习不到位，基础不牢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6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1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历史人物所处时期记忆混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2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.6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7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基础知识不牢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7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2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史知识理解不透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.8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1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史事件的分析能力有待提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.3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.5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基础知识理解不透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.6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.5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能清楚领会题目的意思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基础知识记忆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.9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.3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材料的分析和概括能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.5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历史事件的评价不够全面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.1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.7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题不仔细，漏答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cs="宋体"/>
          <w:b/>
          <w:b/>
          <w:color w:val="2B2B2B"/>
          <w:kern w:val="0"/>
          <w:sz w:val="31"/>
        </w:rPr>
      </w:pPr>
      <w:r>
        <w:rPr>
          <w:rFonts w:cs="宋体"/>
          <w:b/>
          <w:color w:val="2B2B2B"/>
          <w:kern w:val="0"/>
          <w:sz w:val="3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8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试卷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期末试卷</w:t>
            </w:r>
            <w:r>
              <w:rPr>
                <w:sz w:val="24"/>
                <w:szCs w:val="24"/>
                <w:lang w:eastAsia="zh-CN"/>
              </w:rPr>
              <w:t>共两种题型，即选择题和材料题，其中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道选择题，分值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分，主要检测学生对基础知识的掌握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道材料题，</w:t>
            </w:r>
            <w:r>
              <w:rPr>
                <w:sz w:val="24"/>
                <w:szCs w:val="24"/>
                <w:lang w:eastAsia="zh-CN"/>
              </w:rPr>
              <w:t>分值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分，侧重考察学生分析材料，归纳、概况能力。试题内容覆盖七年级历史上册的全部内容，涉及中国古代史前期的政治、经济、文化、民族和对外关系等各方面的知识。从学生得分情况看，优秀率</w:t>
            </w:r>
            <w:r>
              <w:rPr>
                <w:sz w:val="24"/>
                <w:szCs w:val="24"/>
                <w:lang w:val="en-US" w:eastAsia="zh-CN"/>
              </w:rPr>
              <w:t>70.62%</w:t>
            </w:r>
            <w:r>
              <w:rPr>
                <w:sz w:val="24"/>
                <w:szCs w:val="24"/>
                <w:lang w:val="en-US" w:eastAsia="zh-CN"/>
              </w:rPr>
              <w:t>，及格率</w:t>
            </w:r>
            <w:r>
              <w:rPr>
                <w:sz w:val="24"/>
                <w:szCs w:val="24"/>
                <w:lang w:val="en-US" w:eastAsia="zh-CN"/>
              </w:rPr>
              <w:t>100%</w:t>
            </w:r>
            <w:r>
              <w:rPr>
                <w:sz w:val="24"/>
                <w:szCs w:val="24"/>
                <w:lang w:val="en-US" w:eastAsia="zh-CN"/>
              </w:rPr>
              <w:t>，整体情况相对较好，同时透过试题命制和学生的答题情况也反映了一些</w:t>
            </w:r>
            <w:r>
              <w:rPr>
                <w:sz w:val="24"/>
                <w:szCs w:val="24"/>
                <w:lang w:eastAsia="zh-CN"/>
              </w:rPr>
              <w:t>问题，为我们下阶段的历史教学提供借鉴，值得我们深入剖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right="0" w:hanging="0"/>
              <w:jc w:val="both"/>
              <w:textAlignment w:val="auto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反思及措施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left="0" w:right="0" w:firstLine="350"/>
              <w:jc w:val="both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次历史测验反映出几大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从学生答题情况看，大部分同学的基础知识掌握的还可以，但依旧有部分同学的基础</w:t>
            </w:r>
            <w:r>
              <w:rPr>
                <w:sz w:val="24"/>
                <w:szCs w:val="24"/>
              </w:rPr>
              <w:t>知识不够扎实，</w:t>
            </w:r>
            <w:r>
              <w:rPr>
                <w:sz w:val="24"/>
                <w:szCs w:val="24"/>
                <w:lang w:eastAsia="zh-CN"/>
              </w:rPr>
              <w:t>基础知识记忆混淆，比如几场著名的战役分不清发生在什么时期，有什么相干的成语故事。比如选择题错误比较多的第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题，破釜沉舟是巨鹿之战中的成语，发生在秦朝末年，而卧薪尝胆则是春秋时期越王勾践的故事，错的学生都是分不清历史时期。</w:t>
            </w:r>
            <w:r>
              <w:rPr>
                <w:sz w:val="24"/>
                <w:szCs w:val="24"/>
                <w:lang w:eastAsia="zh-CN"/>
              </w:rPr>
              <w:t>或者对知识点只记得最重要的一点，还不够详细，这张试卷选择题错的最多的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题，问题是东晋南朝时，南方经济发展的客观原因，学生只记得老师重点强调的根本原因是北方人口南迁，对题目中的客观原因则置之不理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从材料题的失分情况来看，主要有几下几方面的问题。一是审题能力欠缺，审题能力是做材料题的第一步，如果题目理解错误，则后面的答题就会完全错误。还有部分同学在审题时不注意圈划关键词，导致漏答的情况发生，白白扣掉分数。二是，对材料的理解不到位，七年级历史的材料题多以文言文形式出现，部分学生不能很好的理解文言文材料的意思，导致答题出现偏差。还有部分材料是图型类材料，学生对图片所表达的信息不能很好的与历史书中的知识相对应，导致答非所问的情况发生。三是，概况能力有待提高。</w:t>
            </w:r>
            <w:r>
              <w:rPr>
                <w:sz w:val="24"/>
                <w:szCs w:val="24"/>
              </w:rPr>
              <w:t>很多学生不能概括提取有效信息，提炼观点，准确作答。回答问题很难做到要点化、序号化、段落化，层次不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从学生整体得分情况看，部分学生</w:t>
            </w:r>
            <w:r>
              <w:rPr>
                <w:sz w:val="24"/>
                <w:szCs w:val="24"/>
                <w:lang w:eastAsia="zh-CN"/>
              </w:rPr>
              <w:t>复习阶段学习还不到位。例如选择题失分较多的第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题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eastAsia="zh-CN"/>
              </w:rPr>
              <w:t>题、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eastAsia="zh-CN"/>
              </w:rPr>
              <w:t>题，都是基础知识，是老师在复习阶段反复强调，并多次练习过的，</w:t>
            </w:r>
            <w:r>
              <w:rPr>
                <w:sz w:val="24"/>
                <w:szCs w:val="24"/>
                <w:lang w:val="en-US" w:eastAsia="zh-CN"/>
              </w:rPr>
              <w:t>学生在这类题目上失分，反映学生复习时对基础知识掌握不牢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1010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101010"/>
                <w:kern w:val="0"/>
                <w:sz w:val="24"/>
                <w:szCs w:val="24"/>
              </w:rPr>
              <w:t>（二）今后在教学中的努力方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继续加强对基础知识的讲解和梳理。对历史上的重大历史事件、历史人物，讲清、清透，在教学上采用多样方法，调动学生学习积极性，引导学生积极参与到课堂教学中，对基础史实能有明确的记忆。在复习阶段，注重历史发展线索的梳理，从时空上加强对基础知识的记忆和理解，帮助学生形成完整的历史概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注重对学生材料题的训练。平时练习中精选一些典型题目进行定时定量的训练，最好能做到做完就讲。加强对学生答题技巧和解题方法的指导，培养学生养成要点</w:t>
            </w:r>
            <w:r>
              <w:rPr>
                <w:sz w:val="24"/>
                <w:szCs w:val="24"/>
              </w:rPr>
              <w:t>式作答，以及表达的准确性，养成运用学科语言回答问题的习惯，规范答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努力激发学生学习历史的积极性和主动性。部分学生认为历史是开卷考试，又比较简单，容易从心理上产生轻视感，而现在的历史考试对学生的能力要求越来越高，考试难度也在不断加大，因为在平时的教学中注重培养学生的学科兴趣，引导学生乐学、善学，提高学习的积极性和主动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努力提升自身的教学能力。平时多要有经验的教师请教，坚持阅读专业期刊，将理论学习与实践教学紧密结合。及时总结反思，不断提高自己的专业技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2:00Z</dcterms:created>
  <dc:creator>888</dc:creator>
  <dc:description/>
  <dc:language>en-US</dc:language>
  <cp:lastModifiedBy>asus</cp:lastModifiedBy>
  <dcterms:modified xsi:type="dcterms:W3CDTF">2016-01-25T03:08:47Z</dcterms:modified>
  <cp:revision>3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