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方正魏碑简体;宋体" w:hAnsi="方正魏碑简体;宋体" w:eastAsia="方正魏碑简体;宋体" w:cs="宋体;ang"/>
          <w:b/>
          <w:b/>
          <w:sz w:val="36"/>
          <w:szCs w:val="36"/>
        </w:rPr>
      </w:pPr>
      <w:r>
        <w:rPr>
          <w:rFonts w:ascii="方正魏碑简体;宋体" w:hAnsi="方正魏碑简体;宋体" w:cs="宋体;ang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ang" w:ascii="方正魏碑简体;宋体" w:hAnsi="方正魏碑简体;宋体"/>
          <w:b/>
          <w:sz w:val="36"/>
          <w:szCs w:val="36"/>
        </w:rPr>
        <w:t>2015—2016</w:t>
      </w:r>
      <w:r>
        <w:rPr>
          <w:rFonts w:ascii="方正魏碑简体;宋体" w:hAnsi="方正魏碑简体;宋体" w:cs="宋体;ang" w:eastAsia="方正魏碑简体;宋体"/>
          <w:b/>
          <w:sz w:val="36"/>
          <w:szCs w:val="36"/>
        </w:rPr>
        <w:t>学年度第二学期</w:t>
      </w:r>
    </w:p>
    <w:p>
      <w:pPr>
        <w:pStyle w:val="Normal"/>
        <w:spacing w:lineRule="atLeast" w:line="240"/>
        <w:jc w:val="center"/>
        <w:rPr>
          <w:rFonts w:ascii="方正魏碑简体;宋体" w:hAnsi="方正魏碑简体;宋体" w:eastAsia="方正魏碑简体;宋体" w:cs="宋体;ang"/>
          <w:b/>
          <w:b/>
          <w:sz w:val="36"/>
          <w:szCs w:val="36"/>
        </w:rPr>
      </w:pPr>
      <w:r>
        <w:rPr>
          <w:rFonts w:ascii="方正魏碑简体;宋体" w:hAnsi="方正魏碑简体;宋体" w:cs="宋体;ang" w:eastAsia="方正魏碑简体;宋体"/>
          <w:b/>
          <w:sz w:val="36"/>
          <w:szCs w:val="36"/>
        </w:rPr>
        <w:t>七年级期中检测语文试卷分析</w:t>
      </w:r>
    </w:p>
    <w:p>
      <w:pPr>
        <w:pStyle w:val="Normal"/>
        <w:jc w:val="center"/>
        <w:rPr>
          <w:rFonts w:ascii="宋体;ang" w:hAnsi="宋体;ang"/>
          <w:sz w:val="28"/>
          <w:szCs w:val="28"/>
        </w:rPr>
      </w:pPr>
      <w:r>
        <w:rPr>
          <w:rFonts w:ascii="宋体;ang" w:hAnsi="宋体;ang" w:cs="宋体;ang"/>
          <w:sz w:val="28"/>
          <w:szCs w:val="28"/>
        </w:rPr>
        <w:t>七（</w:t>
      </w:r>
      <w:r>
        <w:rPr>
          <w:rFonts w:cs="宋体;ang" w:ascii="宋体;ang" w:hAnsi="宋体;ang"/>
          <w:sz w:val="28"/>
          <w:szCs w:val="28"/>
        </w:rPr>
        <w:t>5</w:t>
      </w:r>
      <w:r>
        <w:rPr>
          <w:rFonts w:ascii="宋体;ang" w:hAnsi="宋体;ang" w:cs="宋体;ang"/>
          <w:sz w:val="28"/>
          <w:szCs w:val="28"/>
        </w:rPr>
        <w:t>）（</w:t>
      </w:r>
      <w:r>
        <w:rPr>
          <w:rFonts w:cs="宋体;ang" w:ascii="宋体;ang" w:hAnsi="宋体;ang"/>
          <w:sz w:val="28"/>
          <w:szCs w:val="28"/>
        </w:rPr>
        <w:t>6</w:t>
      </w:r>
      <w:r>
        <w:rPr>
          <w:rFonts w:ascii="宋体;ang" w:hAnsi="宋体;ang" w:cs="宋体;ang"/>
          <w:sz w:val="28"/>
          <w:szCs w:val="28"/>
        </w:rPr>
        <w:t>）班：唐新亚</w:t>
      </w:r>
    </w:p>
    <w:p>
      <w:pPr>
        <w:pStyle w:val="Normal"/>
        <w:spacing w:lineRule="auto" w:line="360"/>
        <w:rPr>
          <w:sz w:val="24"/>
        </w:rPr>
      </w:pPr>
      <w:bookmarkStart w:id="0" w:name="_GoBack"/>
      <w:bookmarkEnd w:id="0"/>
      <w:r>
        <w:rPr>
          <w:sz w:val="24"/>
        </w:rPr>
        <w:t>一、试卷分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这次考试的范围为第一到第三单元，但是也兼顾到了第四单元的默写。试卷难度适中，课内阅读较为简单，但是注重了基础知识，比如说明方法、写作手法等基本概念的考察，其他考查内容都是常规题型，因为难度低，所以正确率也相对要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从阅卷和数据统计来看，两个班体现出以下一些不足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基础知识两极分化严重。分数较低的同学都有一个共同点：课文内容默写扣分较多，而且其中男生失分要远远多于女生。这次的默写难度较小，都在平时强调多遍，学生或因为错别字或因为看题不仔细而失分，比较可惜。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理解能力欠缺是失分的重点。这次的阅读舍弃了概括和筛选等类型，把重点放在了理解和感悟上。比如“除了月饼本身的滋味以外，令作者难忘的还有哪些滋味”是理解句子；“文章重点写回忆中的月饼，开头为什么从现在的精美的月饼写起”是理解语段的作用。从学生的失分来看，既有理解发生偏差，又有题型意识淡薄，答题规范不够，还有审题不够仔细等原因造成。同时从这些题型可以明显地看出学生之间的语文素养和能力的差异。语文能力好的同学阅读只扣</w:t>
      </w:r>
      <w:r>
        <w:rPr>
          <w:sz w:val="24"/>
        </w:rPr>
        <w:t>1</w:t>
      </w:r>
      <w:r>
        <w:rPr>
          <w:sz w:val="24"/>
        </w:rPr>
        <w:t>两分，他们思路准确、角度丰富、语言规范，能很好地理解题意；而阅读能力薄弱的同学则思路混乱、思考浅显。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文不甚理想。作文的提高不是朝夕之事，但是从上学期到现在，考试作文没有出现写得特别好的文章，扣分也较多，学生在题材把握、角度确定、书写语言等方面没有明显的进步，写得比较随意，取材大同小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改进措施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学生暴露出来的问题更多是老师教学和管理上的不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强调规范，注重习惯。这次试卷除了暴露出学生能力的不足外，还暴露出学生的态度。字迹是态度的反映。部分男生字迹潦草，卷面不够整洁。我觉得一个字写得好的人肯定是一个踏实的安心的人，而字迹潦草则说明他们可能比较浮躁。虽然平时也强调，但是还是重视不够，没有及时的检查和反馈，所以学生对这一项也不够重视。以后我将从他们的字迹开始抓学习习惯，及时反馈，适当鼓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注重学生的听课效率。这次试卷上考到的表达方式平时讲过多篇，但是扣分却比较厉害，学生完全没有印象，可见听课效率并不高。这也跟我的教学有关，在以前的上课中，我只注重完成教学内容，而没有更多地关注学情，对学生的听课效率没有及时反馈作出调整，特别是上到练习评讲课，更多的在让学生了解答案，但是他们是否真的理解答案，则没有多加关注，在以后的上课中我会更强调方法的教授，会把步骤讲的更细一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课内外结合，做好阅读训练。阅读理解重在方法的教授，反思以前的教学安排，发现讲得太多练得太少，因此学生的题型意识不强，答题不够规范。在以后的教学中，我会重点指导学生逐步学会</w:t>
      </w:r>
      <w:r>
        <w:rPr>
          <w:sz w:val="24"/>
        </w:rPr>
        <w:t> </w:t>
      </w:r>
      <w:r>
        <w:rPr>
          <w:sz w:val="24"/>
        </w:rPr>
        <w:t>“精读、略读、浏览”的阅读方法，扩大阅读范围，增加阅读实践。用好教材训练学生写读书笔记，如佳句点评、读后感、内容简介、故事缩写、人物简评之类的短文，进行扎实的语言基本功训练，在自由阅读中扩大视野，增长见识，在读写互促中提高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扎实抓好写作基本功训练。要从最基本的规范语言写起，通过练笔或单项训练，训练学生运用准确、生动、得体的语言记叙所见所闻，表达所思所感。要从最基本的文体训练做起，特别要重视记叙文的写作训练。要引导学生关注生活，体验生活，感悟生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提优补差。回顾这两个多月的教学和管理，发现我把太多的时间花在了默写上，几乎每天的默写，牵制了学生和老师太多的精力，这样学有余力的学生就得不到更有效的提高，而基础较差的学生也得不到巩固。以后我将调整策略，适当减少默写，给充分的时间背诵和准备。并且努力做到分层教学和分层布置作业，让不同层次的学生都能有所进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2:00Z</dcterms:created>
  <dc:creator>Administrator</dc:creator>
  <dc:description/>
  <cp:keywords/>
  <dc:language>en-US</dc:language>
  <cp:lastModifiedBy>Administrator</cp:lastModifiedBy>
  <dcterms:modified xsi:type="dcterms:W3CDTF">2016-05-16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