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年教师备课情况自我评析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学科   地理          姓名  潘甦娜         教龄   </w:t>
      </w:r>
      <w:r>
        <w:rPr>
          <w:rFonts w:cs="宋体;SimSun" w:ascii="宋体;SimSun" w:hAnsi="宋体;SimSun"/>
          <w:sz w:val="24"/>
          <w:u w:val="single"/>
        </w:rPr>
        <w:t xml:space="preserve">4   </w:t>
      </w:r>
      <w:r>
        <w:rPr>
          <w:rFonts w:ascii="宋体;SimSun" w:hAnsi="宋体;SimSun" w:cs="宋体;SimSun"/>
          <w:sz w:val="24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明确的“三维目标”意识，且表述比较准确。部分教学设计的“三维目标”表述比较具体，符合实际，可操作性较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分教学目标表述不够明确，缺乏可以预设的操作性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教材的处理比较到位，分析细致，教学内容呈现的流程清晰，逻辑性较强，能对教材进行二次开发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处理基本按照教参的思路进行，缺少创新和个性化的诠释。对图表内容的解读比较欠缺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设计的流程比较完整，用语比较规范。活动设计突出学生的主体地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设计都能依托情境来展开。所选取的情境能联系生活，能启发学生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学设计能关注学法指导，尤其是对地理图文资料信息提取能力的指导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部分教学设计仅仅是对教学过程的流水式预设，缺乏对重点、难点的针对性设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部分教学流程仅仅是记录了师生的“问答”过程，缺乏对某个教学环节的重点剖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大多数教学流程中缺乏有效的学法，特别是对自主学习的指导几乎是空白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齐全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是罗列了知识点，没有很好地突出重点、难点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有一定的反馈训练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单一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书写规范，条理清晰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部分教案字迹潦草</w:t>
            </w:r>
          </w:p>
        </w:tc>
      </w:tr>
      <w:tr>
        <w:trPr>
          <w:trHeight w:val="13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期坚持写教学反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常存在泛泛而谈、理论过滥、反思无重点、平淡无奇、教思脱节等问题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进一步端正备课的理念，无论是教学预设，还是教学反思，备课过程就像灌溉、施肥一样，教师的个体专业经验只能在精心备课的土壤上开花结果。备课是一个点滴积累的过程。一节课结束，备课也未必结束，依然需要反思，需要积累。每一次备课都是基于之前的经验积累，每一次备课又必然不同于之前的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应进一步提高备课的水平，增强图文结合的表达水平。地理学科的特征之一，便是大量的知识、技能须通过图表来体现。备课中要善于用图，积极画图，细致解图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微软用户</cp:lastModifiedBy>
  <cp:lastPrinted>2012-03-07T07:34:00Z</cp:lastPrinted>
  <dcterms:modified xsi:type="dcterms:W3CDTF">2012-03-15T08:36:00Z</dcterms:modified>
  <cp:revision>7</cp:revision>
  <dc:subject/>
  <dc:title>青年教师备课情况自我评析</dc:title>
</cp:coreProperties>
</file>