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翻开《祖国》这本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读《繁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水》有感</w:t>
      </w:r>
    </w:p>
    <w:p>
      <w:pPr>
        <w:pStyle w:val="Normal"/>
        <w:jc w:val="center"/>
        <w:rPr/>
      </w:pPr>
      <w:r>
        <w:rPr>
          <w:szCs w:val="21"/>
        </w:rPr>
        <w:t>常州市河海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八</w:t>
      </w:r>
      <w:r>
        <w:rPr>
          <w:szCs w:val="21"/>
        </w:rPr>
        <w:t>(1)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贝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祖国给我以超越的勇气挑战极限</w:t>
      </w:r>
      <w:r>
        <w:rPr>
          <w:szCs w:val="21"/>
        </w:rPr>
        <w:t>;</w:t>
      </w:r>
      <w:r>
        <w:rPr>
          <w:szCs w:val="21"/>
        </w:rPr>
        <w:t>祖国给我以旺盛的生命力追求理想</w:t>
      </w:r>
      <w:r>
        <w:rPr>
          <w:szCs w:val="21"/>
        </w:rPr>
        <w:t>;</w:t>
      </w:r>
      <w:r>
        <w:rPr>
          <w:szCs w:val="21"/>
        </w:rPr>
        <w:t>祖国给我以自信克服困难。在不远的东方有一只傲然挺立的雄鸡，它就是我的祖国——中国。让我们一起翻开《祖国》这本书，深入地领悟一下“祖国”这个可爱而又自豪的字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祖国山河壮丽，美丽富饶。中国的名胜古迹和那秀丽的风景令许多外国游客赞叹不已！雄伟的万里长城，“天下第一高峰”的珠穆朗玛峰，“山水甲天下“的桂林，神奇的九寨沟，秀丽的黄山，壮观的布达拉宫，还有我们的母亲河——长江，黄河。许许多多的景色都在装扮着我美丽雄伟的祖国，正如冰心奶奶《繁星》中所说：“母亲呵，我的头发，披在你膝下，这就是你付与我的万缕柔丝。”而这么多壮观的景象也是祖国给予我的视觉享受，让祖国在我心目中越变越迷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爱我的祖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张骞出使西域，创建丝绸之路到唐太宗李渊建立了大唐，到明太祖朱元璋从一个农民的身份创建了明朝，从李白，杜甫，辛弃疾，李清照，到王之涣的“欲穷千里目，更上一层楼。”鲁迅的“横眉冷对千夫指。”孔子的“择其善者而从之，其不善者而改之。”这些出自祖国的道理，辉煌的历史与佳篇谈也谈不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爱我的祖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四运动”以后，在新诗不断地前进并走向成熟的同时，一大批优秀的文学作品涌入社会，人们的审美情趣也在不断地发展和提高，冰心奶奶的《寄小读者》与《繁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水》</w:t>
      </w:r>
      <w:r>
        <w:rPr>
          <w:szCs w:val="21"/>
        </w:rPr>
        <w:t>,</w:t>
      </w:r>
      <w:r>
        <w:rPr>
          <w:szCs w:val="21"/>
        </w:rPr>
        <w:t>鲁迅的《社戏》。当时社会上优秀的作品令读者们赞不决口，也让我们现在的晚辈受益匪浅，获得的知识也如潮水般涌来。“怎能忘却？夏之夜，明月下，幽栏独倚。粉红的莲花，深绿的荷盖，缟白的衣裳！”在祖国的夜晚，我们一起赏悦美丽宁静的夏夜，是祖国给予了我们如今美好温馨的家园和意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爱我的祖国。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这个值得庆祝的日子里，我们终于等到了令人期盼已久的日全食，在那个激动人心的时刻，有的人专程来到天宁寺宝塔顶观看日全食，有的人聚集在广场朝天仰望观看。一颗闪烁的“贝利珠”出现了，“嗖”钻石环出来了。一阵阵的欢呼声从四面八方传来，日全食的景象令人陶醉，令人痴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爱我的祖国。</w:t>
      </w:r>
    </w:p>
    <w:p>
      <w:pPr>
        <w:pStyle w:val="Normal"/>
        <w:ind w:firstLine="420"/>
        <w:rPr/>
      </w:pPr>
      <w:r>
        <w:rPr>
          <w:szCs w:val="21"/>
        </w:rPr>
        <w:t>爱国就是对祖国的忠爱和热爱，许多仁人志士都是有强烈的忧国忧民思想，为国事为己任，临难不屈，保卫祖国，为祖国奋斗。屈原为国牺牲，冰心奶奶为祖国投入文学事业，王瑛为事业冲在前线，最终因疲劳过度而倒下了。我为我的祖国有这么多爱国人士而感到自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今，祖国正日益繁荣昌盛起来，我们只有不断弘扬爱国主义的优良传统，这样才能为人类文明与进步做出更大的贡献。我为我身为一名中国人而自豪！在这个大千世界中，我看到了祖国的进步，我领略了祖国的风景更领悟了祖国给予我的人生启迪：失败了不怕要顽强站起来重整旗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爱我的祖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受到冰心奶奶的启迪，我决定立志要好好学习，长大要报效祖国，为祖国的建设添砖加瓦，最后祝愿我的祖国——中国</w:t>
      </w:r>
      <w:r>
        <w:rPr>
          <w:szCs w:val="21"/>
        </w:rPr>
        <w:t>60</w:t>
      </w:r>
      <w:r>
        <w:rPr>
          <w:szCs w:val="21"/>
        </w:rPr>
        <w:t>岁生日快乐。</w:t>
      </w:r>
      <w:r>
        <w:rPr>
          <w:szCs w:val="21"/>
        </w:rPr>
        <w:br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02:00Z</dcterms:created>
  <dc:creator>Administrator</dc:creator>
  <dc:description/>
  <cp:keywords/>
  <dc:language>en-US</dc:language>
  <cp:lastModifiedBy>wang</cp:lastModifiedBy>
  <dcterms:modified xsi:type="dcterms:W3CDTF">2009-09-09T09:19:00Z</dcterms:modified>
  <cp:revision>2</cp:revision>
  <dc:subject/>
  <dc:title>翻开《祖国》这本书</dc:title>
</cp:coreProperties>
</file>