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英语期末试卷分析</w:t>
      </w:r>
    </w:p>
    <w:p>
      <w:pPr>
        <w:pStyle w:val="Normal"/>
        <w:spacing w:lineRule="atLeast" w:line="2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执教：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徐涵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1134"/>
        <w:gridCol w:w="992"/>
        <w:gridCol w:w="378"/>
        <w:gridCol w:w="615"/>
        <w:gridCol w:w="755"/>
        <w:gridCol w:w="237"/>
        <w:gridCol w:w="992"/>
        <w:gridCol w:w="142"/>
        <w:gridCol w:w="850"/>
        <w:gridCol w:w="520"/>
        <w:gridCol w:w="331"/>
        <w:gridCol w:w="1039"/>
        <w:gridCol w:w="237"/>
        <w:gridCol w:w="141"/>
        <w:gridCol w:w="9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一、听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．单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．完型填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四</w:t>
            </w:r>
            <w:r>
              <w:rPr/>
              <w:t>．</w:t>
            </w:r>
            <w:r>
              <w:rPr/>
              <w:t>阅读理解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五</w:t>
            </w:r>
            <w:r>
              <w:rPr/>
              <w:t>．</w:t>
            </w:r>
            <w:r>
              <w:rPr/>
              <w:t>任务型阅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8.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0.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4.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.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8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4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4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8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4.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4.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2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8.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8.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4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6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4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0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6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0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8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0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8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 w:ascii="Microsoft YaHei;Times New Roman" w:hAnsi="Microsoft YaHei;Times New Roman"/>
              </w:rPr>
              <w:t>3</w:t>
            </w: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0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2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2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10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4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8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六、单词拼写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七．动词填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八．翻译句子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九．作文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8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8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1.3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63</w:t>
            </w:r>
            <w:r>
              <w:rPr/>
              <w:t>.</w:t>
            </w:r>
            <w:r>
              <w:rPr/>
              <w:t>7</w:t>
            </w:r>
            <w:r>
              <w:rPr/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7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5.3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8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4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2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4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90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52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2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9.3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2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0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2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66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48.0%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8.7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73.3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36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20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84.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YaHei;Times New Roman" w:ascii="Microsoft YaHei;Times New Roman" w:hAnsi="Microsoft YaHei;Times New Roman"/>
              </w:rPr>
              <w:t>90</w:t>
            </w:r>
            <w:r>
              <w:rPr>
                <w:rFonts w:eastAsia="Microsoft YaHei;Times New Roman" w:cs="Microsoft YaHei;Times New Roman" w:ascii="Microsoft YaHei;Times New Roman" w:hAnsi="Microsoft YaHei;Times New Roman"/>
              </w:rPr>
              <w:t xml:space="preserve">.0%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卷质量分析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449"/>
              <w:gridCol w:w="1449"/>
              <w:gridCol w:w="1450"/>
              <w:gridCol w:w="1450"/>
              <w:gridCol w:w="1450"/>
            </w:tblGrid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总人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最高分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最低分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优秀率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及格率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九（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）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28.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24%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84%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九（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4</w:t>
                  </w:r>
                  <w:r>
                    <w:rPr>
                      <w:rFonts w:ascii="Times New Roman" w:hAnsi="Times New Roman" w:cs="Times New Roman"/>
                      <w:b/>
                      <w:kern w:val="2"/>
                    </w:rPr>
                    <w:t>）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5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9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39.5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20%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40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</w:rPr>
                    <w:t>82%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一、卷面情况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本次试卷考察</w:t>
            </w:r>
            <w:r>
              <w:rPr>
                <w:sz w:val="24"/>
              </w:rPr>
              <w:t>9A</w:t>
            </w:r>
            <w:r>
              <w:rPr>
                <w:sz w:val="24"/>
              </w:rPr>
              <w:t>后四个单元的内容，试题难度不大，尤其是基础知识部分。阅读只有一篇稍有难度，任务型阅读相较以往难度也有降低。但学生所反映出的情况并不理想。不及格人数较多，</w:t>
            </w:r>
            <w:r>
              <w:rPr>
                <w:sz w:val="24"/>
              </w:rPr>
              <w:t>60~70</w:t>
            </w:r>
            <w:r>
              <w:rPr>
                <w:sz w:val="24"/>
              </w:rPr>
              <w:t>之间的人数也不少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础题仍然失分严重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单词评选上看，没有一个不是平时强调的重点。比如</w:t>
            </w:r>
            <w:r>
              <w:rPr>
                <w:rFonts w:cs="宋体;SimSun" w:ascii="宋体;SimSun" w:hAnsi="宋体;SimSun"/>
                <w:sz w:val="24"/>
              </w:rPr>
              <w:t>musician,successfully,Asian,central,cancelled,directors</w:t>
            </w:r>
            <w:r>
              <w:rPr>
                <w:rFonts w:ascii="宋体;SimSun" w:hAnsi="宋体;SimSun" w:cs="宋体;SimSun"/>
                <w:sz w:val="24"/>
              </w:rPr>
              <w:t>等，有些同学四会单词的拼写还是没有过关，或者审题不清，不考虑人称或语境时态，不是漏掉复数就是时态没看到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</w:t>
            </w:r>
            <w:r>
              <w:rPr>
                <w:sz w:val="24"/>
              </w:rPr>
              <w:t>难度也不大</w:t>
            </w:r>
            <w:r>
              <w:rPr>
                <w:rFonts w:ascii="宋体;SimSun" w:hAnsi="宋体;SimSun" w:cs="宋体;SimSun"/>
                <w:sz w:val="24"/>
              </w:rPr>
              <w:t>，和去年的期末卷所考察的知识点类似，比如</w:t>
            </w:r>
            <w:r>
              <w:rPr>
                <w:rFonts w:cs="宋体;SimSun" w:ascii="宋体;SimSun" w:hAnsi="宋体;SimSun"/>
                <w:sz w:val="24"/>
              </w:rPr>
              <w:t>guard against doing sth, It turns out that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 get along with sb, catch 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attention</w:t>
            </w:r>
            <w:r>
              <w:rPr>
                <w:rFonts w:ascii="宋体;SimSun" w:hAnsi="宋体;SimSun" w:cs="宋体;SimSun"/>
                <w:sz w:val="24"/>
              </w:rPr>
              <w:t>以及宾语从句等，这些都是平时一再强调默写再三的内容。但在考试中，很多学生虽然能够写出语法结构，但忽略了时态语态导致失分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法练习质与量也要加强</w:t>
            </w:r>
            <w:r>
              <w:rPr>
                <w:rFonts w:ascii="宋体;SimSun" w:hAnsi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动词填空中个别题目失分率相对较高。由于课堂进度很赶，一些反应较慢的学生</w:t>
            </w:r>
            <w:r>
              <w:rPr>
                <w:sz w:val="24"/>
              </w:rPr>
              <w:t>听课走神的很多，所以有几个题目才讲过的类似的，仍有较多的人错，怎样提高他们的听课效率是我需要认真对待的难题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对题目背景观察不仔细。这与平时的语法讲解和练习量偏少，尤其讲解练习时间不充足有关，没有足量的时间讲解，学生对题目反应迟钝，感悟力很差，找到了题眼却还是填错的情况很多。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力阅读训练要在平时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虽然本次考试的听力比较简单，有好几题都达到了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的正确率，但这并不代表学生的听力能力有所提升。在期末复习中，我坚持每天抽出一定时间给学生做一套完整的听力试题并讲解，但由于相关的听力材料比较简单，部分学生有所松懈，觉得胸有成竹，所以考试时放松了警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进入九年级以后，阅读的训练也是重中之重。我基本每天让学生集中时间完成听读导航里的阅读并加以批改，但由于时间紧迫，不能保证篇篇讲评，所以虽然阅读训练达到了量的标准，但是否够质还是个问号。因此下学期争取阅读训练保质保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雨林木风</dc:creator>
  <dc:description/>
  <cp:keywords/>
  <dc:language>en-US</dc:language>
  <cp:lastModifiedBy>xuesimi</cp:lastModifiedBy>
  <dcterms:modified xsi:type="dcterms:W3CDTF">2016-01-23T10:38:00Z</dcterms:modified>
  <cp:revision>11</cp:revision>
  <dc:subject/>
  <dc:title>常州市河海中学2014—2015学年度第一学期</dc:title>
</cp:coreProperties>
</file>