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七年级语文单元检测试卷分析</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试卷分析</w:t>
      </w:r>
    </w:p>
    <w:p>
      <w:pPr>
        <w:pStyle w:val="Normal"/>
        <w:spacing w:lineRule="auto" w:line="360"/>
        <w:ind w:firstLine="480"/>
        <w:rPr>
          <w:rFonts w:ascii="宋体;SimSun" w:hAnsi="宋体;SimSun" w:cs="宋体;SimSun"/>
          <w:sz w:val="24"/>
        </w:rPr>
      </w:pPr>
      <w:r>
        <w:rPr>
          <w:rFonts w:ascii="宋体;SimSun" w:hAnsi="宋体;SimSun" w:cs="宋体;SimSun"/>
          <w:sz w:val="24"/>
        </w:rPr>
        <w:t>第二次单元检测试卷内容分积累运用、阅读理解、作文三大部分共计</w:t>
      </w:r>
      <w:r>
        <w:rPr>
          <w:rFonts w:cs="宋体;SimSun" w:ascii="宋体;SimSun" w:hAnsi="宋体;SimSun"/>
          <w:sz w:val="24"/>
        </w:rPr>
        <w:t>19</w:t>
      </w:r>
      <w:r>
        <w:rPr>
          <w:rFonts w:ascii="宋体;SimSun" w:hAnsi="宋体;SimSun" w:cs="宋体;SimSun"/>
          <w:sz w:val="24"/>
        </w:rPr>
        <w:t>个小题，主要范围是第四单元以及第五单元的《斜塔上的实验》、《事物的正确答案不止一个》，但和期中考试相比少了课内的现代文阅读。由于随堂练习时间较短，因此题量也不多，可以说</w:t>
      </w:r>
      <w:r>
        <w:rPr>
          <w:rFonts w:cs="宋体;SimSun" w:ascii="宋体;SimSun" w:hAnsi="宋体;SimSun"/>
          <w:sz w:val="24"/>
        </w:rPr>
        <w:t>100</w:t>
      </w:r>
      <w:r>
        <w:rPr>
          <w:rFonts w:ascii="宋体;SimSun" w:hAnsi="宋体;SimSun" w:cs="宋体;SimSun"/>
          <w:sz w:val="24"/>
        </w:rPr>
        <w:t>分钟完成绰绰有余。卷子既有课内知识的考查，也有课外能力的检测；既夯实了基础，又拔高了能力。考下来六个班成绩比较而言，班与班之间情况正常，差距正在逐渐缩小，而与前两次测试相比，此次考试反映出了一些新的亮点与不足：</w:t>
      </w:r>
    </w:p>
    <w:p>
      <w:pPr>
        <w:pStyle w:val="Normal"/>
        <w:spacing w:lineRule="auto" w:line="360"/>
        <w:ind w:firstLine="480"/>
        <w:rPr>
          <w:rFonts w:ascii="宋体;SimSun" w:hAnsi="宋体;SimSun" w:cs="宋体;SimSun"/>
          <w:sz w:val="24"/>
        </w:rPr>
      </w:pPr>
      <w:r>
        <w:rPr>
          <w:rFonts w:ascii="宋体;SimSun" w:hAnsi="宋体;SimSun" w:cs="宋体;SimSun"/>
          <w:sz w:val="24"/>
        </w:rPr>
        <w:t>亮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言文基础知识掌握有进步。文言文加点字、句子翻译总体失分不多，大部分学生都能够根据老师布置的任务自默并订正，自主性进步了许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题逐步规范化，综合能力有提高。总体来看学生还是能够按老师平时重点强调的要求去答题，已指导过的题型和方法，考试时能尽量加以运用。比如这次改错有很大进步，而口语交际做题时也基本都能注重称呼，说明学生的能力在逐步提升。</w:t>
      </w:r>
    </w:p>
    <w:p>
      <w:pPr>
        <w:pStyle w:val="Normal"/>
        <w:spacing w:lineRule="auto" w:line="360"/>
        <w:ind w:firstLine="480"/>
        <w:rPr>
          <w:rFonts w:ascii="宋体;SimSun" w:hAnsi="宋体;SimSun" w:cs="宋体;SimSun"/>
          <w:sz w:val="24"/>
        </w:rPr>
      </w:pPr>
      <w:r>
        <w:rPr>
          <w:rFonts w:ascii="宋体;SimSun" w:hAnsi="宋体;SimSun" w:cs="宋体;SimSun"/>
          <w:sz w:val="24"/>
        </w:rPr>
        <w:t>不足：</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审题不清，答题缺乏条理性。</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000000"/>
          <w:kern w:val="0"/>
          <w:sz w:val="24"/>
        </w:rPr>
        <w:t>一是答题时审题不清。审题不认真，浮光掠影地读题后，便草草作答，结果答非所问。例如古文阅读中第十三题“作者写三峡秋景主要抓住了什么事物”，学生大多盲目下笔，没有就扣“秋景”二字来答题。二是答题缺乏条理性，没有中心。例如材料探究题，学生把三则材料的探究结果杂糅起来回答，没有安安要点，缺乏条理性。</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现代文阅读缺乏语言理解感悟能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现代文阅读题是失分最多的一题，尤其是第八题、第九题、第十题得分率都低于</w:t>
      </w:r>
      <w:r>
        <w:rPr>
          <w:rFonts w:cs="宋体;SimSun" w:ascii="宋体;SimSun" w:hAnsi="宋体;SimSun"/>
          <w:color w:val="000000"/>
          <w:kern w:val="0"/>
          <w:sz w:val="24"/>
        </w:rPr>
        <w:t>50%</w:t>
      </w:r>
      <w:r>
        <w:rPr>
          <w:rFonts w:ascii="宋体;SimSun" w:hAnsi="宋体;SimSun" w:cs="宋体;SimSun"/>
          <w:color w:val="000000"/>
          <w:kern w:val="0"/>
          <w:sz w:val="24"/>
        </w:rPr>
        <w:t>左右，说明现代文阅读存在共性问题。总的看来，整体感知内容题、能在文中直接找到答案的题得分率高，而需自己独立分析、理解、感悟、概括、语言运用等题失分较高，尤其是考查学生对具体语境中词语、句子的理解感悟能力失分最高。许多学生理解词句含义答不到点子上，只能脱离语境孤立地解释词语、句子的表层含义，而不能答出词句在语境中的深层含义及作用。</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作文扣题不准，缺乏个性。</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这次作文要求写以《难忘那——》为题的记叙文，题目中已经提供了写作思路，可以是一个动作，一个眼神，也可以是一件事，要求有真情实感，从批卷情况来看，作文存在以下不足： ①变相抄袭，摘录课外的一个故事②材料太陈旧，很多人写公交车、捡垃圾、校运会</w:t>
      </w:r>
      <w:r>
        <w:rPr>
          <w:rFonts w:ascii="宋体;SimSun" w:hAnsi="宋体;SimSun" w:cs="宋体;SimSun"/>
          <w:color w:val="000000"/>
          <w:kern w:val="0"/>
          <w:sz w:val="24"/>
        </w:rPr>
        <w:t>使得文章内容千篇一律，显得题材平淡、陈旧，缺乏真情实感，没有个性，感染力不强。</w:t>
      </w:r>
      <w:r>
        <w:rPr>
          <w:rFonts w:ascii="宋体;SimSun" w:hAnsi="宋体;SimSun" w:cs="宋体;SimSun"/>
          <w:sz w:val="24"/>
        </w:rPr>
        <w:t>③选材无情节、无真情实感、无启发，倾向于无病呻吟。④卷面不够整洁，书写不规范，语言表达不流畅，存在不同程度的病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numPr>
          <w:ilvl w:val="0"/>
          <w:numId w:val="1"/>
        </w:numPr>
        <w:spacing w:lineRule="auto" w:line="360"/>
        <w:jc w:val="left"/>
        <w:rPr>
          <w:rFonts w:ascii="宋体;SimSun" w:hAnsi="宋体;SimSun" w:cs="宋体;SimSun"/>
          <w:b/>
          <w:b/>
          <w:sz w:val="24"/>
        </w:rPr>
      </w:pPr>
      <w:r>
        <w:rPr>
          <w:rFonts w:ascii="宋体;SimSun" w:hAnsi="宋体;SimSun" w:cs="宋体;SimSun"/>
          <w:b/>
          <w:sz w:val="24"/>
        </w:rPr>
        <w:t>考情分析</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上课效率。</w:t>
      </w:r>
      <w:r>
        <w:rPr>
          <w:rFonts w:ascii="宋体;SimSun" w:hAnsi="宋体;SimSun" w:cs="宋体;SimSun"/>
          <w:color w:val="000000"/>
          <w:sz w:val="24"/>
        </w:rPr>
        <w:t>首先从教学内容上看，能否抓住学生的眼球、吸引学生听讲是关键。</w:t>
      </w:r>
      <w:r>
        <w:rPr>
          <w:rFonts w:ascii="宋体;SimSun" w:hAnsi="宋体;SimSun" w:cs="宋体;SimSun"/>
          <w:sz w:val="24"/>
        </w:rPr>
        <w:t>由于我们备课组四位老师风格不同、经验有异，因此上课效率也略有差别。在平时的备课中，我们能把一些课文作为精品研究课来上，上出新意，从而吸引学生的眼球。但毕竟时间、精力有限，不可能做到将每节课都作为实验课来上，因此有时学生不免会注意力不集中，这就需要我们进一步去激发学生的学习兴趣。</w:t>
      </w:r>
      <w:r>
        <w:rPr>
          <w:rFonts w:ascii="宋体;SimSun" w:hAnsi="宋体;SimSun" w:cs="宋体;SimSun"/>
          <w:color w:val="000000"/>
          <w:sz w:val="24"/>
        </w:rPr>
        <w:t>其次从教学方法上看，能否把知识点讲清、讲透是重点。</w:t>
      </w:r>
      <w:r>
        <w:rPr>
          <w:rFonts w:ascii="宋体;SimSun" w:hAnsi="宋体;SimSun" w:cs="宋体;SimSun"/>
          <w:sz w:val="24"/>
        </w:rPr>
        <w:t>由于平时加强了集体备课，我们每位老师基本上课都能做到思路清晰，重难点明确，把知识点讲清。但是是否讲透则需要教师进一步强化，多些耐心，将知识点更为深入、透彻，使学生豁然开朗。</w:t>
      </w:r>
      <w:r>
        <w:rPr>
          <w:rFonts w:ascii="宋体;SimSun" w:hAnsi="宋体;SimSun" w:cs="宋体;SimSun"/>
          <w:color w:val="000000"/>
          <w:sz w:val="24"/>
        </w:rPr>
        <w:t>最后从教学效果上看，能否使知识达到举一反三、学以致用是难点。在教学的过程中，要做到知识的发散性很重要。俗话说：“授人以鱼，不如授人以渔。”教学不仅是注重知识的传授，更注重方法的指导。可能，对于七年级学生的文科学习而言，达到这个目标本身就比较困难，但是我们在通过每天的分类练习讲解使学生能有所进步，可喜的是，这次考试中改错和课外古文的进步都反映了我们的学生具备一定的知识迁移能力。在今后的教学过程中，我们依然要秉承和学生一起归纳、思考的措施，将浅课文深教，挖掘出其中的主旨，并且最好每周能尽量开设一节归纳整理课，让学生真正学有所得</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学生情况。整体而言，七年级处于小学和中学的过渡期，学生比较浮躁，</w:t>
      </w:r>
      <w:r>
        <w:rPr>
          <w:rFonts w:ascii="宋体;SimSun" w:hAnsi="宋体;SimSun" w:cs="宋体;SimSun"/>
          <w:sz w:val="24"/>
        </w:rPr>
        <w:t>有些同学平时学习马虎，只求大概，碰到不认识或不理解的只求在固定文式下的连贯使用模式，依样画葫芦，以至于要求变换运用时张冠李戴，鱼目混珠，搞不清也道不明；读课文常常只是泛读，不能读通读顺读懂。从整个年级来看，学生差异比较大，高分学生基础好，能力强，而</w:t>
      </w:r>
      <w:r>
        <w:rPr>
          <w:rFonts w:ascii="宋体;SimSun" w:hAnsi="宋体;SimSun" w:cs="宋体;SimSun"/>
          <w:color w:val="000000"/>
          <w:sz w:val="24"/>
        </w:rPr>
        <w:t>部分学困生基本功和解题能力均有所欠缺。</w:t>
      </w:r>
      <w:r>
        <w:rPr>
          <w:rFonts w:ascii="宋体;SimSun" w:hAnsi="宋体;SimSun" w:cs="宋体;SimSun"/>
          <w:sz w:val="24"/>
        </w:rPr>
        <w:t>少数学生在回答问题中，都出现很多错别字（词）。这恐怕是个人问题而非老师问题。另外，遣词造句的基本功掌握不牢固。有一些学生在谴词造句中，存在着一些问题：词不达意、表述不清；不能围绕中心，把一件事述说清楚。他们学习知识过于死板，没有掌握分析与综合的技巧，形成独立的解题能力，综合运用基础知识的能力也比较差，遇见陌生的题型或稍有难度的题就不知所措。甚至有些人平时不愿花功夫，考前不屑抱佛脚，哪怕到考场上都是我行我素，懒于答题，更不用说按要求答好题。</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课业负担。应该说作为语文这门学科，本身负担就不重，笔头作业我们基本能本着精选、适量的原则，保证在</w:t>
      </w:r>
      <w:r>
        <w:rPr>
          <w:rFonts w:cs="宋体;SimSun" w:ascii="宋体;SimSun" w:hAnsi="宋体;SimSun"/>
          <w:sz w:val="24"/>
        </w:rPr>
        <w:t>30</w:t>
      </w:r>
      <w:r>
        <w:rPr>
          <w:rFonts w:ascii="宋体;SimSun" w:hAnsi="宋体;SimSun" w:cs="宋体;SimSun"/>
          <w:sz w:val="24"/>
        </w:rPr>
        <w:t>分钟内完成。另外，我们还采取“每日一题”的形式，分版块精讲精练，从积累运用入手，培养学生的语感，训练学生的能力。在作业批改上，无论学案或者默写本家作本，我们都能按要求当天批改、及时评讲，尤其是默写本，更是严格做到“默写天天清”，当天默写、当天批改、当天评讲、当天订正，让学生默后知道自己不足在哪里，从而收到实效。而对于其他作业的评讲，则是每周花一节课时间归纳整理、精选精讲。但是，在布置作业时，我们没有做到根据不同的学生布置不同梯度的作业，训练的目的性不强，而评讲大部分情况下都是采取的全班评讲的方式，而没有就具体问题与个别学生具体沟通，没有更深地研究学生的掌握情况，导致错误的不断重复。以后在布置作业上要更加谨慎，既关注量，更关注质，关注课内与课外的联系，关注兴趣与能力的锻炼。</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习惯培养。作为一门人文学科，语文离不开做人，学高为师、身正为范，作为语文老师，我们更有义务教导学生修身为先。七年级是初中的起始年级，学习习惯的培养是最为重要的。</w:t>
      </w:r>
      <w:r>
        <w:rPr>
          <w:rFonts w:ascii="宋体;SimSun" w:hAnsi="宋体;SimSun" w:cs="宋体;SimSun"/>
          <w:color w:val="000000"/>
          <w:sz w:val="24"/>
        </w:rPr>
        <w:t>从试卷分析的情况来看，作为语文学科，着重要培养学生一下行为习惯：①书写。俗话说：“字如其人。”从一个学生某一阶段的字迹中也可以看出这个学生这段时间的学习态度。练字是我们语文每周的常规作业，总体情况比较不错。但是年级里有个别男生的字迹实在是底子薄，基础差，作业中、试卷上的字迹往往不堪入目，对他们只有反复督促、常抓不懈。②积累。语文学科绝不是一蹴而就的，功夫在平时，复习巩固很重要。临时抱佛脚可以说在语文方面除了默写以外毫无用处。所以有很多方面需要学生去积累，也需要老师引导学生去积累。我们每天有一个常规作业——摘抄。目的在于让学生多读书并学会赏析，如果将这项工作落到实处的话，学生将有长足的进步甚至是毕生的收益。但是一些学生做摘抄时流于形式，今后首先要让学生明确布置这些作业的用意，也要让他们知道积累对于学习语文不可或缺。其次</w:t>
      </w:r>
      <w:r>
        <w:rPr>
          <w:rFonts w:ascii="宋体;SimSun" w:hAnsi="宋体;SimSun" w:cs="宋体;SimSun"/>
          <w:color w:val="000000"/>
          <w:sz w:val="24"/>
        </w:rPr>
        <w:t>文言文阅读教学有待进一步重视。</w:t>
      </w:r>
      <w:r>
        <w:rPr>
          <w:rFonts w:ascii="宋体;SimSun" w:hAnsi="宋体;SimSun" w:cs="宋体;SimSun"/>
          <w:color w:val="000000"/>
          <w:sz w:val="24"/>
        </w:rPr>
        <w:t>特别是课外古文</w:t>
      </w:r>
      <w:r>
        <w:rPr>
          <w:rFonts w:ascii="宋体;SimSun" w:hAnsi="宋体;SimSun" w:cs="宋体;SimSun"/>
          <w:color w:val="000000"/>
          <w:sz w:val="24"/>
        </w:rPr>
        <w:t>要“实”而不“死”，适当增加课外阅读训练，培养文言文阅读能力。</w:t>
      </w:r>
      <w:r>
        <w:rPr>
          <w:rFonts w:ascii="宋体;SimSun" w:hAnsi="宋体;SimSun" w:cs="宋体;SimSun"/>
          <w:color w:val="000000"/>
          <w:sz w:val="24"/>
        </w:rPr>
        <w:t>③阅读。在平时要</w:t>
      </w:r>
      <w:r>
        <w:rPr>
          <w:rFonts w:ascii="宋体;SimSun" w:hAnsi="宋体;SimSun" w:cs="宋体;SimSun"/>
          <w:color w:val="000000"/>
          <w:sz w:val="24"/>
        </w:rPr>
        <w:t>引导学生多读书。语文学习得法于课内，得益于课外。教师一方面要教好课文，要依据不同文体适当地进行阅读指导，教会学生阅读文学作品的方法，引导学生整体感悟，把握作品的思想感情，同时要借助文学作品中丰富的资源，进行问题探究、语言赏析。另一方面要指导学生多读课外优秀的文学作品。学生阅读达到一定的量，语文能力必然会有一个飞跃</w:t>
      </w:r>
      <w:r>
        <w:rPr>
          <w:rFonts w:ascii="宋体;SimSun" w:hAnsi="宋体;SimSun" w:cs="宋体;SimSun"/>
          <w:color w:val="000000"/>
          <w:sz w:val="24"/>
        </w:rPr>
        <w:t>，与此同时，学生的作文有东西可写，才能推陈出新。④审题。</w:t>
      </w:r>
      <w:r>
        <w:rPr>
          <w:rFonts w:ascii="宋体;SimSun" w:hAnsi="宋体;SimSun" w:cs="宋体;SimSun"/>
          <w:sz w:val="24"/>
        </w:rPr>
        <w:t>因为语文是基础性学科，所以在本学科上审题习惯培养好了，是可以辐射到其他所有学科的，而现在学生审题能力还有所欠缺，这也需要我们加强培养。</w:t>
      </w:r>
    </w:p>
    <w:p>
      <w:pPr>
        <w:pStyle w:val="Normal"/>
        <w:widowControl/>
        <w:spacing w:lineRule="auto" w:line="360"/>
        <w:ind w:firstLine="600"/>
        <w:jc w:val="left"/>
        <w:rPr/>
      </w:pPr>
      <w:r>
        <w:rPr>
          <w:rFonts w:cs="宋体;SimSun" w:ascii="宋体;SimSun" w:hAnsi="宋体;SimSun"/>
          <w:color w:val="000000"/>
          <w:sz w:val="24"/>
        </w:rPr>
        <w:t>5.</w:t>
      </w:r>
      <w:r>
        <w:rPr>
          <w:rFonts w:ascii="宋体;SimSun" w:hAnsi="宋体;SimSun" w:cs="宋体;SimSun"/>
          <w:color w:val="000000"/>
          <w:sz w:val="24"/>
        </w:rPr>
        <w:t>目标达成。每个班乃至每门学科都有一个具体的目标，即是：首先保住优等生，他们是班内的先锋；其次稳住中等生，他们是班内的基础，是后进力量；最后拉住学困生，他们的是缩小各班差距的中心力量。在具体的操作中，我们往往被学困生困住了太多时间，而忽略了更强大的中等生和优等生，</w:t>
      </w:r>
      <w:r>
        <w:rPr>
          <w:rFonts w:ascii="宋体;SimSun" w:hAnsi="宋体;SimSun" w:cs="宋体;SimSun"/>
          <w:sz w:val="24"/>
        </w:rPr>
        <w:t>每天围着几个人转，被这些人弄得焦头烂额，根本没时间去管中等生，而优等生更是希望他们凭借自己良好的基础去撑好门面，长此以往，反而使得优生不优、中生照旧。</w:t>
      </w:r>
      <w:r>
        <w:rPr>
          <w:rFonts w:ascii="宋体;SimSun" w:hAnsi="宋体;SimSun" w:cs="宋体;SimSun"/>
          <w:color w:val="000000"/>
          <w:sz w:val="24"/>
        </w:rPr>
        <w:t>在接下来的教学过程中，我们应做到“三管齐下”，注重对好学生语文能力的培养，增加优等生的数量，以优等生促进中等生的发展，通过各学习小组成员间的合作学习，进而带动学困生的进步，从而缩小差距。</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pPr>
      <w:r>
        <w:rPr>
          <w:rFonts w:cs="宋体;SimSun" w:ascii="宋体;SimSun" w:hAnsi="宋体;SimSun"/>
          <w:sz w:val="24"/>
        </w:rPr>
        <w:t>“</w:t>
      </w:r>
      <w:r>
        <w:rPr>
          <w:rFonts w:ascii="宋体;SimSun" w:hAnsi="宋体;SimSun" w:cs="宋体;SimSun"/>
          <w:sz w:val="24"/>
        </w:rPr>
        <w:t>减负增效”的背景下，把时间还给学生并不等于不管他们，揠苗助长不可取，放任自流同样要不得，教好每个学生才能收获更大的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02:00Z</dcterms:created>
  <dc:creator>china</dc:creator>
  <dc:description/>
  <cp:keywords/>
  <dc:language>en-US</dc:language>
  <cp:lastModifiedBy>china</cp:lastModifiedBy>
  <dcterms:modified xsi:type="dcterms:W3CDTF">2010-12-16T13:33:00Z</dcterms:modified>
  <cp:revision>3</cp:revision>
  <dc:subject/>
  <dc:title>七年级语文单元检测试卷分析</dc:title>
</cp:coreProperties>
</file>