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期中质量调研语文试卷分析</w:t>
      </w:r>
    </w:p>
    <w:p>
      <w:pPr>
        <w:pStyle w:val="Normal"/>
        <w:widowControl/>
        <w:ind w:right="560"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班级：八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） 八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班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执教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姚婧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5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失分原因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5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奇崛的“崛”不会，复习不到位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sz w:val="24"/>
              </w:rPr>
              <w:t>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sz w:val="24"/>
              </w:rPr>
              <w:t>.5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名著人物不熟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尤其是《骆驼祥子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8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归纳不完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改错方法依然不到位，缺乏语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3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理解性默写不熟悉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外解释不能放入文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</w:t>
            </w:r>
            <w:r>
              <w:rPr>
                <w:rFonts w:cs="宋体" w:ascii="宋体" w:hAnsi="宋体"/>
                <w:color w:val="000000"/>
                <w:sz w:val="24"/>
              </w:rPr>
              <w:t>.4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别同学翻译仍不能做到字字落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  <w:r>
              <w:rPr>
                <w:rFonts w:cs="宋体" w:ascii="宋体" w:hAnsi="宋体"/>
                <w:color w:val="000000"/>
                <w:sz w:val="24"/>
              </w:rPr>
              <w:t>.8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核舟特点不能灵活运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择题做错纯属不仔细审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7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留点空白”的含义归纳不全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7.7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议论文的论证方法还不能完全理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</w:t>
            </w:r>
            <w:r>
              <w:rPr>
                <w:rFonts w:cs="宋体" w:ascii="宋体" w:hAnsi="宋体"/>
                <w:color w:val="000000"/>
                <w:sz w:val="24"/>
              </w:rPr>
              <w:t>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  <w:r>
              <w:rPr>
                <w:rFonts w:cs="宋体" w:ascii="宋体" w:hAnsi="宋体"/>
                <w:color w:val="000000"/>
                <w:sz w:val="24"/>
              </w:rPr>
              <w:t>.9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个人的恩怨得失”和“别人的偏见”缺少一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文章的内容理解不到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5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项明显错误，学生没有认真读文章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sz w:val="24"/>
              </w:rPr>
              <w:t>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</w:t>
            </w:r>
            <w:r>
              <w:rPr>
                <w:rFonts w:cs="宋体" w:ascii="宋体" w:hAnsi="宋体"/>
                <w:color w:val="000000"/>
                <w:sz w:val="24"/>
              </w:rPr>
              <w:t>.5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回答问题时没有扣住海棠花引发作者的情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4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析海棠花作用缺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感，一味从线索入手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3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感分析不恰当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作文《又想起了你》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备课组统一集备，发现作文问题在于</w:t>
            </w:r>
            <w:r>
              <w:rPr>
                <w:rFonts w:ascii="宋体" w:hAnsi="宋体" w:cs="宋体"/>
                <w:color w:val="000000"/>
                <w:sz w:val="24"/>
              </w:rPr>
              <w:t>很多学生只能粗略地、简单地写一写小时候的朋友，或者是自己的爷爷奶奶，或者是偶尔遇见的路人。在这些文章里，语言平淡无奇，整体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乏深度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而和二十四中批改作文比起来，我们标准虽有所降低，但是</w:t>
            </w:r>
            <w:r>
              <w:rPr>
                <w:rFonts w:ascii="宋体" w:hAnsi="宋体" w:cs="宋体"/>
                <w:color w:val="000000"/>
                <w:sz w:val="24"/>
              </w:rPr>
              <w:t>好的作文并不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．两班得失分析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一班看似分数遥遥领先，但是主要得益于课堂基础基本没错，同时整个班级比较平稳，几乎没有差生，相比而言，复习确实扎实到位，但是与此同时，所体现出来的学得不够活，学生不会灵活运用，也亟待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二班相比一班，学生可能学得更活，但是浮躁的性格导致部分学生自以为是，反复强调的内容都错，让人汗颜。部分学生上课不认真听讲，也在考试中吃了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两个班共同问题在于审题问题仍然存在，比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题，明明是一道送分题，却鲜有学生拿全分，题目中“哪些”一词明确表示要起码两件，却无法做到。再比如作文，和总校区相比，我们作文评分较松，“又想起了你”，需要强调第二次，很多学生并没有注意。</w:t>
      </w:r>
    </w:p>
    <w:p>
      <w:pPr>
        <w:pStyle w:val="Normal"/>
        <w:spacing w:lineRule="auto" w:line="36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．后续措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注重对基础知识的教学和巩固，对文言古诗的默写有待细化、强化。可在实施教学的过程中，安排具体课时监督、检查学生的基础知识及古诗文的学习复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继续积累运用、修改病句等题型的强化训练，安排课时进行相应的训练。语文知识的积累，包括字词积累、诗文积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包括名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及文化常识积累等，这是语文素养形成和发展的基础，历来是初中语学教学的重要任务之一，积累的目的在于运用，生活处处有语文，语文就在生活中，要在教学中创设生动的运用语言的生活情景，以引导学生在生活中学习语言，联系生活实际运用语言，只有让语文走向生活，才能促使学生更主动地去提高自身的语文素养。并不是你告诉学生了，他们就会掌握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要加强课外阅读，现在学生的课外阅读普遍偏少，有的学生几乎没有课外阅读，仅靠语文课本是无法提高学生的语文水平的。课外阅读也同样需要教师的认真指导，不能只停留在口头要求上，也不能只看到开展课外阅读的困难而不去想办法。对学生的课外阅读要有一套管理办法，有要求，有交流，有检查，有考核，才会有效果。特别是对推荐阅读的文学名著，一定要想办法让学生有书读，读原著，不能只读一点简介，只记几个人物和故事情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加大练笔力度，培养学生写作能力。写作课上，要在立意、基本的谋篇布局和文从字顺上即“通顺”上下功夫，而从这次考试的作文来看，学生在审题方面、立意和谋篇布局方面仍有较大的问题。在文体训练中，重点还是写好规范的记叙文，要学会基本的描写方法和叙述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dc:language>en-US</dc:language>
  <cp:lastModifiedBy>Administrator</cp:lastModifiedBy>
  <dcterms:modified xsi:type="dcterms:W3CDTF">2016-05-14T13:46:45Z</dcterms:modified>
  <cp:revision>36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