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4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center"/>
        <w:rPr/>
      </w:pPr>
      <w:r>
        <w:rPr/>
        <w:t>八（</w:t>
      </w:r>
      <w:r>
        <w:rPr/>
        <w:t>1</w:t>
      </w:r>
      <w:r>
        <w:rPr/>
        <w:t>）班、八（</w:t>
      </w:r>
      <w:r>
        <w:rPr/>
        <w:t>2</w:t>
      </w:r>
      <w:r>
        <w:rPr/>
        <w:t>）班    执教：金春蕾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984"/>
        <w:gridCol w:w="936"/>
        <w:gridCol w:w="5935"/>
      </w:tblGrid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对称及轴对称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式的基本性质， 二次根式的非负性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然事件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性质， 矩形的判定， 菱形的判定， 正方形的判定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比例函数的图像， 反比例函数的性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中位线的性质， 平行四边形的性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称中的坐标变换， 图形规律问题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根式的化简求值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根式的概念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式值为零和分式有意义的条件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调查与抽样调查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频率估计概率</w:t>
            </w:r>
          </w:p>
        </w:tc>
      </w:tr>
      <w:tr>
        <w:trPr>
          <w:trHeight w:val="3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根式的概念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比例函数的图像， 反比例函数的性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性质， 旋转的性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反比例函数解析式， 矩形的性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式的混合运算， 分式的化简求值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式的混合运算， 分式的化简求值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分式方程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样本估计总体， 频数与频率， 频数分布直方图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式方程的应用， 反比例函数的应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股定理， 平行四边形的判定， 矩形的判定， 菱形的性质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求反比例函数解析式， 平行四边形的性质， 分类讨论思想 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讨论思想， 逆向思维法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矩形的性质， 菱形的性质， 分类讨论思想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tbl>
      <w:tblPr>
        <w:tblW w:w="81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>
          <w:trHeight w:val="12789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试题分析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问题主要体现在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基础不扎实，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证明，过程十分简单，但仍有学生不会表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写不规范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同学不会善于思考，不够细心。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没有审题清楚就答题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究归纳能力不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时我也反思在教与学中存在的问题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过程中对学生有要求，但是监督落实不到位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课堂中，给学生独立审题的时间太少，对于探究型问题和开放性问让学生独立分析问题，解决问题的时间太少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于学生的作业批改后的及时辅导不到位，以及个别学困生的个别辅导不够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以下则是需要我以后改进的地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优化课堂教学过程，加强对概念的教学，加强基础知识的教学，这虽然是老生常谈，却是个不易做好的问题，故要做到备课细致，备教材、备学生，备过程，切实提高课堂效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在考试中，由于死记硬背、生搬硬套，造成当情境稍加变化就束手无策的例子是较多的。要让每个学生通过自己内心的体验和主动参与去学习数学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7A77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8:00Z</dcterms:created>
  <dc:creator>888</dc:creator>
  <dc:description/>
  <cp:keywords/>
  <dc:language>en-US</dc:language>
  <cp:lastModifiedBy>小￣(oo)￣</cp:lastModifiedBy>
  <dcterms:modified xsi:type="dcterms:W3CDTF">2017-07-0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