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09—2010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七年级历史期末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班   执教：陈莉                  七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）班    执教：朱虹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0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地图没看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.2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.3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准确归纳隋唐特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6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唐太宗与武则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农业与手工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9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吐蕃与现在西藏的关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.6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李白与杜甫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纲阅读不仔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1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上河图的年代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3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1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窦娥冤》的年代不清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3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元朝及蒙古的君主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5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元朝的行省制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7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内容不清晰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19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13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火药发明及应用时间认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97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47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《资治通鉴》的内容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5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2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清楚明朝厂卫的职能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8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6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郑成功的功迹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1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8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5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7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乾隆与康熙的功绩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9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9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7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8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7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9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唐朝贞观之治形成原因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6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7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举制理解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2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中央集权的过程学生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6</w:t>
            </w:r>
            <w:r>
              <w:rPr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9</w:t>
            </w:r>
            <w:r>
              <w:rPr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测验与以往相比难度有了一定的提高，主要考查学生分析问题的能力。对于问题的设计也不像以往那样直接，学生失分率较高。本张试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是全卷得分的关键一题。重在对学生基础知识、历史联系能力的考查，培养学生的创新思维能力。选择题这次得分率较高，相比较而言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有部分失分。材料题四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重点对唐太宗政绩和科举制进行考察。材料题第三题的第四小问得分率较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学生审题不认真。①对题目的限定词或关键词没有认真审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注意分析，导致失分。②在材料解析题的解答中，有的学生没有对材料内容及设问进行认真阅读，没有抓住关键词回答问题而影响了得分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基础知识掌握不够牢固，答题不规范，出现错别字。如选择题的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小题，材料解析题等这些都是课本出现或平时练习过的基础知识，但错误的学生还比较多，部分知识点掌握不完整，未达到要求，导致大量失分。选择题以及材料题各有一道历史时间题，对这部分内容要多次强调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刚进入初中，很多学生不注重历史的答题规范，还出现错别字。作为答题的关键点，出现错别字就是全扣分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教学过程中没有做到时时严格要求。上课期间，七年级学生一定要培养良好的习惯，保持注意力，对于他们要时刻关注，及时做出正面或负面的反馈。但是自己偶尔忽视学生不专注的行为，没有及时指出批评。批改作业，对于不做、少做的学生没有制定真正有效的措施，虽然也会一直问他们追要，但是学生补做得效果不佳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教学过程没有很好地突出重点并加以强调。学生在复习的过程暴露出无法把握重点内容的问题，对一些重难点掌握的深度不够。对于板书的设计，没有真正做到精心设计，突出重点，指出要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复习的过程中没有注重联系。这一段历史的学习时间跨度较大，七年级学生刚刚进入初中学习，历史时间概念不清，应该不时地进行提醒、重复，构建历史时空线索，才能更加有效的掌握历史知识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二）本次检测中体现出的亮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．学生基础知识相对扎实，做题认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、对历史学科引起了足够重视，基本概念的掌握较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、选择题错误率较低，注意结合书本做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28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以下是今后我在教学中的措施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立足课堂，及时练习，重视复习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握课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钟，认真研读课程标准，抓住重难点，设计课堂活动，展开教学，精心设计板书，真正提高课堂的效率。课后作业加强监督管理，制定相应的作业标准，培养他们及时完成历史作业的习惯，在此基础上提高作业质量。在复习中注重拎出时间线索，有可能的话发挥学生的主动性，帮助学生前后连贯地理解历史发展顺序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进一步重视对学生的学习指导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      </w:r>
            <w:r>
              <w:rPr>
                <w:sz w:val="28"/>
                <w:szCs w:val="28"/>
              </w:rPr>
              <w:br/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②</w:t>
            </w:r>
            <w:r>
              <w:rPr>
                <w:sz w:val="28"/>
                <w:szCs w:val="28"/>
              </w:rPr>
              <w:t>注重学生分析、概括和综合能力的训练。分析、概括和综合是历史学习中最常用的方法，也是检验学生能力的基本内容。材料题的大量失分，充分暴露出学生对题目理解、联系能力的欠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619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提高学生阅读理解历史资料的能力。教师要引导学生读教材，课堂上多引进一些课外史料，培养学生的阅读习惯和能力。对于课文中的相关文字，文言文内容要加强要求，注重联系课本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一直保持严格要求。</w:t>
            </w:r>
            <w:r>
              <w:rPr>
                <w:sz w:val="28"/>
                <w:szCs w:val="28"/>
              </w:rPr>
              <w:br/>
              <w:t xml:space="preserve">    </w:t>
            </w:r>
            <w:r>
              <w:rPr>
                <w:sz w:val="28"/>
                <w:szCs w:val="28"/>
              </w:rPr>
              <w:t>从课堂纪律抓起，高要求，提高课堂效率，掌握重点内容。课后作业，抓住后进生，对历史考试来说抓好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优生，不如抓好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差生对均分的贡献大。同时，要抓好后进班的教学质量。尽可找到他们历史学习落后的原因，有针对性的进行解决。大致从课堂，作业，反馈这几个方面进行努力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999宝藏网</cp:lastModifiedBy>
  <dcterms:modified xsi:type="dcterms:W3CDTF">2010-06-30T06:52:00Z</dcterms:modified>
  <cp:revision>2</cp:revision>
  <dc:subject/>
  <dc:title>常州市河海中学2009—2010学年度第一学期</dc:title>
</cp:coreProperties>
</file>