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期中质量调研英语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吴迪科</w:t>
      </w:r>
      <w:r>
        <w:rPr/>
        <w:t xml:space="preserve">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0"/>
        <w:gridCol w:w="1321"/>
        <w:gridCol w:w="7"/>
        <w:gridCol w:w="1202"/>
        <w:gridCol w:w="5306"/>
      </w:tblGrid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题学生来不及反应，没有听清而导致失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程的题目需要加法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4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sound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加形容词，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better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形容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the 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有形容词性物主代词要省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短语前加定冠词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hop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构不清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难度较大，考察学生对上下文的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及对词的用法和含义的区别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6.2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篇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篇中个别题目较难，学生对长句的理解能力差，总是想要逐句翻译，对题目不理解，应该看清题目再去文中找答案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看文章不仔细，看不到</w:t>
            </w:r>
            <w:r>
              <w:rPr>
                <w:rFonts w:cs="宋体;SimSun" w:ascii="宋体;SimSun" w:hAnsi="宋体;SimSun"/>
                <w:kern w:val="0"/>
                <w:sz w:val="24"/>
              </w:rPr>
              <w:t>reaso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面的动词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注意大写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辨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.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.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的发音规则不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>的特殊发音的遗忘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运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.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2.</w:t>
            </w:r>
            <w:r>
              <w:rPr>
                <w:sz w:val="24"/>
              </w:rPr>
              <w:t>音标中体现不出所有格，学生对句意不明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2.unusual</w:t>
            </w:r>
            <w:r>
              <w:rPr>
                <w:sz w:val="24"/>
              </w:rPr>
              <w:t>没看清句意需要否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3.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iraffe</w:t>
            </w:r>
            <w:r>
              <w:rPr>
                <w:sz w:val="24"/>
              </w:rPr>
              <w:t>的拼写错误，并且没有看出所有格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.5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9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fly</w:t>
            </w:r>
            <w:r>
              <w:rPr>
                <w:rFonts w:ascii="宋体;SimSun" w:hAnsi="宋体;SimSun" w:cs="宋体;SimSun"/>
                <w:kern w:val="0"/>
                <w:sz w:val="24"/>
              </w:rPr>
              <w:t>过去式的记忆产生偏差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将从现的用法遗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rea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去时态和一般现在在时态的形式一样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6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.7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s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appen to s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遗忘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指路的用法不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数用法缺少练习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2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.6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学生并没有把给出的要点写完整导致失分，部分学生的句子中有语法错误非常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对时间的表达方法不熟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68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卷面情况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次期中考试原定范围是从第一次月考后至</w:t>
            </w:r>
            <w:r>
              <w:rPr>
                <w:rFonts w:cs="宋体;SimSun" w:ascii="宋体;SimSun" w:hAnsi="宋体;SimSun"/>
                <w:kern w:val="0"/>
                <w:sz w:val="24"/>
              </w:rPr>
              <w:t>u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法的基础知识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u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u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语法的考查，对学生对基础主干知识掌握的扎实和细致要求颇高，年级均分大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左右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低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及格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九十分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考试从卷面上看，区分度较大，梯度明显，难度适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听力的内容基本没难度，但是由于个别题目设置刁钻以及录音口音的变化，一些学生慌了神，听不习惯，听力全对的学生非常少，少数学生的听力出现较大面积失分，也直接影响了后面的答题状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在翻译中学生不能适应句型的变化，对熟悉的教材内容和中文的依赖性仍然很大，学到的句型结构不会灵活运用，比如听起来不像也就是</w:t>
            </w:r>
            <w:r>
              <w:rPr>
                <w:sz w:val="24"/>
              </w:rPr>
              <w:t>sound like</w:t>
            </w:r>
            <w:r>
              <w:rPr>
                <w:sz w:val="24"/>
              </w:rPr>
              <w:t>的否定写不清，倍数的句型，书上是大多少倍，而考的是小多少倍，或者只会陈述句语序，变成问句就无从下手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以填空为例，做得好的学生全对，或者错一两个，而部分学生要错十个以上，悬殊很大。一些学生对情境的变化不能快速的适应，平时对</w:t>
            </w:r>
            <w:r>
              <w:rPr>
                <w:sz w:val="24"/>
              </w:rPr>
              <w:t>rain</w:t>
            </w:r>
            <w:r>
              <w:rPr>
                <w:sz w:val="24"/>
              </w:rPr>
              <w:t>的主将从现句子填空教多，这回换成了</w:t>
            </w:r>
            <w:r>
              <w:rPr>
                <w:sz w:val="24"/>
              </w:rPr>
              <w:t>snow</w:t>
            </w:r>
            <w:r>
              <w:rPr>
                <w:sz w:val="24"/>
              </w:rPr>
              <w:t>，学生仍然填</w:t>
            </w:r>
            <w:r>
              <w:rPr>
                <w:sz w:val="24"/>
              </w:rPr>
              <w:t>doesn’t rain</w:t>
            </w:r>
            <w:r>
              <w:rPr>
                <w:sz w:val="24"/>
              </w:rPr>
              <w:t>，可见对陈题的依赖性太强。对于应考的技巧与心态的调整，需要教师更多的指导以及学生考试经验的累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反映教学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教的方面说，本次月考反映出我们教学不够灵活，复习不够细致，从学的方面说，学生的卷面反映出学习不灵活，只满足于复习陈题，简单的词组背诵，比如：单词填空多数学生没注意到所有格的使用，只是简单拼写出来，没有观察出全句的含义；另一方面，基础也还不够扎实，很多以前强调的结构还是没有掌握牢固，如：某人身上发生某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起来像…，祈使句</w:t>
            </w:r>
            <w:r>
              <w:rPr>
                <w:rFonts w:cs="宋体;SimSun" w:ascii="宋体;SimSun" w:hAnsi="宋体;SimSun"/>
                <w:kern w:val="0"/>
                <w:sz w:val="24"/>
              </w:rPr>
              <w:t>and/o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you will do…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这样的结构，可能在以前默写中已会了，但是最近几天没有接触就遗忘，而较难的结构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be going to be, hear sb. doing/do, stop to do,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问题在句子中出现后，学生没能分析清楚这些结构，答案自然是错；第三方面，像作文和完形、阅读这样的综合能力，还有待进一步的加强训练，如：作文中，很多中文是根据几个单元中的重点句型进行组合的，要点中“乘公交车大约三十分钟”，许多学生对句型遗忘，但又不懂得化繁为简，可以拆成两句来翻译，“我期待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六下午一点在花园见你”学生不会根据意思断句，就生拉硬拽，其实可以拆成两句来描述其中的要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采取措施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向课堂要效率，给学困生提提神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学期的课堂教学感觉进入了怪圈，要么学生反应过于积极，要么只有固定的那几个人反复举手发言，氛围冷清，教学进度比以前快，但是如果穿插知识点讲解或者多给一些学困生答题的机会，那么错答、不会答就会屡屡打断教学节奏，我会仔细考虑解决方法，精简课堂导入，在问题设置上下功夫，注意问题的层次以及对应回答的学生的层次，有的放矢，无关的废话少说，比如主干知识要求班里的学困生每人出来陈述一遍，说不对等下一轮说对为止，让他们清醒清醒，争取在加快教学进度的同时，又能让学困生跟上主流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尽量提高课堂效率，及时处理练习，</w:t>
            </w:r>
            <w:r>
              <w:rPr>
                <w:sz w:val="24"/>
              </w:rPr>
              <w:t>争取在考前能有充裕的时间做好系统的复习梳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帮学生抓双基，为考试多钻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在教学思路上，我们一直以双基为抓手，但是在本次考前复习时，由于时间的原因，在单词上没有多下功夫，所以学困生在填空的题型中十几分地扣，总结一下，还是我们的钻劲不足，仅限学生手里的练习册，作为教师，应该多总结归纳，同一个考点的不同考法渗透到日常教学中，这样学生见到新的情景，就不陌生和害怕了。时间不充裕，则</w:t>
            </w:r>
            <w:r>
              <w:rPr>
                <w:rFonts w:ascii="宋体;SimSun" w:hAnsi="宋体;SimSun" w:cs="宋体;SimSun"/>
                <w:kern w:val="0"/>
                <w:sz w:val="24"/>
              </w:rPr>
              <w:t>夯实主干知识点的默写和训练，使学生在基础上争取少犯错，比如单词拼写和翻译句子的功夫还是下在平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能力培养，进行针对练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重视能力方面的训练，重视完形与阅读的训练与重点的讲解，充分利用好《听读导航》等学生用书，课上或者课前做一篇主观阅读，即做即讲，或者把同一类型的阅读放在一起做，有针对性的专题练习。鼓励学生看课外英语书，扩大学生的阅读量。时间允许的情况下，多组织阅读能力小竞赛，激发学生的竞争意识；对于作文，带着学生一起写，让学生顺着教师思路组织文章语言，再给出范文点评，每个单元保证一次作文的评讲，也抓住考试的契机，认真分析考卷上的作文，学生印象更深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在管理下功夫，对男生多关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学离不开管理，三分教七分管，期中考试中男生的高分较少，低分很多，所以考试后我们树立男生中的优等生的榜样作用，帮助他们在班级中形成学科威信，作为男生的中心点，点带线，线带面，辐射开来。英语考试一直有这样一个现象，男生和女生的平均分差距很大，后半学期，我要更多关注男生，带动男生的英语学习积极性。同时教学设计时多考虑男生感兴趣的话题，上课提问更多地向不举手的男生倾斜，增强男生在班级中的存在感，课后尽可能多地和他们沟通，并注重沟通的方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在后半学期的教学中，我们将更深入地考虑教什么，怎么教，教到什么程度，争取在后面的考试中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优等生的数量，抓住学困生，尽量缩小与本部的差距。</w:t>
            </w:r>
          </w:p>
        </w:tc>
      </w:tr>
    </w:tbl>
    <w:p>
      <w:pPr>
        <w:pStyle w:val="Style15"/>
        <w:spacing w:lineRule="exact" w:line="440" w:before="280" w:after="280"/>
        <w:ind w:right="24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55:00Z</dcterms:created>
  <dc:creator>lenovo</dc:creator>
  <dc:description/>
  <cp:keywords/>
  <dc:language>en-US</dc:language>
  <cp:lastModifiedBy>VNN.R9</cp:lastModifiedBy>
  <dcterms:modified xsi:type="dcterms:W3CDTF">2016-05-16T03:42:00Z</dcterms:modified>
  <cp:revision>10</cp:revision>
  <dc:subject/>
  <dc:title>常州市河海中学2008―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