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度第一学期第一次课堂教学质量调研分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  <w:lang w:eastAsia="zh-CN"/>
        </w:rPr>
        <w:t>朱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科：</w:t>
      </w:r>
      <w:r>
        <w:rPr>
          <w:sz w:val="28"/>
          <w:szCs w:val="28"/>
          <w:lang w:eastAsia="zh-CN"/>
        </w:rPr>
        <w:t>英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执教班级：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班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质量调研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总体分析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本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质量调研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有以下特点：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考查全面，难度适中，突出重难点；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重视语境创设，侧重对学生双基能力的考查；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提高了对学生阅读理解能力的要求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从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调研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结果来看，总体而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学生们在单词拼写、完成句子这类的基础词汇题中失分较少，而在动词填空及某些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结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合语法知识、语境的词汇题中，学生失分严重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学生们在完型填空、阅读理解、任务型阅读上失分较多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综合比较我们班与其他平行班，其成绩差距主要体现在单项选择上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错题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学生的基础知识掌握不扎实：一方面，某些同学在单词拼写、完成句子这类的基础词汇题中也失分较多，这与他们平时的默写成绩和订正态度也关系密切。另一方面，学生的词汇记忆单一，没有结合其同义词、反义词、易混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词组、及具体语境去记忆。导致在动词填空及某些需要结合语法知识、语境的词汇题中，失分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学生的阅读理解策略欠缺：在任务型阅读中，不会进行同义转换，在阅读理解中，不会快速找主题句，总结文章大意，没有掌握各类题型的解题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学生审题匆忙，习惯不到位。如在写作中要求写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大点内容，很多同学漏写了最后一点，写作中要求介绍你理解中的学校，很多同学写成了好友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Anne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理想学校，这与他们平时没有养成圈点勾画的习惯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们班与平行班比较，单项选择失分较多。学生的错题一方面是由于新旧知识点混淆：这主要是由于我平时对于新学的基础知识点强调得比较多，而较少地去联系他们学过的旧知识点，导致混淆。而本次单选第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题的答案都是选以前学过的知识点，不是新学的知识点。另一方面是由于我平时把晚上下班的时间和精力都花在了备课上，而白天上班时间不能把学生的练习题都批改完，只能选部分来批改，导致对学生的一些易错题没有把握到位。而且，由于要去听其他老师的课，我上课的进度比其他老师慢一两节，导致有许多题都还没有评讲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u w:val="dash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dash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u w:val="dash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三、教学反思与改进措施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在今后的教学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2" w:right="0" w:hanging="482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第一、我会更加注重新旧知识间的联系和区别，防止学生混淆。在讲解单词、词组时，注意把它与其同义词、反义词、易混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词组有机地结合起来，形成单词多面体。另外，单词讲解要词不离句，句不离篇，创设语境，重视词汇在语篇和情景中的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2" w:right="0" w:hanging="482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第二、改变练习题的批改方法，提高批改效率。另外，提高练习题的讲解效率，更加关注易错题的讲解和在课堂教学中的渗透，而对于学生出错较少的基础知识点简略快速讲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2" w:right="0" w:hanging="482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第三、注重培养学生好的阅读策略（如略读，查读，找主题句的阅读方法）和圈点勾画的阅读习惯，归闹各类题型的做法。可以在平时教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reading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部分课文时渗透阅读方法的讲解和培养。注重精选一些阅读题来讲解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之，在以后的教学中，我会继续不断地向其他教师学习，不断反思自己教学中的问题，也会更多地关注学生的上课以及作业情况，提高自己的教学质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3:00Z</dcterms:created>
  <dc:creator>cy</dc:creator>
  <dc:description/>
  <dc:language>en-US</dc:language>
  <cp:lastModifiedBy>think</cp:lastModifiedBy>
  <dcterms:modified xsi:type="dcterms:W3CDTF">2017-10-18T14:0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