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Arial Unicode MS" w:hAnsi="Gungsuh;Arial Unicode MS" w:eastAsia="黑体;SimHei" w:cs="Gungsuh;Arial Unicode MS"/>
          <w:b/>
          <w:b/>
          <w:sz w:val="44"/>
          <w:szCs w:val="44"/>
        </w:rPr>
      </w:pPr>
      <w:r>
        <w:rPr>
          <w:rFonts w:ascii="Gungsuh;Arial Unicode MS" w:hAnsi="Gungsuh;Arial Unicode MS" w:cs="Gungsuh;Arial Unicode MS" w:eastAsia="Gungsuh;Arial Unicode MS"/>
          <w:b/>
          <w:sz w:val="44"/>
          <w:szCs w:val="44"/>
        </w:rPr>
        <w:t>《囚</w:t>
      </w:r>
      <w:r>
        <w:rPr>
          <w:rFonts w:ascii="Gungsuh;Arial Unicode MS" w:hAnsi="Gungsuh;Arial Unicode MS" w:cs="Gungsuh;Arial Unicode MS" w:eastAsia="黑体;SimHei"/>
          <w:b/>
          <w:sz w:val="44"/>
          <w:szCs w:val="44"/>
        </w:rPr>
        <w:t>绿记</w:t>
      </w:r>
      <w:r>
        <w:rPr>
          <w:rFonts w:ascii="Gungsuh;Arial Unicode MS" w:hAnsi="Gungsuh;Arial Unicode MS" w:cs="Gungsuh;Arial Unicode MS" w:eastAsia="Gungsuh;Arial Unicode MS"/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>常州市河海中学 芦启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导入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不同的颜色具有不同的象征意义。比如红色，代表着热情；蓝色，代表忧郁；紫色，代表高贵；白色，代表纯洁……如果要我们用一种颜色来代表生命，你们会选择什么颜色？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绿色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呀，绿色充满着生机与活力，现在却有人要将它囚禁起来，这是为什么呢？让我们一起走进陆蠡的《囚绿记》，去体味他对绿那份独特的情感吧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解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囚”的含义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人居斗室为“囚”，在我们的理解里，“囚”的对象往往是人，而本文中囚禁的对象是常春藤的绿枝条。这里的“囚绿”是把绿拟人化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读“文”——整体感知，理清文章思路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朗读课文，思考作者在囚绿前后还写了哪些内容？请在文中圈画出关键词句，用与“囚绿”形式相同的短语概括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绿（赞绿、赏绿）—囚绿—释绿（放绿）—思绿（念绿、恋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构成了本文的感情线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读“绿”——品读悟情，感受绿之形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自读课文，思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文中哪些饱含作者情感的语句最能打动你，读一读，并说说你的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：用“</w:t>
      </w:r>
      <w:r>
        <w:rPr>
          <w:rFonts w:cs="宋体;SimSun" w:ascii="宋体;SimSun" w:hAnsi="宋体;SimSun"/>
          <w:bCs/>
          <w:sz w:val="24"/>
        </w:rPr>
        <w:t>~~ ~~”</w:t>
      </w:r>
      <w:r>
        <w:rPr>
          <w:rFonts w:ascii="宋体;SimSun" w:hAnsi="宋体;SimSun" w:cs="宋体;SimSun"/>
          <w:bCs/>
          <w:sz w:val="24"/>
        </w:rPr>
        <w:t>将最能打动你的句子划出，作好批注，并尝试有感情的朗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笔下的绿有怎样的特点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流中明确概括绿特点的词语：蓬勃、向阳、固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家从作者挚爱的绿身上看到了怎样的精神品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明确：生命、希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追求光明、自由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不屈的抗争精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读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品析悟旨，探究写作意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章最后一段，引发思考：作者写作本文的目的是什么？仅仅是表达一种喜爱和怀念之情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资料，加深理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资料一：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，卢沟桥事变发生，烽烟四逼中的北平时值日寇入侵，作者是富有正义感的青年作家，国难当头，不能不愤怒忧虑烦恼，不能不生出坚贞不屈的浩然正气，在“祖国蒙受极大耻辱的时候”，他怀念起一年前暂住北京时，窗外的一树常春藤。于是写下了《囚绿记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二：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海沦陷后，作者陆蠡就是自告奋勇留在上海，在日本侵略势力的四面包围中坚持抗日文学活动。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他被日本兵抓捕，狱中他宁死不屈，被刑审数月，惨遭杀害，仅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明确：作者怀念绿，希望有一天能重见常春藤，其实是在祈祝沦亡的北平早日获得解放。</w:t>
      </w:r>
      <w:r>
        <w:rPr>
          <w:rFonts w:ascii="宋体;SimSun" w:hAnsi="宋体;SimSun" w:cs="宋体;SimSun"/>
          <w:bCs/>
          <w:sz w:val="24"/>
        </w:rPr>
        <w:t>这时的</w:t>
      </w:r>
      <w:r>
        <w:rPr>
          <w:rFonts w:ascii="宋体;SimSun" w:hAnsi="宋体;SimSun" w:cs="宋体;SimSun"/>
          <w:bCs/>
          <w:sz w:val="24"/>
        </w:rPr>
        <w:t>“绿”已经成为“向往光明、自由、坚强不屈的中国人民”的象征。作者由绿及人，以此表达自己的心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深情对话，抒写自我心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我望着这小圆洞，绿叶和我对语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“爱绿→囚绿→释绿→念绿”这几个部分中任选一部分，设计一组作者与常春藤的对话（或内心独白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对话要符合作者在每个时段的心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体现绿的象征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语言要求生动形象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拓展运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战的历史早已远去，但绿的精神品质却代代相传。在我们的生活中，有向“绿”一样的人吗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投影：</w:t>
      </w:r>
      <w:r>
        <w:rPr>
          <w:rFonts w:ascii="宋体;SimSun" w:hAnsi="宋体;SimSun" w:cs="宋体;SimSun"/>
          <w:bCs/>
          <w:sz w:val="24"/>
        </w:rPr>
        <w:t>用心灵演唱生命的歌曲——杨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7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脚趾演奏生命的乐章——刘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请结合文章谈谈这两人的事迹对你有何启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同学们通过对这篇课文的学习，学做永不屈服于黑暗的常春藤，珍惜生命，绽放生命的光彩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17:00Z</dcterms:created>
  <dc:creator>lw</dc:creator>
  <dc:description/>
  <cp:keywords/>
  <dc:language>en-US</dc:language>
  <cp:lastModifiedBy>微软用户</cp:lastModifiedBy>
  <dcterms:modified xsi:type="dcterms:W3CDTF">2010-12-17T01:05:00Z</dcterms:modified>
  <cp:revision>11</cp:revision>
  <dc:subject/>
  <dc:title/>
</cp:coreProperties>
</file>