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历史第二次单元检测试卷分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陈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单元练习以考查第三单元为主，重点检验学生对秦始皇中央集权、汉武帝推进大一统措施的掌握程度。其中选择题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题以及两道材料题均涉及到这部分内容，占整张试卷分值的</w:t>
      </w:r>
      <w:r>
        <w:rPr>
          <w:sz w:val="28"/>
          <w:szCs w:val="28"/>
        </w:rPr>
        <w:t>56%</w:t>
      </w:r>
      <w:r>
        <w:rPr>
          <w:sz w:val="28"/>
          <w:szCs w:val="28"/>
        </w:rPr>
        <w:t>。此外，得分率较低的为选择题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，都是需要具备一定的分析能力才能选出正确答案。材料题的答题情况也不是太理想，失误较多，得分率为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左右，很多学生混淆了秦始皇与汉武帝的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考试主要呈现出的问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习较为仓促，由于时间紧张，本次单元检测只花了一节课复习。与以往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复习相比时间缩短。导致学生对于期中考试之前的内容比较生疏，考试出现失误，比如选择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审题不清的情况仍然存在。部分学生漏做题目，在审题时速度较快遗漏问题；在答题时，没有养成先看材料再回答的习惯，导致答案不全面，其实很多问题的答案都可以在材料里找到原话。还有部分学生答非所问，找不准问题的中心点。比如材料题</w:t>
      </w:r>
      <w:r>
        <w:rPr>
          <w:sz w:val="28"/>
          <w:szCs w:val="28"/>
        </w:rPr>
        <w:t>17</w:t>
      </w:r>
      <w:r>
        <w:rPr>
          <w:sz w:val="28"/>
          <w:szCs w:val="28"/>
        </w:rPr>
        <w:t>题，要求学生答出秦始皇与汉武帝在军事方面采取的措施，很多学生把这两人的所有措施都写上去，既浪费时间又要倒扣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别学生对待开卷考试的态度不正确。七年级的学生有了一定的知识储备量，在碰到他所熟悉的历史事件时，表现的比较自豪与激动。听不进老师在课堂上对于知识点的讲解，在答题的时候往往也采用他所熟悉的内容填写，完全没有得分点。部分学生还没有养成看书、复习的习惯，甚至在考试时也采用闭卷的形式，之后还洋洋得意，结果也可想而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今后改进的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最后一个月里努力提高学生学习历史的兴趣，在授课过程中多穿插些历史故事。并且把课堂交给学生，让学生由被动变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的答题技巧。在答选择题时好的方法能够避免许多错误，比如可用排除法、比较法等方式选出正确答案。在做材料题时，要提高分析材料的能力，争取找出得分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选学生的作业，及时批改及时反馈。作业挑选时，也应根据学生的实际情况分层次布置。但在减轻学生课业负担的同时还要对他们严格要求，有问题及时向班主任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6:00Z</dcterms:created>
  <dc:creator>999宝藏网</dc:creator>
  <dc:description/>
  <cp:keywords/>
  <dc:language>en-US</dc:language>
  <cp:lastModifiedBy>999宝藏网</cp:lastModifiedBy>
  <dcterms:modified xsi:type="dcterms:W3CDTF">2010-12-17T01:09:00Z</dcterms:modified>
  <cp:revision>12</cp:revision>
  <dc:subject/>
  <dc:title/>
</cp:coreProperties>
</file>