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年级单元课堂练习（一）英语试卷分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执教：薛原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22"/>
        <w:gridCol w:w="5677"/>
        <w:gridCol w:w="6"/>
      </w:tblGrid>
      <w:tr>
        <w:trPr>
          <w:trHeight w:val="31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18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你不知道用英语怎么说这个词你该怎么说，学生理解此情景为在英语课上，都错选了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orry, I d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 know.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 lik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掌握了作为动词“喜欢”， 没有掌握作为介词“像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称代词主格和宾格没有掌握扎实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o hom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o to o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 hom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别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不可数名词，不可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n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词组“在比赛里”，“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”。</w:t>
            </w:r>
          </w:p>
        </w:tc>
      </w:tr>
      <w:tr>
        <w:trPr>
          <w:trHeight w:val="318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完型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rite a letter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仔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r. Liu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文应选人称代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而不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ro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表示时间的介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ne of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用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other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hines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i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区别</w:t>
            </w:r>
          </w:p>
        </w:tc>
      </w:tr>
      <w:tr>
        <w:trPr>
          <w:trHeight w:val="318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阅读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读懂文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找准关键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have dinner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buy food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不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读懂文章，或不懂</w:t>
            </w:r>
            <w:r>
              <w:rPr>
                <w:rFonts w:cs="宋体;SimSun" w:ascii="宋体;SimSun" w:hAnsi="宋体;SimSun"/>
                <w:kern w:val="0"/>
                <w:sz w:val="24"/>
              </w:rPr>
              <w:t>wri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观阅读答题不规范</w:t>
            </w:r>
          </w:p>
        </w:tc>
      </w:tr>
      <w:tr>
        <w:trPr>
          <w:trHeight w:val="318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语音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节的发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的发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 , 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的发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 exerci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写复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 activi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写复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ometim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标生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win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t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标混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 tw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写错误</w:t>
            </w:r>
          </w:p>
        </w:tc>
      </w:tr>
      <w:tr>
        <w:trPr>
          <w:trHeight w:val="621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填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o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数名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未掌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o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用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未掌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ne of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现在进行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注意审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brar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写复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 I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 time for sb. to d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型未掌握扎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第三人称单数理解的还不透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 eat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拼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 chatt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拼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Greens</w:t>
            </w:r>
          </w:p>
        </w:tc>
      </w:tr>
      <w:tr>
        <w:trPr>
          <w:trHeight w:val="621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句型转换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9%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现在时态的一般疑问句结构还不熟</w:t>
            </w:r>
          </w:p>
        </w:tc>
      </w:tr>
      <w:tr>
        <w:trPr>
          <w:trHeight w:val="318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翻译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 spe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oin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现在时态的否定句结构不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现在时态的一般疑问句结构还不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h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主语动词的用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黑体;SimHei" w:hAnsi="黑体;SimHei" w:eastAsia="黑体;SimHei"/>
                <w:color w:val="000000"/>
                <w:sz w:val="36"/>
                <w:szCs w:val="36"/>
              </w:rPr>
              <w:t>试卷质量分析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本次单元测试命题科学，难度适宜，准确地测试和体现了学生开学以来英语学习情况和学习成果。本次考试体现了以下几个问题：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七十至八十分段学生人数太少，六十至七十分段学生人数多，男女生平均分差异太大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完型填空得分率较低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填空题得分率较低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阶段措施：</w:t>
            </w:r>
          </w:p>
          <w:p>
            <w:pPr>
              <w:pStyle w:val="Normal"/>
              <w:spacing w:lineRule="exact" w:line="500"/>
              <w:ind w:firstLine="600"/>
              <w:jc w:val="left"/>
              <w:rPr/>
            </w:pPr>
            <w:r>
              <w:rPr>
                <w:color w:val="000000"/>
                <w:sz w:val="24"/>
              </w:rPr>
              <w:t>本次考试暴露出的问题较明显，男生对初中英语的学习方法不了解，不能适应初中的英语学习，课堂上能够积极参与，但课后对记忆的内容不能踏实掌握，这仍然属于小学的学习方法，需要扭转他们的观念。但又需要保护男生的学习热情，不能急于求成。课堂上，听课纪律要特别注意，学生学习热情高涨，但听课效率没有刚开学时高，这是最近阶段暴露的问题。同时，课堂口头练习要尽量涉及多一些的学生，通过本次考试要更有目的地将基础的问题抛给一些男生，让他们有机会在课堂上大声表达。对例句的选择我也应该在课前更多的做好备课工作，进行一定的筛选，将默写中体现的错误编排进例句，给学生练习。解题方法的教授仍然是下阶段要注重的工作，学生仍然停留在小学的思维习惯上，很多初中的题型不熟悉，不懂得科学的解题方法，特别是填空题，需要更长一段时间来适应，作为教师我要耐心地持续地向学生介绍解题方法，不仅通过习题讲解，也要通过课堂练习来教授，让学生在不断地用正确的方式思维后，得到正确答案的过程中掌握学习方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0:00Z</dcterms:created>
  <dc:creator>lenovo</dc:creator>
  <dc:description/>
  <cp:keywords/>
  <dc:language>en-US</dc:language>
  <cp:lastModifiedBy>gaoping</cp:lastModifiedBy>
  <dcterms:modified xsi:type="dcterms:W3CDTF">2011-10-16T14:58:00Z</dcterms:modified>
  <cp:revision>13</cp:revision>
  <dc:subject/>
  <dc:title>常州市河海中学2009—2010学年度第一学期</dc:title>
</cp:coreProperties>
</file>