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单元课堂练习（一）思想品德试卷分析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——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八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执教：高 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得分率，单位：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80"/>
        <w:gridCol w:w="15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4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简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探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进入八年级以来的第一次随堂测验</w:t>
      </w:r>
      <w:r>
        <w:rPr>
          <w:rFonts w:ascii="宋体;SimSun" w:hAnsi="宋体;SimSun" w:cs="宋体;SimSun"/>
          <w:sz w:val="24"/>
        </w:rPr>
        <w:t>试题</w:t>
      </w:r>
      <w:r>
        <w:rPr>
          <w:rFonts w:ascii="宋体;SimSun" w:hAnsi="宋体;SimSun" w:cs="宋体;SimSun"/>
          <w:sz w:val="24"/>
        </w:rPr>
        <w:t>，考试范围为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课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框题，考试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未变，依旧为判断、选择、简答和实践探究题，卷子难度适中，</w:t>
      </w:r>
      <w:r>
        <w:rPr>
          <w:rFonts w:ascii="宋体;SimSun" w:hAnsi="宋体;SimSun" w:cs="宋体;SimSun"/>
          <w:sz w:val="24"/>
        </w:rPr>
        <w:t>每道试题均能巧妙构思，由浅入深，既注重基础，照顾了大部分学生，让大多数同学都有施展的空</w:t>
      </w:r>
      <w:r>
        <w:rPr>
          <w:rFonts w:ascii="宋体;SimSun" w:hAnsi="宋体;SimSun" w:cs="宋体;SimSun"/>
          <w:sz w:val="24"/>
        </w:rPr>
        <w:t>间；又有些陷阱题、提高题拉开同学时间的分数档次，可以说，仔细本次考试，无论对学生还是任课老师均有实际意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次考试，拉开差距的主要在选择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和实践探究题，从平均分上看：虽说所任教班级与其他班级平均分差距不大，但分数还是稍弱的，令人十分担忧。因此，更应该做好考后分析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分别从以下方面加以分析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上课效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，随着年级的增高，政治学科明显任务加重，对于材料的分析能力要求提高，虽然学生对于政治学科的感情也在逐渐加深，班主任更能安排每天早晨花时间读读政治，但是在各门功课之间选择，学生们“临阵磨枪”意识依旧较为严重。课堂上，学生们还是比较欢迎活泼、互动多的课堂，而既要考虑知识量增多又要形象地解释某个抽象的概念，这样的政治课堂也确实给老师不少挑战。经实践发现：课时安排在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较多的政治课时部分学生上课较有倦怠感，对于老师精心准备的每堂课部分学生抱着过于轻松的态度来上，效率低，知识点细化讲解时的忽略也会直接影响后面复习工作的开展，但，相信政治课上学生感觉无聊或不想听的现像相信还是个别的，学生的配合和认可这对于我是很好的鼓励。从这次答卷的反映上看，学生的答大题能力较七年级有所上升，规范性、准确率有进步，说明平时的训练、讲评和总结起到了很好的作用，因此，在继续努力钻研教材的基础上，我还要更加注重学法指导，继续严抓基础；同时，在情感态度价值观方面，本学期政治学科继续要继续配合各班班主任进行道德和法律宣讲，引导学生树立正确的价值导向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学生状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开学至今，明显感到同学们对于本学科的重视程度依旧不够，反映在作业质量，尤其是双休日作业质量上。而在考试中，大部分同学们能正确认识和对待这门学科，由于答题的灵活性和答案的不完全唯一性，但很多同学总认为政治比历史更难考，因此考试时很紧张，害怕来不及做。有其在政史两科一起进行时，时间的确并不宽松，部分同学或因担心时间紧张，考试匆忙开场，判断、选择审题不清，不但丢失了大量可贵的基础分，还充分暴露了学生对于基础知识消化地不透彻和运用时的不灵活。进一步分析试卷，发现一直引以为豪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在选择判断上的失分明显要高于其他各班，令我在惊讶之余仔细反省学生的复习状态，发现在复习过程中还是忽略了对于基础知识的细化工作，毛毛躁躁、自以为是的毛病又一次给孩子们带来了“灭顶之灾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 课业负担及习惯培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学生的政治学习，基本能有合理而又严格的要求，在班主任的配合下，对于政治这门学科的学习要求也是明确而有章可循的。本学期政治作业依旧有三本习题可用，《学案》注重基础知识、《补充习题》注重题型训练，两者为主要作业，《伴你学》为课堂练习服务。经上学期实行下来发现随堂讲评和当天作业相结合的措施较好，本学期依旧采用。老师批改压力虽大了，但效果较好，学生对待作业的态度也有所改观，质量也上升了，各班不做作业或晚交的现状有所提高，唯一美中不足的依旧是每班的那几个学困生依旧难以保证及时作业，至于质量更是很难达到要求。本学期，我依旧强化抓作业订正，每次作业讲评后现场订正、反馈、批改过关，目的在于引发学生对于习题课或讲评课的重视，督促“卷后满分”的执行，慢慢养成不靠监督也能自行订正到位的习惯。但此举耗费时间较多，对课堂效率要求较高，目前仍在摸索之中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目标达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于整个八年级的政治学科学习而言，养成对于材料的分析能力和继续完善答题技巧最为重要。从整个试卷评定的过程看，自己所任教班级为何在实践探究题上吃亏不少，除了题目本身的要求较高，反思自己的教学，有时过于小心谨慎也起到了反作用，比如反复强调知识点，忽略了运用的灵活性，这在以后的教学中我要尤其注意。因此，针对情况要及时进行补救措施！</w:t>
      </w:r>
    </w:p>
    <w:p>
      <w:pPr>
        <w:pStyle w:val="P0"/>
        <w:snapToGrid w:val="false"/>
        <w:spacing w:lineRule="exact" w:line="400" w:before="0" w:after="0"/>
        <w:ind w:firstLine="361"/>
        <w:jc w:val="both"/>
        <w:rPr>
          <w:b/>
          <w:b/>
        </w:rPr>
      </w:pPr>
      <w:r>
        <w:rPr>
          <w:b/>
        </w:rPr>
        <w:t>（</w:t>
      </w:r>
      <w:r>
        <w:rPr>
          <w:b/>
        </w:rPr>
        <w:t>五</w:t>
      </w:r>
      <w:r>
        <w:rPr>
          <w:b/>
        </w:rPr>
        <w:t>）针对</w:t>
      </w:r>
      <w:r>
        <w:rPr>
          <w:b/>
        </w:rPr>
        <w:t>学生失误的主要表现</w:t>
      </w:r>
      <w:r>
        <w:rPr>
          <w:b/>
        </w:rPr>
        <w:t>找对策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>     </w:t>
      </w:r>
      <w:r>
        <w:rPr/>
        <w:t>1</w:t>
      </w:r>
      <w:r>
        <w:rPr/>
        <w:t>、基础知识掌握</w:t>
      </w:r>
      <w:r>
        <w:rPr/>
        <w:t>还是</w:t>
      </w:r>
      <w:r>
        <w:rPr/>
        <w:t>不</w:t>
      </w:r>
      <w:r>
        <w:rPr/>
        <w:t>够</w:t>
      </w:r>
      <w:r>
        <w:rPr/>
        <w:t>牢固。如</w:t>
      </w:r>
      <w:r>
        <w:rPr/>
        <w:t>客观题</w:t>
      </w:r>
      <w:r>
        <w:rPr/>
        <w:t>的第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/>
        <w:t>小题；第</w:t>
      </w:r>
      <w:r>
        <w:rPr>
          <w:rFonts w:cs="Times New Roman"/>
        </w:rPr>
        <w:t>三大</w:t>
      </w:r>
      <w:r>
        <w:rPr/>
        <w:t>题第</w:t>
      </w:r>
      <w:r>
        <w:rPr>
          <w:rFonts w:cs="Times New Roman"/>
        </w:rPr>
        <w:t>1</w:t>
      </w:r>
      <w:r>
        <w:rPr/>
        <w:t>问，这些都是课本</w:t>
      </w:r>
      <w:r>
        <w:rPr/>
        <w:t>显在</w:t>
      </w:r>
      <w:r>
        <w:rPr/>
        <w:t>或平时练习</w:t>
      </w:r>
      <w:r>
        <w:rPr/>
        <w:t>出现</w:t>
      </w:r>
      <w:r>
        <w:rPr/>
        <w:t>过的基础知识，但</w:t>
      </w:r>
      <w:r>
        <w:rPr/>
        <w:t>失分</w:t>
      </w:r>
      <w:r>
        <w:rPr/>
        <w:t>的学生还比较多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>     </w:t>
      </w:r>
      <w:r>
        <w:rPr/>
        <w:t>2</w:t>
      </w:r>
      <w:r>
        <w:rPr/>
        <w:t>、学生的学习能力有待进一步的提高。包括识记能力、材料的阅读、分析及从材料中提取信息的能力、知识的迁移能力、分析和比较能力。特别是学生独立思考能力、思维能力和创新能力的培养应引起足够的重视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  </w:t>
      </w:r>
      <w:r>
        <w:rPr/>
        <w:t>3</w:t>
      </w:r>
      <w:r>
        <w:rPr/>
        <w:t>、学生对一个问题不能够全方位的考虑，总是出现要点不全面</w:t>
      </w:r>
      <w:r>
        <w:rPr/>
        <w:t>或知识点反复堆砌</w:t>
      </w:r>
      <w:r>
        <w:rPr/>
        <w:t>的现象，在今后的教学中要引起高度的重视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    </w:t>
      </w:r>
      <w:r>
        <w:rPr/>
        <w:t>在今后的教学中，应注意以下几点：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 </w:t>
      </w:r>
      <w:r>
        <w:rPr/>
        <w:t>1</w:t>
      </w:r>
      <w:r>
        <w:rPr/>
        <w:t>、</w:t>
      </w:r>
      <w:r>
        <w:rPr/>
        <w:t>继续</w:t>
      </w:r>
      <w:r>
        <w:rPr/>
        <w:t>注重对基础知识的传授与训练，</w:t>
      </w:r>
      <w:r>
        <w:rPr/>
        <w:t>严抓基础，</w:t>
      </w:r>
      <w:r>
        <w:rPr/>
        <w:t>因为基础知识是其他能力培养的基础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 </w:t>
      </w:r>
      <w:r>
        <w:rPr/>
        <w:t>2</w:t>
      </w:r>
      <w:r>
        <w:rPr/>
        <w:t>、注重解题方法的传授，前后知识的联系，尤其是</w:t>
      </w:r>
      <w:r>
        <w:rPr/>
        <w:t>实践探究题</w:t>
      </w:r>
      <w:r>
        <w:rPr/>
        <w:t>要加大训练力度。培养学生自己思考总结的能力，扩大知识面，增强能力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 </w:t>
      </w:r>
      <w:r>
        <w:rPr/>
        <w:t>3</w:t>
      </w:r>
      <w:r>
        <w:rPr/>
        <w:t>、强调细节地方，考试中要更加细心。强调卷面书写规范化。注意培养学生宏观把握知识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减少活动课，加强答题训练，精选习题，练后精析，只有把授课与练习、测试有机结合，学生才能逐步形成良好的学习习惯和答题技巧。因为审题的方法、答题的常规、技巧都要从头培养，不能等到临阵磨枪，始终要让学生明白“题在书外，理在书中”的原则。</w:t>
      </w:r>
    </w:p>
    <w:p>
      <w:pPr>
        <w:pStyle w:val="P0"/>
        <w:snapToGrid w:val="false"/>
        <w:spacing w:lineRule="exact" w:line="400" w:before="0" w:after="0"/>
        <w:ind w:firstLine="480"/>
        <w:jc w:val="both"/>
        <w:rPr/>
      </w:pPr>
      <w:r>
        <w:rPr/>
        <w:t>5</w:t>
      </w:r>
      <w:r>
        <w:rPr/>
        <w:t>、要加大对学生学法的指导，</w:t>
      </w:r>
      <w:r>
        <w:rPr>
          <w:rFonts w:cs="Times New Roman"/>
        </w:rPr>
        <w:t>“</w:t>
      </w:r>
      <w:r>
        <w:rPr/>
        <w:t>授之以渔</w:t>
      </w:r>
      <w:r>
        <w:rPr>
          <w:rFonts w:cs="Times New Roman"/>
        </w:rPr>
        <w:t>”</w:t>
      </w:r>
      <w:r>
        <w:rPr/>
        <w:t>，增强学生自身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7:00Z</dcterms:created>
  <dc:creator>user</dc:creator>
  <dc:description/>
  <cp:keywords/>
  <dc:language>en-US</dc:language>
  <cp:lastModifiedBy>gaoping</cp:lastModifiedBy>
  <dcterms:modified xsi:type="dcterms:W3CDTF">2011-10-16T15:02:00Z</dcterms:modified>
  <cp:revision>17</cp:revision>
  <dc:subject/>
  <dc:title>常州市河海中学2010—2011学年度第一学期</dc:title>
</cp:coreProperties>
</file>