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</w:rPr>
        <w:t>2011-2012</w:t>
      </w:r>
      <w:r>
        <w:rPr>
          <w:rFonts w:ascii="黑体;SimHei" w:hAnsi="黑体;SimHei" w:cs="黑体;SimHei" w:eastAsia="黑体;SimHei"/>
          <w:b/>
          <w:sz w:val="36"/>
        </w:rPr>
        <w:t>学年第一学期</w:t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七年级期中检测英语试卷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七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）班执教：薛原</w:t>
      </w:r>
    </w:p>
    <w:tbl>
      <w:tblPr>
        <w:tblW w:w="91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42"/>
        <w:gridCol w:w="6667"/>
      </w:tblGrid>
      <w:tr>
        <w:trPr>
          <w:trHeight w:val="272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66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错误原因分析</w:t>
            </w:r>
          </w:p>
        </w:tc>
      </w:tr>
      <w:tr>
        <w:trPr>
          <w:trHeight w:val="27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听力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66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9.10%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>对购物情景不熟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本题关键句在短文最后一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抓住关键词</w:t>
            </w:r>
            <w:r>
              <w:rPr>
                <w:rFonts w:cs="宋体;SimSun" w:ascii="宋体;SimSun" w:hAnsi="宋体;SimSun"/>
                <w:kern w:val="0"/>
                <w:sz w:val="24"/>
              </w:rPr>
              <w:t>sometimes</w:t>
            </w:r>
          </w:p>
        </w:tc>
      </w:tr>
      <w:tr>
        <w:trPr>
          <w:trHeight w:val="27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单选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掌握谓语动词的形式要根据主语而定，而不是宾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掌握</w:t>
            </w:r>
            <w:r>
              <w:rPr>
                <w:rFonts w:cs="宋体;SimSun" w:ascii="宋体;SimSun" w:hAnsi="宋体;SimSun"/>
                <w:kern w:val="0"/>
                <w:sz w:val="24"/>
              </w:rPr>
              <w:t>why not</w:t>
            </w:r>
            <w:r>
              <w:rPr>
                <w:rFonts w:ascii="宋体;SimSun" w:hAnsi="宋体;SimSun" w:cs="宋体;SimSun"/>
                <w:kern w:val="0"/>
                <w:sz w:val="24"/>
              </w:rPr>
              <w:t>是提建议</w:t>
            </w:r>
          </w:p>
        </w:tc>
      </w:tr>
      <w:tr>
        <w:trPr>
          <w:trHeight w:val="27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完型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91%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了解</w:t>
            </w:r>
            <w:r>
              <w:rPr>
                <w:rFonts w:cs="宋体;SimSun" w:ascii="宋体;SimSun" w:hAnsi="宋体;SimSun"/>
                <w:kern w:val="0"/>
                <w:sz w:val="24"/>
              </w:rPr>
              <w:t>play</w:t>
            </w:r>
            <w:r>
              <w:rPr>
                <w:rFonts w:ascii="宋体;SimSun" w:hAnsi="宋体;SimSun" w:cs="宋体;SimSun"/>
                <w:kern w:val="0"/>
                <w:sz w:val="24"/>
              </w:rPr>
              <w:t>还有戏剧的意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掌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ant to be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认识</w:t>
            </w:r>
            <w:r>
              <w:rPr>
                <w:rFonts w:cs="宋体;SimSun" w:ascii="宋体;SimSun" w:hAnsi="宋体;SimSun"/>
                <w:kern w:val="0"/>
                <w:sz w:val="24"/>
              </w:rPr>
              <w:t>trouble</w:t>
            </w:r>
          </w:p>
        </w:tc>
      </w:tr>
      <w:tr>
        <w:trPr>
          <w:trHeight w:val="27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阅读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76.45%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认真看四个选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认真看文章，也不懂文章的内容是关于重阳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文章整体把握能力欠缺</w:t>
            </w:r>
          </w:p>
        </w:tc>
      </w:tr>
      <w:tr>
        <w:trPr>
          <w:trHeight w:val="531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填空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.70%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hou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标生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xercis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n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式生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有掌握所有格</w:t>
            </w:r>
          </w:p>
        </w:tc>
      </w:tr>
      <w:tr>
        <w:trPr>
          <w:trHeight w:val="299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%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现在进行时态不熟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有掌握所有格</w:t>
            </w:r>
          </w:p>
        </w:tc>
      </w:tr>
      <w:tr>
        <w:trPr>
          <w:trHeight w:val="299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.20%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掌握名词单复数</w:t>
            </w:r>
          </w:p>
        </w:tc>
      </w:tr>
      <w:tr>
        <w:trPr>
          <w:trHeight w:val="531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动词填空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.60%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veryon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e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词性混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语是复数，未仔细审题</w:t>
            </w:r>
          </w:p>
        </w:tc>
      </w:tr>
      <w:tr>
        <w:trPr>
          <w:trHeight w:val="27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翻译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.40%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短语</w:t>
            </w:r>
            <w:r>
              <w:rPr>
                <w:rFonts w:cs="宋体;SimSun" w:ascii="宋体;SimSun" w:hAnsi="宋体;SimSun"/>
                <w:kern w:val="0"/>
                <w:sz w:val="24"/>
              </w:rPr>
              <w:t>listen to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掌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短语给某人某物作为招待未掌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定句用</w:t>
            </w:r>
            <w:r>
              <w:rPr>
                <w:rFonts w:cs="宋体;SimSun" w:ascii="宋体;SimSun" w:hAnsi="宋体;SimSun"/>
                <w:kern w:val="0"/>
                <w:sz w:val="24"/>
              </w:rPr>
              <w:t>or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掌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>漏要点</w:t>
            </w:r>
          </w:p>
        </w:tc>
      </w:tr>
      <w:tr>
        <w:trPr>
          <w:trHeight w:val="531" w:hRule="atLeas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作文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88%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漏要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 7.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课表述不规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题不仔细，擅自改题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懂得分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45085</wp:posOffset>
                </wp:positionV>
                <wp:extent cx="5838190" cy="917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17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30"/>
                                <w:szCs w:val="30"/>
                              </w:rPr>
                              <w:t>试卷质量分析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本次期中质量调研，基础知识部分考查内容全面，角度新颖，能力考查部分稍有难度，有较大的区分度。本次考试体现了以下几个问题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一、较上次单元检测，本次考试各分数段分布人数合理，六十分段人数减少，八十分段人数增加。九十分段人数少，不及格人数需控制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二、男女生分差缩小，男生稍有进步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三、填空部分得分率上升，但仍有较大的提高空间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四、基础短语的掌握情况不乐观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五、学生作文审题不清，或任意篡改题意，不懂得初中英语作文的答题规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下阶段措施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一、明确分别新授课和复习课，在新授课上严格把握时间，把复习时间压缩，可以在新授内容中穿插学过的知识。让学生多说多练，将发言的机会给更多不经常举手的同学，关注他们的课堂参与情况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二、总结本次复习课的不足，将难点贯穿在平时的教学中，在平常的练习和默写中也掌握好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2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原则，在将重点放在基础知识上的同时不遗漏每日对难点的练习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三、注重方法的教授，注重审题的方法，对学生审题的步骤、习惯、结果全方位地指导。对听力、选择题、阅读理解、填空、翻译、作文等不同的解题方法在课堂上不断介绍，不断练习，让学生用正确的方法帮助自己答题，形成正确的思维方法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四、在下半学期的授课中，我要注重知识的条理性，要将知识好好整合，尽量减少知识的零散性，争取每个单元帮助学生整理一到两次知识点，让学生学会整理笔记、整合知识的方法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五、为期末口语考试提早做好准备，关注个别发音不准的学生，创造机会让他们大声读、练，提高口头表达能力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六、努力缩小男女生差异，关注男生的学习习惯、听课习惯、作业质量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七、注重高分段的培养，班级里有潜力的学生充分得到能力上的锻炼和提升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最后，下半学期我要好好备好泛读课和口语课，让这两个课型真正起到提升学生口语能力的目的，让学生在这两种课上培养对英语学科的兴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2.2pt;mso-wrap-distance-left:9.05pt;mso-wrap-distance-right:9.05pt;mso-wrap-distance-top:0pt;mso-wrap-distance-bottom:0pt;margin-top:3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30"/>
                          <w:szCs w:val="30"/>
                        </w:rPr>
                        <w:t>试卷质量分析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本次期中质量调研，基础知识部分考查内容全面，角度新颖，能力考查部分稍有难度，有较大的区分度。本次考试体现了以下几个问题：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一、较上次单元检测，本次考试各分数段分布人数合理，六十分段人数减少，八十分段人数增加。九十分段人数少，不及格人数需控制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0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二、男女生分差缩小，男生稍有进步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三、填空部分得分率上升，但仍有较大的提高空间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四、基础短语的掌握情况不乐观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五、学生作文审题不清，或任意篡改题意，不懂得初中英语作文的答题规则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下阶段措施：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一、明确分别新授课和复习课，在新授课上严格把握时间，把复习时间压缩，可以在新授内容中穿插学过的知识。让学生多说多练，将发言的机会给更多不经常举手的同学，关注他们的课堂参与情况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二、总结本次复习课的不足，将难点贯穿在平时的教学中，在平常的练习和默写中也掌握好</w:t>
                      </w:r>
                      <w:r>
                        <w:rPr>
                          <w:color w:val="000000"/>
                          <w:sz w:val="24"/>
                        </w:rPr>
                        <w:t>721</w:t>
                      </w:r>
                      <w:r>
                        <w:rPr>
                          <w:color w:val="000000"/>
                          <w:sz w:val="24"/>
                        </w:rPr>
                        <w:t>原则，在将重点放在基础知识上的同时不遗漏每日对难点的练习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0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三、注重方法的教授，注重审题的方法，对学生审题的步骤、习惯、结果全方位地指导。对听力、选择题、阅读理解、填空、翻译、作文等不同的解题方法在课堂上不断介绍，不断练习，让学生用正确的方法帮助自己答题，形成正确的思维方法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0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四、在下半学期的授课中，我要注重知识的条理性，要将知识好好整合，尽量减少知识的零散性，争取每个单元帮助学生整理一到两次知识点，让学生学会整理笔记、整合知识的方法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五、为期末口语考试提早做好准备，关注个别发音不准的学生，创造机会让他们大声读、练，提高口头表达能力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六、努力缩小男女生差异，关注男生的学习习惯、听课习惯、作业质量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七、注重高分段的培养，班级里有潜力的学生充分得到能力上的锻炼和提升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最后，下半学期我要好好备好泛读课和口语课，让这两个课型真正起到提升学生口语能力的目的，让学生在这两种课上培养对英语学科的兴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2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2:37:00Z</dcterms:created>
  <dc:creator>lenovo</dc:creator>
  <dc:description/>
  <cp:keywords/>
  <dc:language>en-US</dc:language>
  <cp:lastModifiedBy>gaoping</cp:lastModifiedBy>
  <dcterms:modified xsi:type="dcterms:W3CDTF">2011-11-22T07:11:00Z</dcterms:modified>
  <cp:revision>16</cp:revision>
  <dc:subject/>
  <dc:title>常州市河海中学2009—2010学年度第一学期</dc:title>
</cp:coreProperties>
</file>