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学年度第一学期备课组教学情况信息采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2"/>
        <w:gridCol w:w="1255"/>
        <w:gridCol w:w="724"/>
        <w:gridCol w:w="1619"/>
        <w:gridCol w:w="720"/>
        <w:gridCol w:w="2893"/>
      </w:tblGrid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欢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丽君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学生在英语听、说、读、写的过程中掌握英语知识，发展交际能力，培养跨文化交</w:t>
            </w:r>
            <w:r>
              <w:rPr>
                <w:rFonts w:ascii="Arial" w:hAnsi="Arial" w:cs="Arial"/>
              </w:rPr>
              <w:t>流</w:t>
            </w:r>
            <w:r>
              <w:rPr>
                <w:rFonts w:ascii="Arial" w:hAnsi="Arial" w:cs="Arial"/>
              </w:rPr>
              <w:t>的意识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于课堂时间有限，听读能力的培养更加依赖于学生的主动性，让学生学会正确表达也是一个不小的挑战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形式多样的课堂活动，尤其是口语课，培养学生全面的听说读写能力。</w:t>
            </w:r>
          </w:p>
        </w:tc>
      </w:tr>
      <w:tr>
        <w:trPr>
          <w:trHeight w:val="2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</w:t>
            </w:r>
            <w:r>
              <w:rPr/>
              <w:t>学习</w:t>
            </w:r>
            <w:r>
              <w:rPr/>
              <w:t>教学</w:t>
            </w:r>
            <w:r>
              <w:rPr/>
              <w:t>理论</w:t>
            </w:r>
            <w:r>
              <w:rPr/>
              <w:t>，</w:t>
            </w:r>
            <w:r>
              <w:rPr/>
              <w:t>设计</w:t>
            </w:r>
            <w:r>
              <w:rPr/>
              <w:t>教学</w:t>
            </w:r>
            <w:r>
              <w:rPr/>
              <w:t>方案</w:t>
            </w:r>
            <w:r>
              <w:rPr/>
              <w:t>，在教学</w:t>
            </w:r>
            <w:r>
              <w:rPr/>
              <w:t>实施</w:t>
            </w:r>
            <w:r>
              <w:rPr/>
              <w:t>中，不断</w:t>
            </w:r>
            <w:r>
              <w:rPr/>
              <w:t>积累材料</w:t>
            </w:r>
            <w:r>
              <w:rPr/>
              <w:t>，进行</w:t>
            </w:r>
            <w:r>
              <w:rPr/>
              <w:t>阶段小结</w:t>
            </w:r>
            <w:r>
              <w:rPr/>
              <w:t>，反思现阶段教学中的</w:t>
            </w:r>
            <w:r>
              <w:rPr/>
              <w:t>得失</w:t>
            </w:r>
            <w:r>
              <w:rPr/>
              <w:t>，寻找对策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教学中，总有新的学生问题出现，偶尔会有些措手不及；组内成员在教学研讨中也会有意见不一致的情况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开展组内集备活动，商讨在教育教学中的问题，互帮互助，共同进步。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颖的英语课堂，使学生学习英语的兴趣得以激发，有力的检查手段，使学生的基础知识得以巩固，高效的阅读技巧，使学生阅读能力得以提高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学习的主动性欠缺，不能主动发现问题，解决问题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励学生多问问题，帮助同学解决问题。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量适中，同时兼顾不同层次的学生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头作业的完成质量有待提高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检查每天的复习作业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本组教师教学工作，指导教师钻研教材、认真备课并加强检查，组织观摩教学、互相听课、评课，研究改进教学方法，发挥帮带作用，尽快提高青年教师的业务水平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及时捕捉教研信息，学习教学理论，不断提高自身和组员的教研能力及理论修养方面，和带动组内教师发展学生的个性教育，培养尖子生，还需要继续努力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校的教学工作计划和本组特点，从教学实际出发，制订切实可行的教研计划，并及时总结教研成果。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多元的</w:t>
            </w:r>
            <w:r>
              <w:rPr/>
              <w:t>评价</w:t>
            </w:r>
            <w:r>
              <w:rPr/>
              <w:t>可以</w:t>
            </w:r>
            <w:r>
              <w:rPr/>
              <w:t>保持学生学习英语兴趣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借助</w:t>
            </w:r>
            <w:r>
              <w:rPr/>
              <w:t>多媒体</w:t>
            </w:r>
            <w:r>
              <w:rPr/>
              <w:t>教学手段，创设语言环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适当增加学生阅读量，培养学生的阅读能力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、加强书面表达的练习</w:t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假期充实自己的理论学习，提前备课，把握准教学重难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发扬备课组的团结精神，加倍关心学困生，尽力缩短两极分化的态势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表于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上传校园网，纸质稿由备课组长留存。</w:t>
      </w:r>
    </w:p>
    <w:sectPr>
      <w:headerReference w:type="default" r:id="rId2"/>
      <w:type w:val="nextPage"/>
      <w:pgSz w:w="11906" w:h="16838"/>
      <w:pgMar w:left="1134" w:right="1134" w:gutter="0" w:header="68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2011.01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7:00Z</dcterms:created>
  <dc:creator>admin</dc:creator>
  <dc:description/>
  <cp:keywords/>
  <dc:language>en-US</dc:language>
  <cp:lastModifiedBy>walkinnet</cp:lastModifiedBy>
  <dcterms:modified xsi:type="dcterms:W3CDTF">2011-01-20T04:52:00Z</dcterms:modified>
  <cp:revision>21</cp:revision>
  <dc:subject/>
  <dc:title>2010～2011学年度第一学期备课组教学情况信息采集</dc:title>
</cp:coreProperties>
</file>