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河海中学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cs="宋体" w:ascii="宋体" w:hAnsi="宋体"/>
          <w:sz w:val="32"/>
          <w:szCs w:val="32"/>
        </w:rPr>
        <w:t>—20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学年度第二学期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八年级数学期终质量调研试卷分析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）班、八（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）班    执教：金春蕾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3"/>
        <w:gridCol w:w="1264"/>
        <w:gridCol w:w="4034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4"/>
              </w:rPr>
              <w:t>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4"/>
              </w:rPr>
              <w:t>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体中没有写“全体”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24"/>
              </w:rPr>
              <w:t>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式有无意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次根式有无意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反比例函数概念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式方程求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反比例函数中求图形面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反比例函数中比较大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.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24"/>
              </w:rPr>
              <w:t>.5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次根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4"/>
              </w:rPr>
              <w:t>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>.8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类思想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4"/>
              </w:rPr>
              <w:t>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4"/>
              </w:rPr>
              <w:t>.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反比例函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kern w:val="0"/>
                <w:sz w:val="24"/>
              </w:rPr>
              <w:t>.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9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概率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4"/>
              </w:rPr>
              <w:t>.3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4"/>
              </w:rPr>
              <w:t>.3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真假命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4"/>
              </w:rPr>
              <w:t>.8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范围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4"/>
              </w:rPr>
              <w:t>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>.6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根据反比例函数图形问题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K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错误，尤其分式方程忘记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0%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答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行四边形的判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1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9" w:leader="none"/>
                <w:tab w:val="right" w:pos="3818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反比例函数实际问题的应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24"/>
              </w:rPr>
              <w:t>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4"/>
              </w:rPr>
              <w:t>.6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次根式的应用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4.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4.6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次函数与反比例函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4"/>
              </w:rPr>
              <w:t>.2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面直角坐标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考察正方形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纵观整份试卷难度不大，有些题型耳熟能详，是平时学习及复习检测中遇见过的题型，学生容易得到基本分，但有些学生的成绩还是不尽人意。凭简单的记忆，忽略细节，粗心大意，不认真审题，造成失误。平时没有养成良好的学习习惯。</w:t>
            </w:r>
            <w:r>
              <w:rPr>
                <w:rFonts w:ascii="宋体" w:hAnsi="宋体" w:cs="宋体"/>
                <w:color w:val="000000"/>
                <w:sz w:val="24"/>
              </w:rPr>
              <w:t>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班基本上大部分学生能做到基础题不失分，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班存在一些学困生在基础部分不是很扎实，失分较多。主要体现在：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部分学生基础不扎实，如第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题画树状图或表格平时反复强调，但仍有学生不会画。不少同学直接给出错误的答案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部分同学做题不细致，如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题中，如果用一次函数来解决，必须要建立平面直角坐标系，部分学生并没有审题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探究归纳能力不强，分类的思想不强，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中的分类，很多同学只想到一种情况。</w:t>
            </w:r>
          </w:p>
          <w:p>
            <w:pPr>
              <w:pStyle w:val="Normal"/>
              <w:spacing w:lineRule="exact" w:line="400"/>
              <w:ind w:left="59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有一小部分学生的说理能力不强，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题有小部分同学不会分析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时我也反思在教与学中存在的问题：</w:t>
            </w:r>
          </w:p>
          <w:p>
            <w:pPr>
              <w:pStyle w:val="Normal"/>
              <w:spacing w:lineRule="exact" w:line="400"/>
              <w:ind w:firstLine="55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在教学过程中对学生有要求，但是监督落实不到位。</w:t>
            </w:r>
          </w:p>
          <w:p>
            <w:pPr>
              <w:pStyle w:val="Normal"/>
              <w:spacing w:lineRule="exact" w:line="400"/>
              <w:ind w:left="916" w:hanging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在课堂中，给学生独立审题的时间太少，对于探究型问题和开放性问题让学生独立分析问题，解决问题的时间太少。</w:t>
            </w:r>
          </w:p>
          <w:p>
            <w:pPr>
              <w:pStyle w:val="Normal"/>
              <w:spacing w:lineRule="exact" w:line="400"/>
              <w:ind w:left="916" w:hanging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对于学生的作业批改后的及时辅导不到位，以及个别学困生的个别辅导不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则是需要我以后改进的地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统筹安排进度，合理安排作业时间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化课堂教学过程，加强对概念的教学，加强基础知识的教学，这虽然是老生常谈，却是个不易做好的问题，故要做到备课细致，备教材、备学生，备过程，切实提高课堂效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少讲、多练、精练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学生认真审题，具体问题具体分析，尽量让学生独立去揭示结论的产生与形成过程，不要急于抛出结论，要给学生一定的思维空间和时间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各层次学生的辅导督促工作，注重对学生的学法指导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解题过程中，要从不同角度、不同层次、多方位来考虑问题。要提高学生的计算准确率，多注意培养学生读题能力及理解能力，注意逻辑思维训练。要培养学生的观察、归纳和概括能力，提高学生的应变能力和综合解决问题的能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让学生参与知识的形成过程，体验研究方法。数学概念、定理、法则等知识的形成过程，往往要经历观察、分析、综合、归纳、类比、猜想和证明过程，在知识的形成过程中，可以激发学习的情趣，学会研究的策略和方法，它比掌握知识结论本身更重要。在考试中，由于死记硬背、生搬硬套，造成当情境稍加变化就束手无策的例子是较多的。要让每个学生通过自己内心的体验和主动参与去学习数学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利用假期时间，多看教材，多读课程标准，多学习教育学和心理学，因为</w:t>
            </w:r>
            <w:r>
              <w:rPr>
                <w:rFonts w:ascii="宋体" w:hAnsi="宋体" w:cs="宋体"/>
                <w:sz w:val="24"/>
              </w:rPr>
              <w:t>作为一名教师应具有很高的业务素质，渊博的专业知识是对教师的基本要求，还应是一位心理学专家，及时了解学生的心态，掌握学生的思想脉搏，能够分享每一位学生的喜怒哀乐，这样才能有的放矢，以最佳的方法解决问题，赢得学生的信任与尊敬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工作中，我会继续努力地实现着自己的目标：那就是做一名学生、家长最喜欢的老师，成就教育人生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31:00Z</dcterms:created>
  <dc:creator>雨林木风</dc:creator>
  <dc:description/>
  <dc:language>en-US</dc:language>
  <cp:lastModifiedBy>金春蕾</cp:lastModifiedBy>
  <dcterms:modified xsi:type="dcterms:W3CDTF">2014-06-29T01:52:39Z</dcterms:modified>
  <cp:revision>16</cp:revision>
  <dc:subject/>
  <dc:title>常州市河海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