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八年级英语单元练习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执教：郝欢欢     八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班执教：王丽君</w:t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9"/>
        <w:gridCol w:w="1262"/>
        <w:gridCol w:w="5050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68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选题考题比较灵活，考察学生灵活运用知识的能力。强调利用语境解题，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，考察</w:t>
            </w:r>
            <w:r>
              <w:rPr>
                <w:rFonts w:cs="宋体;SimSun" w:ascii="宋体;SimSun" w:hAnsi="宋体;SimSun"/>
                <w:kern w:val="0"/>
                <w:sz w:val="24"/>
              </w:rPr>
              <w:t>few, littl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。单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题，考察</w:t>
            </w:r>
            <w:r>
              <w:rPr>
                <w:rFonts w:cs="宋体;SimSun" w:ascii="宋体;SimSun" w:hAnsi="宋体;SimSun"/>
                <w:kern w:val="0"/>
                <w:sz w:val="24"/>
              </w:rPr>
              <w:t>lonely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alon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，虽在平时练习中练过，但因未反复操练，且题目没有相关变形，学生在解题时仍很生疏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74.4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形是一篇记叙文，难度适中。学生在阅读时需准确把握上下文。但同时发现，学生在做第一空时总是急于下笔，希望通过一两句话就能找到答案。而很多时候是需要通读全文后才能找到答案，所以还要多教授完形技巧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65.6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难度大，学生普遍反映看不懂。分析三篇阅读，第一篇为说明文，第二篇借一个实验讲授为人处事方法，第三篇为叙事文。分析错题，学生在叙事性文章上存在阅读障碍。大意理解含糊，而对细节理解就更有困难。加上时间紧张，学生在解题时更是慌乱，毫无章法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阅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61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设置较简单，但得分率不高。分析原因，学生在解题时不注意句型结构变化。同时仍有单词抄错，多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词的现象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，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8.0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58.6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和动词结构比较基础。一些单词如</w:t>
            </w:r>
            <w:r>
              <w:rPr>
                <w:rFonts w:cs="宋体;SimSun" w:ascii="宋体;SimSun" w:hAnsi="宋体;SimSun"/>
                <w:kern w:val="0"/>
                <w:sz w:val="24"/>
              </w:rPr>
              <w:t>height,British</w:t>
            </w:r>
            <w:r>
              <w:rPr>
                <w:rFonts w:ascii="宋体;SimSun" w:hAnsi="宋体;SimSun" w:cs="宋体;SimSun"/>
                <w:kern w:val="0"/>
                <w:sz w:val="24"/>
              </w:rPr>
              <w:t>都是平时反复强调的，正确率较高。动词结构在平时反复操练，但题目稍一变换就无从下手。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，无法看出</w:t>
            </w:r>
            <w:r>
              <w:rPr>
                <w:rFonts w:cs="宋体;SimSun" w:ascii="宋体;SimSun" w:hAnsi="宋体;SimSun"/>
                <w:kern w:val="0"/>
                <w:sz w:val="24"/>
              </w:rPr>
              <w:t>do you think</w:t>
            </w:r>
            <w:r>
              <w:rPr>
                <w:rFonts w:ascii="宋体;SimSun" w:hAnsi="宋体;SimSun" w:cs="宋体;SimSun"/>
                <w:kern w:val="0"/>
                <w:sz w:val="24"/>
              </w:rPr>
              <w:t>来修饰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,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无法区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ink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24"/>
              </w:rPr>
              <w:t>think of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译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3.5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74.8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子较简单，一些题在平时默写中已出现，但单词拼写，三单等错误仍是大问题。全对同学较少。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3.6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78.7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单不注意，时态前后不一致，有要点遗漏现象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质量分析</w:t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  <w:t>一、试题分析：</w:t>
      </w:r>
    </w:p>
    <w:p>
      <w:pPr>
        <w:pStyle w:val="Style15"/>
        <w:spacing w:lineRule="exact" w:line="400" w:before="0" w:after="0"/>
        <w:ind w:firstLine="495"/>
        <w:rPr/>
      </w:pPr>
      <w:r>
        <w:rPr/>
        <w:t>本次检测以考察基础知识为主，但考题比较灵活，要求学生具备一定的思考能力和解题技巧。阅读理解难度较大，对学生的阅读技巧及能力有较高要求。</w:t>
      </w:r>
    </w:p>
    <w:p>
      <w:pPr>
        <w:pStyle w:val="Style15"/>
        <w:spacing w:lineRule="exact" w:line="280"/>
        <w:rPr/>
      </w:pPr>
      <w:r>
        <w:rPr>
          <w:b/>
        </w:rPr>
        <w:t>二、反思及措施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问题：阅读理解失分惨重，学生阅读能力亟待加强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措施：加强有效阅读训练，提高阅读能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在这次检测中，学生在阅读理解中失分惨重。大家普遍反映文章难懂，无从下手。但通过试卷讲评，我发现在“看不懂”这一理由后面其实有更深层次的原因。第一，缺乏或不会灵活运用阅读技巧：文章或者逐词阅读或者草草看过，导致的结果便是一遍读下来脑中难以形成印象，对大意缺乏整体把握，细节更是难以抓住。第二，看到生词就条件反射认为生词会影响阅读，而事实上，即使没有生词，学生在理解句子意思时也存在着以偏概全，主观臆断的倾向。第三，在时间较紧的情况下，心理素质较差，文章稍微增加点难度或篇幅长了点就心慌，无法静心阅读。针对这些情况，在下一阶段，要在阅读上下大工夫，且要细水长流，持之以恒地训练。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阅读讲练要更紧密结合，精选文章，对阅读技巧加强训练，同时不能忽视对学生阅读习惯的培养。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加强阅读训练。每天给学生布置一至两篇限时阅读，在阅读的训练中，阅读技巧和一定的阅读量相辅相成，缺一不可。提高学生的解题能力，拓展思维，开拓眼界。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训练学生自己讲题的能力，鼓励学生表达自己的观点，勤于思考。</w:t>
      </w:r>
    </w:p>
    <w:p>
      <w:pPr>
        <w:pStyle w:val="Style15"/>
        <w:spacing w:lineRule="exact" w:line="400" w:before="0" w:after="0"/>
        <w:ind w:firstLine="420"/>
        <w:rPr/>
      </w:pPr>
      <w:r>
        <w:rPr/>
        <w:t>2</w:t>
      </w:r>
      <w:r>
        <w:rPr/>
        <w:t>、问题：基础知识无谓失分仍较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措施：基础知识常抓不懈，提高灵活运用所学知识的能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次两个班级在单词拼写及动词填空上完成情况良好，但不能松懈，始终要牢牢抓住。一些易错单词和重要结构要不断强调，反复练习，不断减少无谓失分。同时，这次练习也反映出学生对一些知识的掌握不牢固，题目稍一灵活就不知如何下手。所以在今后教学中，基础知识的讲授要更抓本质，练习也要增加灵活性。</w:t>
      </w:r>
    </w:p>
    <w:p>
      <w:pPr>
        <w:pStyle w:val="Style15"/>
        <w:spacing w:lineRule="exact" w:line="400" w:before="0" w:after="0"/>
        <w:ind w:firstLine="495"/>
        <w:rPr/>
      </w:pPr>
      <w:r>
        <w:rPr/>
        <w:t>3</w:t>
      </w:r>
      <w:r>
        <w:rPr/>
        <w:t>、问题：缺乏临考技巧，心理素质不佳</w:t>
      </w:r>
    </w:p>
    <w:p>
      <w:pPr>
        <w:pStyle w:val="Style15"/>
        <w:spacing w:lineRule="exact" w:line="400" w:before="0" w:after="0"/>
        <w:ind w:firstLine="495"/>
        <w:rPr/>
      </w:pPr>
      <w:r>
        <w:rPr/>
        <w:t>本次检测时间为一个小时，包含作文，学生在答题时缺乏一定的应试技巧，加之一些知识并未熟练掌握，导致在做题时比较慌乱，特别反映在阅读上。一些同学反映最后一篇阅读只是胡乱选了下，来不及，这也就导致整张试卷发挥失常。</w:t>
      </w:r>
    </w:p>
    <w:p>
      <w:pPr>
        <w:pStyle w:val="Style15"/>
        <w:spacing w:lineRule="exact" w:line="400" w:before="0" w:after="0"/>
        <w:ind w:firstLine="495"/>
        <w:rPr/>
      </w:pPr>
      <w:r>
        <w:rPr/>
        <w:t>措施：渗透应试技巧，提高心理素质</w:t>
      </w:r>
    </w:p>
    <w:p>
      <w:pPr>
        <w:pStyle w:val="Style15"/>
        <w:spacing w:lineRule="exact" w:line="400" w:before="0" w:after="0"/>
        <w:ind w:firstLine="495"/>
        <w:rPr/>
      </w:pPr>
      <w:r>
        <w:rPr/>
        <w:t>平时的阅读训练以限时阅读为主，要求学生在规定的时间里完成相应篇数的文章。这样做既能训练学生的阅读速度，提高阅读能力，同时也施以学生一定的紧迫感，使学生在经过一段时间的训练后，提高心理素质，在考试时能从容应对。</w:t>
      </w:r>
    </w:p>
    <w:p>
      <w:pPr>
        <w:pStyle w:val="Style15"/>
        <w:spacing w:lineRule="exact" w:line="400" w:before="0" w:after="0"/>
        <w:ind w:firstLine="495"/>
        <w:rPr/>
      </w:pPr>
      <w:r>
        <w:rPr/>
        <w:t>通过这次检测，我认识到提高学生阅读能力迫在眉睫。阅读能力的提高不是一朝一夕，只有持之以恒，循序渐进，才能有所积累，才能有收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06:00Z</dcterms:created>
  <dc:creator>lenovo</dc:creator>
  <dc:description/>
  <cp:keywords/>
  <dc:language>en-US</dc:language>
  <cp:lastModifiedBy>user</cp:lastModifiedBy>
  <dcterms:modified xsi:type="dcterms:W3CDTF">2010-10-22T03:01:00Z</dcterms:modified>
  <cp:revision>5</cp:revision>
  <dc:subject/>
  <dc:title>常州市河海中学2008—2009学年度第一学期</dc:title>
</cp:coreProperties>
</file>