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b/>
          <w:b/>
          <w:sz w:val="36"/>
          <w:szCs w:val="36"/>
        </w:rPr>
      </w:pPr>
      <w:r>
        <w:rPr>
          <w:rFonts w:ascii="方正魏碑简体" w:hAnsi="方正魏碑简体" w:cs="宋体;SimSun" w:eastAsia="方正魏碑简体"/>
          <w:b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b/>
          <w:sz w:val="36"/>
          <w:szCs w:val="36"/>
        </w:rPr>
        <w:t>2010—2011</w:t>
      </w:r>
      <w:r>
        <w:rPr>
          <w:rFonts w:ascii="方正魏碑简体" w:hAnsi="方正魏碑简体" w:cs="宋体;SimSun" w:eastAsia="方正魏碑简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b/>
          <w:sz w:val="36"/>
          <w:szCs w:val="36"/>
        </w:rPr>
        <w:t>八年级历史单元练习质量分析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                 八（</w:t>
      </w:r>
      <w:r>
        <w:rPr>
          <w:rFonts w:cs="宋体;SimSun" w:ascii="宋体;SimSun" w:hAnsi="宋体;SimSun"/>
          <w:sz w:val="30"/>
          <w:szCs w:val="30"/>
        </w:rPr>
        <w:t>4</w:t>
      </w:r>
      <w:r>
        <w:rPr/>
        <w:t xml:space="preserve">）班           执教：朱虹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3772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6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关键时间敏锐度不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.6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.15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事件理解出现偏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23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索不清晰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4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15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在书中找答案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.1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53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对学生历史理论要求较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6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53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能从历史图片中获得有效信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4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11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不能把握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6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46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词抓不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4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15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调的内容掌握不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.6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92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主要矛盾不能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0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61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漫画题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3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46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时间敏锐度不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7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信息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2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23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个会议的内容掌握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类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8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56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志性事件、重大事件性质理解不清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3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93.27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征胜利标志表述不清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2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57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型新；学生从史料中获得信息能力不高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.3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85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习盲点；归纳总结语言能力低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7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46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意义抓不到重点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8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31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案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8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8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别字；人物与事件不对应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.2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.85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材料提供的角度没有意识</w:t>
            </w:r>
          </w:p>
        </w:tc>
      </w:tr>
    </w:tbl>
    <w:p>
      <w:pPr>
        <w:pStyle w:val="Normal"/>
        <w:snapToGrid w:val="false"/>
        <w:spacing w:lineRule="atLeast" w:line="240" w:before="156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 w:before="156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 w:before="156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 w:before="156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 w:before="156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卷特点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cs="宋体;SimSun"/>
          <w:kern w:val="0"/>
          <w:sz w:val="28"/>
          <w:szCs w:val="28"/>
        </w:rPr>
        <w:t>本次检测题型包括：选择题、归类题、填空题、材料分析题。选择题共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小题，占全卷总分的</w:t>
      </w:r>
      <w:r>
        <w:rPr>
          <w:rFonts w:cs="宋体;SimSun"/>
          <w:kern w:val="0"/>
          <w:sz w:val="28"/>
          <w:szCs w:val="28"/>
        </w:rPr>
        <w:t>48%</w:t>
      </w:r>
      <w:r>
        <w:rPr>
          <w:rFonts w:cs="宋体;SimSun"/>
          <w:kern w:val="0"/>
          <w:sz w:val="28"/>
          <w:szCs w:val="28"/>
        </w:rPr>
        <w:t>。试卷</w:t>
      </w:r>
      <w:r>
        <w:rPr>
          <w:sz w:val="28"/>
          <w:szCs w:val="28"/>
        </w:rPr>
        <w:t>通过多样的题型考查学生基础知识的同时，更注重对历史事件的扩展、历史理论的检验；通过不同的材料题解题方式，考查学生材料阅读、读题、审题的能力。试题有一定的难度。</w:t>
      </w:r>
    </w:p>
    <w:p>
      <w:pPr>
        <w:pStyle w:val="Normal"/>
        <w:snapToGrid w:val="false"/>
        <w:spacing w:lineRule="atLeast" w:line="24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反思及措施：</w:t>
      </w:r>
    </w:p>
    <w:p>
      <w:pPr>
        <w:pStyle w:val="Normal"/>
        <w:snapToGrid w:val="false"/>
        <w:spacing w:lineRule="atLeast" w:line="240" w:before="156" w:after="156"/>
        <w:rPr>
          <w:sz w:val="28"/>
          <w:szCs w:val="28"/>
        </w:rPr>
      </w:pPr>
      <w:r>
        <w:rPr>
          <w:sz w:val="28"/>
          <w:szCs w:val="28"/>
        </w:rPr>
        <w:t>（一）本次历史测验反映出几大问题：</w:t>
      </w:r>
    </w:p>
    <w:p>
      <w:pPr>
        <w:pStyle w:val="Normal"/>
        <w:spacing w:lineRule="exact" w:line="400"/>
        <w:ind w:firstLine="560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学生方面：</w:t>
      </w:r>
    </w:p>
    <w:p>
      <w:pPr>
        <w:pStyle w:val="Normal"/>
        <w:spacing w:lineRule="exact" w:line="400"/>
        <w:ind w:firstLine="560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1</w:t>
      </w:r>
      <w:r>
        <w:rPr>
          <w:color w:val="101010"/>
          <w:kern w:val="0"/>
          <w:sz w:val="28"/>
          <w:szCs w:val="28"/>
        </w:rPr>
        <w:t>．课堂重点知识把握不到位，强化不够。</w:t>
      </w:r>
    </w:p>
    <w:p>
      <w:pPr>
        <w:pStyle w:val="Normal"/>
        <w:spacing w:lineRule="exact" w:line="400"/>
        <w:ind w:firstLine="560"/>
        <w:rPr/>
      </w:pPr>
      <w:r>
        <w:rPr>
          <w:color w:val="101010"/>
          <w:kern w:val="0"/>
          <w:sz w:val="28"/>
          <w:szCs w:val="28"/>
        </w:rPr>
        <w:t>2</w:t>
      </w:r>
      <w:r>
        <w:rPr>
          <w:color w:val="101010"/>
          <w:kern w:val="0"/>
          <w:sz w:val="28"/>
          <w:szCs w:val="28"/>
        </w:rPr>
        <w:t>．复习不到位，学科重视度不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由于本次练习时间较紧，复习时间有限，学生明显基础知识掌握不牢靠，不清晰，造成失分现象。</w:t>
      </w:r>
      <w:r>
        <w:rPr>
          <w:rFonts w:ascii="宋体;SimSun" w:hAnsi="宋体;SimSun" w:cs="宋体;SimSun"/>
          <w:kern w:val="0"/>
          <w:sz w:val="28"/>
          <w:szCs w:val="28"/>
        </w:rPr>
        <w:t>历史学案复习不到位。学案对历史知识进行了归纳整理，线索清晰，知识点明确，是复习的好资料。学生学案的复习没有把握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3</w:t>
      </w:r>
      <w:r>
        <w:rPr>
          <w:color w:val="10101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题型多样，学生做题不灵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练习出现地理题、漫画题、归类题等，对学生知识的掌握全面性，深入性的要求较高。多样的题型，多角度的考查，学生答题中体现出现答题死板、拓展不足的现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方面：</w:t>
      </w:r>
    </w:p>
    <w:p>
      <w:pPr>
        <w:pStyle w:val="Normal"/>
        <w:spacing w:lineRule="exact" w:line="4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教学过程中重点强调度不够。学生在复习的过程暴露出重点内容掌握不牢固的问题，对一些重难点掌握的深度不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作业布置没有做到实而精。练习中出现了很多新题型，学生表现出了不习惯，不顺手的现象，这和平时教师没有注意多角度的练习与考查有关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对学生的做题习惯的培养有待于进一步加强。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b/>
          <w:sz w:val="28"/>
          <w:szCs w:val="28"/>
        </w:rPr>
        <w:t>三、以下是今后我在教学中的改进措施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抓课堂，精讲精练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sz w:val="28"/>
          <w:szCs w:val="28"/>
        </w:rPr>
        <w:t>向课堂要效率，把握课堂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，抓住重难点，精心设计课堂活动，既激发学生的兴趣，又能使其在此同时掌握重难点。针对每节课的内容搜集材料题，尽可能课堂上及时巩固知识；单元复习时进行系统综合型的练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拉学困，加强关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全体学生课堂纪律加强要求。课上、课下对后进生进一步关注，尽力帮助其分析错误原因，持续观察、鼓励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要效率，备战期末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color w:val="000000"/>
          <w:sz w:val="28"/>
          <w:szCs w:val="28"/>
        </w:rPr>
        <w:t>面对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即将迎来的期末调研，这一次练习是一次很好的提醒。教师在不久之后的期末复习中要注重材料题专项训练，重点知识深度扩展，学生多种题型解题能力提高。在不久之后的期末调研中做到控制不及格，在班级差距小的前提下实现一定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8:00Z</dcterms:created>
  <dc:creator>user</dc:creator>
  <dc:description/>
  <cp:keywords/>
  <dc:language>en-US</dc:language>
  <cp:lastModifiedBy>tjn</cp:lastModifiedBy>
  <dcterms:modified xsi:type="dcterms:W3CDTF">2010-12-20T00:07:00Z</dcterms:modified>
  <cp:revision>79</cp:revision>
  <dc:subject/>
  <dc:title/>
</cp:coreProperties>
</file>