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40"/>
          <w:szCs w:val="32"/>
        </w:rPr>
      </w:pPr>
      <w:r>
        <w:rPr>
          <w:rFonts w:ascii="方正魏碑简体" w:hAnsi="方正魏碑简体" w:cs="宋体;SimSun" w:eastAsia="方正魏碑简体"/>
          <w:sz w:val="40"/>
          <w:szCs w:val="32"/>
        </w:rPr>
        <w:t>常州市河海中学</w:t>
      </w:r>
      <w:r>
        <w:rPr>
          <w:rFonts w:eastAsia="方正魏碑简体" w:cs="宋体;SimSun" w:ascii="方正魏碑简体" w:hAnsi="方正魏碑简体"/>
          <w:sz w:val="40"/>
          <w:szCs w:val="32"/>
        </w:rPr>
        <w:t>2010—2011</w:t>
      </w:r>
      <w:r>
        <w:rPr>
          <w:rFonts w:ascii="方正魏碑简体" w:hAnsi="方正魏碑简体" w:cs="宋体;SimSun" w:eastAsia="方正魏碑简体"/>
          <w:sz w:val="40"/>
          <w:szCs w:val="32"/>
        </w:rPr>
        <w:t>学年度第二学期</w:t>
      </w:r>
    </w:p>
    <w:p>
      <w:pPr>
        <w:pStyle w:val="Normal"/>
        <w:jc w:val="center"/>
        <w:rPr>
          <w:rFonts w:ascii="方正魏碑简体" w:hAnsi="方正魏碑简体" w:eastAsia="方正魏碑简体" w:cs="宋体;SimSun"/>
          <w:sz w:val="40"/>
          <w:szCs w:val="32"/>
        </w:rPr>
      </w:pPr>
      <w:r>
        <w:rPr>
          <w:rFonts w:ascii="方正魏碑简体" w:hAnsi="方正魏碑简体" w:cs="宋体;SimSun" w:eastAsia="方正魏碑简体"/>
          <w:sz w:val="40"/>
          <w:szCs w:val="32"/>
        </w:rPr>
        <w:t>期中质量调研八年级数学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八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       执教：金春蕾              </w:t>
      </w:r>
      <w:r>
        <w:rPr>
          <w:rFonts w:cs="宋体;SimSun" w:ascii="宋体;SimSun" w:hAnsi="宋体;SimSun"/>
          <w:sz w:val="28"/>
        </w:rPr>
        <w:t>2011-04-2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16"/>
        <w:gridCol w:w="1138"/>
        <w:gridCol w:w="1210"/>
        <w:gridCol w:w="4179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有无意义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表达式中求比例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法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尺的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不等式组的最小整数解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与圆柱的侧面面积有关的反比例函数表达式，出现三类错误：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没有写成“</w:t>
            </w:r>
            <w:r>
              <w:rPr>
                <w:rFonts w:cs="宋体;SimSun" w:ascii="宋体;SimSun" w:hAnsi="宋体;SimSun"/>
                <w:sz w:val="24"/>
              </w:rPr>
              <w:t>h=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的形式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没有化到最简形式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公式不会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应用，不理解题意。</w:t>
            </w:r>
          </w:p>
        </w:tc>
      </w:tr>
      <w:tr>
        <w:trPr>
          <w:trHeight w:val="4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不等式的解集求范围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与分式方程的灵活运用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，学生基础的理解题意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性质的考察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理解不到位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的基本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线段的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与反比例函数图像的综合应用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反比例函数有关矩形面积的考察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图形和题意求反比例函数的表达式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9%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的错误表现在四方面  一看错计算题中的数字和字母 二提取括号前负号错误 三分式的化简没有化到最简 四分式方程不规范，没有结论 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8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%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能力比较薄弱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：一求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和点的坐标 二利用图象法比较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值大小 三利用图象写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 xml:space="preserve">的范围。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楚，分析解题能力和计算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组的应用，读题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求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，计算错误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直线解析式，审题能力比较薄弱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使得距离最短的对称点，求点的坐标。解题能力比较薄弱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试卷分析：</w:t>
      </w:r>
    </w:p>
    <w:p>
      <w:pPr>
        <w:pStyle w:val="Normal"/>
        <w:rPr>
          <w:sz w:val="24"/>
        </w:rPr>
      </w:pPr>
      <w:r>
        <w:rPr>
          <w:sz w:val="24"/>
        </w:rPr>
        <w:t>本次期中调研试卷，数量适中，总体上看难度大，突出不等式的考察。贴近生活，注重考察学生用数学的意识和数学思想方法的理解。比如</w:t>
      </w:r>
      <w:r>
        <w:rPr>
          <w:sz w:val="24"/>
        </w:rPr>
        <w:t>26</w:t>
      </w:r>
      <w:r>
        <w:rPr>
          <w:sz w:val="24"/>
        </w:rPr>
        <w:t>题，常州“萝卜”的问题，需要学生灵活运用不等式组来解答。选择、填空难度大，需要基础扎实，有比较好的计算能力和审题能力。整体上，基础知识掌握有进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b/>
          <w:b/>
          <w:color w:val="101010"/>
          <w:kern w:val="0"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思及措施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重基础、培养良好学习习惯。比如</w:t>
      </w:r>
      <w:r>
        <w:rPr>
          <w:rFonts w:ascii="宋体;SimSun" w:hAnsi="宋体;SimSun" w:cs="宋体;SimSun"/>
          <w:sz w:val="24"/>
        </w:rPr>
        <w:t>上课认真听讲、积极思维，作业书写规范，解题方法正确合理，复习预习及时有效，作业错误及时订正等等。注重学生的听课效率，充分调动学生的思维，让学生动脑思考，成为课堂的主角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情分析。</w:t>
      </w:r>
      <w:r>
        <w:rPr>
          <w:rFonts w:ascii="宋体;SimSun" w:hAnsi="宋体;SimSun" w:cs="宋体;SimSun"/>
          <w:sz w:val="24"/>
        </w:rPr>
        <w:t>从这次考试看，我从学生身上看到了自己更多的优点和不足。主要体现在：</w:t>
      </w:r>
      <w:r>
        <w:rPr>
          <w:color w:val="101010"/>
          <w:kern w:val="0"/>
          <w:sz w:val="24"/>
        </w:rPr>
        <w:t>部分学生思想活跃，基础又极其薄弱，</w:t>
      </w:r>
      <w:r>
        <w:rPr>
          <w:rFonts w:cs="宋体;SimSun"/>
          <w:color w:val="101010"/>
          <w:kern w:val="0"/>
          <w:sz w:val="24"/>
        </w:rPr>
        <w:t>部分学生习惯不好等等。那么，对于这些问题，我想，教会学生做人比起这些似乎更重要，只有学生懂得了如何做人，才是如何做事，再是如何学习。</w:t>
      </w:r>
      <w:r>
        <w:rPr>
          <w:rFonts w:ascii="宋体;SimSun" w:hAnsi="宋体;SimSun" w:cs="宋体;SimSun"/>
          <w:sz w:val="24"/>
        </w:rPr>
        <w:t>自己要与班主任师傅刘老师及王老师多交流，多向她们请教，配合她们的班级管理。多听，多思考，多做，少说，相信总有收获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课业负担。</w:t>
      </w:r>
      <w:r>
        <w:rPr>
          <w:rFonts w:ascii="宋体;SimSun" w:hAnsi="宋体;SimSun" w:cs="宋体;SimSun"/>
          <w:sz w:val="24"/>
        </w:rPr>
        <w:t>作为老师，每天的课堂和课作及家作都在孟老师的指导下，不仅仅集备课堂，还有课后的作业，甚至能分层作业。争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班实际情况，我另外再作思考，是否需要去掉些题目，保证每天大部分学生能基本有效完成作业。我想，作为老师该做的，是不是对作业有问题的学生能一对一辅导，督促订正过关，找适量的争对性的题，给基础薄弱的学生做，做好补差，找适量的提高题，给中上学生做，做好提优，总之，做细，做实，就象看到的徐铮老师一样。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目标达成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 xml:space="preserve">从学生的课堂，作业习惯，以及这一次的调研来看，两班学生有显著的提高。对学生的教育，能充满爱心，对自己的教学，充满自信。一步一个脚印，稳步前进。 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、努力方向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继续发扬备课组集体的力量，如通过听课，议课努力提高教学能力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优化课堂结构，提高课堂容量：如课堂引入要简洁有启发性，各个环节过渡简洁流畅，例题设计有梯度，课堂小结必不可少。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精炼课堂语言，增加学生参与：教师锤炼课堂语言，不讲废话，不啰嗦，多启发引导学生发表自己见解，参与探索过程，提炼解题方法，真正理解所学知识，同时学习分析、解决问题的方法。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改进作业评讲，加强课后辅导：评讲作业应抓重点，讲方法，及时总结，个别辅导要落实，同时也要了解学生的思想动态，做好疏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4:00Z</dcterms:created>
  <dc:creator>微软用户</dc:creator>
  <dc:description/>
  <cp:keywords/>
  <dc:language>en-US</dc:language>
  <cp:lastModifiedBy>admin</cp:lastModifiedBy>
  <dcterms:modified xsi:type="dcterms:W3CDTF">2011-05-03T01:12:00Z</dcterms:modified>
  <cp:revision>6</cp:revision>
  <dc:subject/>
  <dc:title>常州市河海中学2010—2011学年度第一学期</dc:title>
</cp:coreProperties>
</file>