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十三周寝室检查情况通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（星期三）检查情况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：床铺整理比较乱，要精加工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：下铺床位叠被还要再规范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：柜门未关，上铺不平整，墙角垃圾未清理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：汤文晶床位不规范，其余床单要拉平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：柜门大开，地面根本没人拖地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8</w:t>
      </w:r>
      <w:r>
        <w:rPr>
          <w:rFonts w:ascii="宋体;SimSun" w:hAnsi="宋体;SimSun" w:cs="宋体;SimSun"/>
          <w:sz w:val="24"/>
        </w:rPr>
        <w:t>：柜顶依然放着被子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9</w:t>
      </w:r>
      <w:r>
        <w:rPr>
          <w:rFonts w:ascii="宋体;SimSun" w:hAnsi="宋体;SimSun" w:cs="宋体;SimSun"/>
          <w:sz w:val="24"/>
        </w:rPr>
        <w:t>：费贤床铺被子没有叠，柜门未关好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：上铺床位不平整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：鞋子摆放不整齐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：地面垃圾多，储嘉伟床铺整理没按要求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：杨家盛、张宇飞床位很不平整，地上有脏袜子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：蒋中一床上有衣服。</w:t>
      </w:r>
    </w:p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：床单没有拉平整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生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：地面不干净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3</w:t>
      </w:r>
      <w:r>
        <w:rPr>
          <w:rFonts w:ascii="宋体;SimSun" w:hAnsi="宋体;SimSun" w:cs="宋体;SimSun"/>
          <w:sz w:val="24"/>
        </w:rPr>
        <w:t>：地面脏，上铺叠被较乱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4</w:t>
      </w:r>
      <w:r>
        <w:rPr>
          <w:rFonts w:ascii="宋体;SimSun" w:hAnsi="宋体;SimSun" w:cs="宋体;SimSun"/>
          <w:sz w:val="24"/>
        </w:rPr>
        <w:t>：毛巾挂放不规范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：进门右侧床底鞋子不整齐，上铺叠被不平整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：地面垃圾多，进门右侧下铺床位整理很不规范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：地面头发多，未清理干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违纪情况：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星期二）晚上男生</w:t>
      </w:r>
      <w:r>
        <w:rPr>
          <w:rFonts w:cs="宋体;SimSun" w:ascii="宋体;SimSun" w:hAnsi="宋体;SimSun"/>
          <w:sz w:val="24"/>
        </w:rPr>
        <w:t>507</w:t>
      </w:r>
      <w:r>
        <w:rPr>
          <w:rFonts w:ascii="宋体;SimSun" w:hAnsi="宋体;SimSun" w:cs="宋体;SimSun"/>
          <w:sz w:val="24"/>
        </w:rPr>
        <w:t>室季峰同学故意乱扔被子，将室内日光灯打落，电线暴露在外，已严肃批评。</w:t>
      </w:r>
    </w:p>
    <w:p>
      <w:pPr>
        <w:pStyle w:val="Normal"/>
        <w:spacing w:lineRule="exact" w:line="400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上周日下午发现男生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室垃圾满地，本周日同样如此，均属学生故意所为，要求立即整改，已作批评教育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男生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室有两位学生结伴上厕所，并在厕所讲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话，被宿管及时叫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7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务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38:00Z</dcterms:created>
  <dc:creator>YlmF</dc:creator>
  <dc:description/>
  <cp:keywords/>
  <dc:language>en-US</dc:language>
  <cp:lastModifiedBy>YlmF</cp:lastModifiedBy>
  <dcterms:modified xsi:type="dcterms:W3CDTF">2009-11-29T11:18:00Z</dcterms:modified>
  <cp:revision>7</cp:revision>
  <dc:subject/>
  <dc:title/>
</cp:coreProperties>
</file>