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七年级期中质量调研数学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/>
        <w:t>七（</w:t>
      </w:r>
      <w:r>
        <w:rPr/>
        <w:t>2</w:t>
      </w:r>
      <w:r>
        <w:rPr/>
        <w:t>）班、七（</w:t>
      </w:r>
      <w:r>
        <w:rPr/>
        <w:t>4</w:t>
      </w:r>
      <w:r>
        <w:rPr/>
        <w:t xml:space="preserve">）班    执教：钱程              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1080"/>
        <w:gridCol w:w="936"/>
        <w:gridCol w:w="470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板计算角度问题分析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内角和运用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法不会表示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乘法、幂的运算系数、指数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公因式提取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的变型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运用错误</w:t>
            </w:r>
          </w:p>
        </w:tc>
      </w:tr>
      <w:tr>
        <w:trPr>
          <w:trHeight w:val="4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平方公式的灵活运用未掌握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板拼图计算角度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面积计算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边长求解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平方差公式求值错误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概念不清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幂的运有关算，比较数的大小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二元一次方程组解决应用题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判断条件选择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面积证明乘法公式的成立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运用二元一次方程组的解来找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关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对称式的概念不理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运算符号的判断错误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运算符号混乱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化简不到位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负指数幂的运算掌握不到位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同类项的合并错误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积的乘方、幂的乘方、同底数幂乘法，乘法公式的计算错误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二元一次方程组的变型错误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未能寻找合适的计算三角形面积的方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线段的关系考虑不全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平行的说明不会，找不到角度之间的关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二元一次方程组求解实际问题错误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二元一次方程组求解实际问题错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项的完全平方式计算错误、解未考虑正负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考查的知识全面、能较好的反应上一阶段的教学情况也学生学习情况。试卷重基础知识的考查，题型种类多，虽然题目不难，但需要学生具备一定的数学思维。填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目比较灵活，从得分率上看也不是很理想。选择总体难度不大，除最后一题外得分率都比较高。计算一块失分率高，反映出学生在前段时间学习中，计算能力不足，掌握不够牢固。解答题中，几何题的失分率很高，学生的数学逻辑思维、图形分析能力有待提高。试卷后三题，题目本身有一定难度，学生的失分也较多，分映出学生的数学分析、探究能力不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分析：</w:t>
      </w:r>
      <w:r>
        <w:rPr>
          <w:rFonts w:ascii="宋体;SimSun" w:hAnsi="宋体;SimSun" w:cs="宋体;SimSun"/>
          <w:sz w:val="24"/>
        </w:rPr>
        <w:t>本次考试所教两个班级在年级中与其他较好各班的差距仍较大，在年级中处境不佳，但两个班级与上次考试比较是在进步的。本次考试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低分较多，高分人数不多，成绩不是令人满意。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不及格人数有所减少，成绩也有所提高，但有部分学生成绩未能发挥出正常水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情况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题不清、基础不牢。</w:t>
      </w:r>
      <w:r>
        <w:rPr>
          <w:rFonts w:ascii="宋体;SimSun" w:hAnsi="宋体;SimSun" w:cs="宋体;SimSun"/>
          <w:sz w:val="24"/>
        </w:rPr>
        <w:t>考试中，许多基础题的失分较多，仔细分析发现许多学生因为对于简单题目的不重视，解题中往往忽视了很多关键字眼、做题草率不细致，导致了不该有的错误，比如填空第二题，答案是</w:t>
      </w:r>
      <w:r>
        <w:rPr>
          <w:rFonts w:cs="宋体;SimSun" w:ascii="宋体;SimSun" w:hAnsi="宋体;SimSun"/>
          <w:sz w:val="24"/>
        </w:rPr>
        <w:t>1260°</w:t>
      </w:r>
      <w:r>
        <w:rPr>
          <w:rFonts w:ascii="宋体;SimSun" w:hAnsi="宋体;SimSun" w:cs="宋体;SimSun"/>
          <w:sz w:val="24"/>
        </w:rPr>
        <w:t>，有一部分学生的答案是</w:t>
      </w:r>
      <w:r>
        <w:rPr>
          <w:rFonts w:cs="宋体;SimSun" w:ascii="宋体;SimSun" w:hAnsi="宋体;SimSun"/>
          <w:sz w:val="24"/>
        </w:rPr>
        <w:t>1620°</w:t>
      </w:r>
      <w:r>
        <w:rPr>
          <w:rFonts w:ascii="宋体;SimSun" w:hAnsi="宋体;SimSun" w:cs="宋体;SimSun"/>
          <w:sz w:val="24"/>
        </w:rPr>
        <w:t>，这就是一个做题草率的表现。另一方面本次考试基础知识的考查都是结合较为灵活的题型，从得分率上看出，学生的基础知识掌握仅仅浮于表面，不够扎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计算能力不足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道计算题都比较基础，学生在做题时公式法则发生混乱，在运算符号、括号、指数的分析上总会发生错误。这是计算能力不足，公式运用不熟练的表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探究、推理能力待提高。</w:t>
      </w:r>
      <w:r>
        <w:rPr>
          <w:rFonts w:ascii="宋体;SimSun" w:hAnsi="宋体;SimSun" w:cs="宋体;SimSun"/>
          <w:sz w:val="24"/>
        </w:rPr>
        <w:t>试卷中填空、选择、解答的最后一题和几何题，需要学生具备一定的探究和推理能力，从试卷情况看，得分率不高，学生的自主探究能力不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做题时间把握不好。</w:t>
      </w:r>
      <w:r>
        <w:rPr>
          <w:rFonts w:ascii="宋体;SimSun" w:hAnsi="宋体;SimSun" w:cs="宋体;SimSun"/>
          <w:sz w:val="24"/>
        </w:rPr>
        <w:t>本次考试试卷题量不大，但题型较多，思考量较多，因此时间比较紧张，许多学生做题时在某些题目上花去了大量时间，导致许多可以得分的题目的解题时间比较紧张，试卷答题时间的合理性有待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反思及措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提升业务水平。</w:t>
      </w:r>
      <w:r>
        <w:rPr>
          <w:rFonts w:ascii="宋体;SimSun" w:hAnsi="宋体;SimSun" w:cs="宋体;SimSun"/>
          <w:sz w:val="24"/>
        </w:rPr>
        <w:t>课堂是教学的核心，因此课堂教学是我工作的中心。在教学内容上抓住知识的重点和难点的同时，仍需进一步精选例题，同时打磨教学环节，高效完成课堂教学任务。平时教学中遇到的问题能够及时与其他老师进行交流，多听课，取长补短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业及时反馈，做好补差工作。</w:t>
      </w:r>
      <w:r>
        <w:rPr>
          <w:rFonts w:ascii="宋体;SimSun" w:hAnsi="宋体;SimSun" w:cs="宋体;SimSun"/>
          <w:sz w:val="24"/>
        </w:rPr>
        <w:t>布置的作业及时批改并及时反馈，作业要进一步精心选取和准备。做到做过的题目都能反馈，并能及时检查学生的订正情况。以上几点我在上半学期做得不是很充分，下半学期需要花更大的精力去完善。两个班都存在着学困生，对于他们的学习，需要老师给予一定的帮助，上半学期通过师生的共同努力，已经把许多学生拉过了红线，但是同时也出现了几个新的学困生，因此对于他们的学习，我还应该继续坚持给予帮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重视对学生思维的培养，数学思想方法的渗透。</w:t>
      </w:r>
      <w:r>
        <w:rPr>
          <w:rFonts w:ascii="宋体;SimSun" w:hAnsi="宋体;SimSun" w:cs="宋体;SimSun"/>
          <w:sz w:val="24"/>
        </w:rPr>
        <w:t>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作业分层布置。</w:t>
      </w:r>
      <w:r>
        <w:rPr>
          <w:rFonts w:ascii="宋体;SimSun" w:hAnsi="宋体;SimSun" w:cs="宋体;SimSun"/>
          <w:sz w:val="24"/>
        </w:rPr>
        <w:t>前段时间前对部分学生实施了分层作业，从期中成绩来看，效果还是不错的，因此对于下半学期的教学仍然在必要的时候实施分层作业，好生要布置一些能力题，而学困生要适当多做一些基础题，让学习有潜力的同学不断挖掘出自己的潜能，让有数学学习困难的学生能不断发展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4:00Z</dcterms:created>
  <dc:creator>微软用户</dc:creator>
  <dc:description/>
  <cp:keywords/>
  <dc:language>en-US</dc:language>
  <cp:lastModifiedBy>gaoping</cp:lastModifiedBy>
  <dcterms:modified xsi:type="dcterms:W3CDTF">2012-04-24T15:08:00Z</dcterms:modified>
  <cp:revision>257</cp:revision>
  <dc:subject/>
  <dc:title/>
</cp:coreProperties>
</file>