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末质量调研七年级数学</w:t>
      </w:r>
      <w:r>
        <w:rPr>
          <w:rFonts w:ascii="黑体;SimHei" w:hAnsi="黑体;SimHei" w:cs="黑体;SimHei" w:eastAsia="黑体;SimHei"/>
          <w:b/>
          <w:sz w:val="36"/>
        </w:rPr>
        <w:t>试卷分析</w:t>
      </w:r>
    </w:p>
    <w:p>
      <w:pPr>
        <w:pStyle w:val="Normal"/>
        <w:jc w:val="right"/>
        <w:rPr/>
      </w:pPr>
      <w:r>
        <w:rPr/>
        <w:t>七（</w:t>
      </w:r>
      <w:r>
        <w:rPr/>
        <w:t>3</w:t>
      </w:r>
      <w:r>
        <w:rPr/>
        <w:t>）、（</w:t>
      </w:r>
      <w:r>
        <w:rPr/>
        <w:t>4</w:t>
      </w:r>
      <w:r>
        <w:rPr/>
        <w:t xml:space="preserve">）班    执教：陆金伟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21"/>
        <w:gridCol w:w="1121"/>
        <w:gridCol w:w="1121"/>
        <w:gridCol w:w="4297"/>
      </w:tblGrid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记数法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1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6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式变形不到位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6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入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7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角和定理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4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三边关系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9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逆命题概念不清</w:t>
            </w:r>
          </w:p>
        </w:tc>
      </w:tr>
      <w:tr>
        <w:trPr>
          <w:trHeight w:val="56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4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的应用不到位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8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式多项式的运算法则不到位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5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学生薄弱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6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6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概念不熟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3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公式运用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9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5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，角之间的关系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9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应用粗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1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解集数轴不熟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7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粗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6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运用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8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式分解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7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5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组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4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不等式组错误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6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过程不规范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3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的应用不到位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5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2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元一次方程组的应用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3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8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相乘的应用</w:t>
            </w:r>
          </w:p>
        </w:tc>
      </w:tr>
      <w:tr>
        <w:trPr>
          <w:trHeight w:val="4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6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规律</w:t>
            </w:r>
          </w:p>
        </w:tc>
      </w:tr>
      <w:tr>
        <w:trPr>
          <w:trHeight w:val="4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%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组及分类思想的综合应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90"/>
        <w:rPr/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整张试卷难度较小，唯有最后一题第三小问有一定的难度。这张试卷分四大块内容具体分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空：题型较为常见，都是基础题，只需要学生掌握一定的基础知识的基础上，具备一定的数学解题能力就能完全搞定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：都为基础题，难度不高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答题：两道计算为基础计算题，难度适中，需要学生细心；一道因式分解，运用提公因式和公式法解决。一道二元一次方程组，考查代入消元法和加减消元法。一道不等式组，题型简单，重点考查学生解题步骤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答题：前四道大题都比较基础，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，需要学生在掌握扎实的数学基础上灵活运用知识，需要学生掌握一定的探究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问题所在：</w:t>
      </w:r>
      <w:r>
        <w:rPr>
          <w:rFonts w:cs="宋体;SimSun" w:ascii="宋体;SimSun" w:hAnsi="宋体;SimSun"/>
          <w:color w:val="101010"/>
          <w:kern w:val="0"/>
          <w:sz w:val="24"/>
        </w:rPr>
        <w:t>1.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课堂管理还不够到位。我发现尽管我对学生严格要求，可是仍有少数学生没有重视，培养学生的学习兴趣，提高学生的听课效率，培养学生积极投入与参与进来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2.</w:t>
      </w:r>
      <w:r>
        <w:rPr>
          <w:rFonts w:ascii="宋体;SimSun" w:hAnsi="宋体;SimSun" w:cs="宋体;SimSun"/>
          <w:color w:val="101010"/>
          <w:kern w:val="0"/>
          <w:sz w:val="24"/>
        </w:rPr>
        <w:t>备课中没有精心设计课堂中的问题，教学设计条理欠佳，经常小结没有，或者匆忙下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3.</w:t>
      </w:r>
      <w:r>
        <w:rPr>
          <w:rFonts w:ascii="宋体;SimSun" w:hAnsi="宋体;SimSun" w:cs="宋体;SimSun"/>
          <w:color w:val="101010"/>
          <w:kern w:val="0"/>
          <w:sz w:val="24"/>
        </w:rPr>
        <w:t>学生在知识点的综合和灵活应用方便存在问题。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措施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变式教学，砧研教材，吃透教材，用活教材，不拘一格地完成教学活动，增强学生学习的灵活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成绩情况分析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.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.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06-01-04T05:56:00Z</dcterms:modified>
  <cp:revision>1</cp:revision>
  <dc:subject/>
  <dc:title>常州市河海中学2011—2012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