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—201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</w:t>
      </w:r>
      <w:r>
        <w:rPr>
          <w:rFonts w:ascii="黑体;SimHei" w:hAnsi="黑体;SimHei" w:cs="黑体;SimHei" w:eastAsia="黑体;SimHei"/>
          <w:b/>
          <w:sz w:val="36"/>
        </w:rPr>
        <w:t>单元质量调研（一）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金春蕾   </w:t>
      </w:r>
      <w:r>
        <w:rPr/>
        <w:t xml:space="preserve">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741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式乘多项式展开系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幂的乘方的逆用错误 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边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顶角度数求解未分类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3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度数求解方法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平移求面积问题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度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多边形外角性质求圆面积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旋转度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式乘多项式运用能力欠缺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边数求解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、三角形几何知识掌握不扎实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翻折求角度问题错误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求角度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判断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3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大小比较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与化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计算能力薄弱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求值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格中图形面积不会求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书写格式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内角和求解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的运用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5%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求角度问题缺乏探究能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卷面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分析：整张试卷主要考试七年级下七、八章节内容以及第九章节前三节内容，试卷知识点考察全面，对学生能力的要求比较高，试卷有一定的难度。下面我简要谈谈学生卷面的情况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优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基本概念清晰、基本公式掌握到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几何作图能力有明显提高，书写格式与之前相比有较大进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不会做的题目，学生能做到尽量去写过程，尽量去得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基本计算</w:t>
      </w:r>
      <w:r>
        <w:rPr>
          <w:sz w:val="24"/>
        </w:rPr>
        <w:t>99%</w:t>
      </w:r>
      <w:r>
        <w:rPr>
          <w:sz w:val="24"/>
        </w:rPr>
        <w:t>学生都能做对，可见学生对计算的重视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足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题能力有待加强，分析题目能力仍不足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学探究能力欠缺，比如试卷中好几道比较难的题目，学生不会运用已有知识去分析探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学生学情反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考试结束后，我与后进生、部分成绩退步的学生以进行了交流，从学生的反馈中，及时了解了他们近阶段的学情，对他们的学习状况进行了分析，他们也向我反馈了不少问题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后进生</w:t>
      </w:r>
    </w:p>
    <w:p>
      <w:pPr>
        <w:pStyle w:val="Normal"/>
        <w:spacing w:lineRule="exact" w:line="400"/>
        <w:rPr/>
      </w:pPr>
      <w:r>
        <w:rPr>
          <w:sz w:val="24"/>
        </w:rPr>
        <w:t>问题反馈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注意力不能完全集中，容易受影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后复习不及时，导致课堂跟不上整体节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业不能自己完成订正，需要老师和同学的帮助</w:t>
      </w:r>
    </w:p>
    <w:p>
      <w:pPr>
        <w:pStyle w:val="Normal"/>
        <w:spacing w:lineRule="exact" w:line="400"/>
        <w:rPr/>
      </w:pPr>
      <w:r>
        <w:rPr>
          <w:sz w:val="24"/>
        </w:rPr>
        <w:t>需要的帮助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堂上希望老师多关注，多提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后能得到老师或好同学的指导和帮助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教学反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优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把握教材内容，每天进行组内集备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注后进生的学业发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足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课堂容量有待提高，题型归纳不够全面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重难点讲解不够细化，学生易错点有时抓不住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今后努力的方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学生的学习情况和层次，进一步强化组内备课，使教学更有针对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考试题型的归纳和有效练习，增加课堂难度，让一部分学生数学能力上得到发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周中午进行一次后进生的补习工作以及好学生的提优工作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5:00Z</dcterms:created>
  <dc:creator>999宝藏网</dc:creator>
  <dc:description/>
  <cp:keywords/>
  <dc:language>en-US</dc:language>
  <cp:lastModifiedBy>VNN.R9</cp:lastModifiedBy>
  <dcterms:modified xsi:type="dcterms:W3CDTF">2013-04-03T04:36:00Z</dcterms:modified>
  <cp:revision>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