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  <w:t>2016—2017</w:t>
      </w:r>
      <w:r>
        <w:rPr>
          <w:rFonts w:ascii="方正魏碑简体;微软雅黑" w:hAnsi="方正魏碑简体;微软雅黑" w:cs="宋体;SimSun" w:eastAsia="方正魏碑简体;微软雅黑"/>
          <w:sz w:val="36"/>
          <w:szCs w:val="36"/>
        </w:rPr>
        <w:t>学年度第一</w:t>
      </w:r>
      <w:r>
        <w:rPr/>
        <w:t>学期七年级单项奖表彰名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234"/>
        <w:gridCol w:w="1170"/>
        <w:gridCol w:w="1140"/>
        <w:gridCol w:w="1278"/>
        <w:gridCol w:w="1239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佳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婧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允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页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佳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子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益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霏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馨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亦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敏源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智冲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怡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林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省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晨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子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锦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威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宇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  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姝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宇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曦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豪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庭凯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幸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李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宝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晨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世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安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宗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心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梓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可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佳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静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佳乐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惠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隽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星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辰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敏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可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澄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嘉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韵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殳彦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睿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雨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璐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洛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启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诗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旭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心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庆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昕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珺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馨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梦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学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清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绪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  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  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颜  珺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欣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九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亦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欣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凯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章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进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嘉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佳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熙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心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乐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金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煜辉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ascii="方正魏碑简体;微软雅黑" w:hAnsi="方正魏碑简体;微软雅黑" w:cs="宋体;SimSun" w:eastAsia="方正魏碑简体;微软雅黑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微软雅黑" w:hAnsi="方正魏碑简体;微软雅黑" w:eastAsia="方正魏碑简体;微软雅黑" w:cs="宋体;SimSun"/>
          <w:sz w:val="32"/>
          <w:szCs w:val="32"/>
        </w:rPr>
      </w:pP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                                               </w:t>
      </w: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  <w:t>2017.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  <w:t>2016—2017</w:t>
      </w:r>
      <w:r>
        <w:rPr>
          <w:rFonts w:ascii="方正魏碑简体;微软雅黑" w:hAnsi="方正魏碑简体;微软雅黑" w:cs="宋体;SimSun" w:eastAsia="方正魏碑简体;微软雅黑"/>
          <w:sz w:val="36"/>
          <w:szCs w:val="36"/>
        </w:rPr>
        <w:t>学年度第一学期八年级单项奖表彰名单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189"/>
        <w:gridCol w:w="1215"/>
        <w:gridCol w:w="1222"/>
        <w:gridCol w:w="1296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远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羊  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冠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一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清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  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逸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迪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子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茹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淑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锐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茅</w:t>
            </w:r>
            <w:r>
              <w:rPr>
                <w:rFonts w:ascii="宋体;SimSun" w:hAnsi="宋体;SimSun" w:cs="宋体;SimSun"/>
                <w:sz w:val="24"/>
              </w:rPr>
              <w:t>博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昕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晨</w:t>
            </w:r>
            <w:r>
              <w:rPr>
                <w:rFonts w:ascii="宋体;SimSun" w:hAnsi="宋体;SimSun" w:cs="宋体;SimSun"/>
                <w:sz w:val="24"/>
              </w:rPr>
              <w:t>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扬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宇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雨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鑫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正鑫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鑫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俊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佳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方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佐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慧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甬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诗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铭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超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依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可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欣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棕栩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广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萌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睿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欣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桢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铭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好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佳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东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远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贶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均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柯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韵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玺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靖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承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鑫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旭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铭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泉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礼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俊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雨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炜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茜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茹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锦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嫣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清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享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昊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葛  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雯雯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方正魏碑简体;微软雅黑" w:hAnsi="方正魏碑简体;微软雅黑" w:cs="宋体;SimSun" w:eastAsia="方正魏碑简体;微软雅黑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>
          <w:rFonts w:ascii="方正魏碑简体;微软雅黑" w:hAnsi="方正魏碑简体;微软雅黑" w:eastAsia="方正魏碑简体;微软雅黑" w:cs="宋体;SimSun"/>
          <w:sz w:val="32"/>
          <w:szCs w:val="32"/>
        </w:rPr>
      </w:pP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                                                  </w:t>
      </w: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  <w:t>2017.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b/>
          <w:b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;微软雅黑" w:hAnsi="方正魏碑简体;微软雅黑" w:eastAsia="方正魏碑简体;微软雅黑" w:cs="宋体;SimSun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宋体;SimSun"/>
          <w:sz w:val="36"/>
          <w:szCs w:val="36"/>
        </w:rPr>
      </w:pPr>
      <w:r>
        <w:rPr>
          <w:rFonts w:eastAsia="方正魏碑简体;微软雅黑" w:cs="宋体;SimSun" w:ascii="方正魏碑简体;微软雅黑" w:hAnsi="方正魏碑简体;微软雅黑"/>
          <w:sz w:val="36"/>
          <w:szCs w:val="36"/>
        </w:rPr>
        <w:t>2016—2017</w:t>
      </w:r>
      <w:r>
        <w:rPr>
          <w:rFonts w:ascii="方正魏碑简体;微软雅黑" w:hAnsi="方正魏碑简体;微软雅黑" w:cs="宋体;SimSun" w:eastAsia="方正魏碑简体;微软雅黑"/>
          <w:sz w:val="36"/>
          <w:szCs w:val="36"/>
        </w:rPr>
        <w:t>学年度第一学期九年级单项奖表彰名单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189"/>
        <w:gridCol w:w="1215"/>
        <w:gridCol w:w="1222"/>
        <w:gridCol w:w="1296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诗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茜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孟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娴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卜  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达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思梦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瑞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婉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丁彦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羽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婧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子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成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嘉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  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尧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苏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菁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陈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瑜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贝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梦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宇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成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子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文泽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芯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其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怡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畅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天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岱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雨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枨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  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培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薛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中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达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序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鑫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侨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勐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翔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澄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宇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丁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恽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晓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楠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ascii="方正魏碑简体;微软雅黑" w:hAnsi="方正魏碑简体;微软雅黑" w:cs="宋体;SimSun" w:eastAsia="方正魏碑简体;微软雅黑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                                              </w:t>
      </w: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  <w:t>2017.01</w:t>
      </w:r>
    </w:p>
    <w:p>
      <w:pPr>
        <w:pStyle w:val="Normal"/>
        <w:spacing w:lineRule="auto" w:line="360" w:before="156" w:after="0"/>
        <w:rPr>
          <w:rFonts w:ascii="方正魏碑简体;微软雅黑" w:hAnsi="方正魏碑简体;微软雅黑" w:eastAsia="方正魏碑简体;微软雅黑" w:cs="宋体;SimSun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admin</dc:creator>
  <dc:description/>
  <cp:keywords/>
  <dc:language>en-US</dc:language>
  <cp:lastModifiedBy>lenovo</cp:lastModifiedBy>
  <dcterms:modified xsi:type="dcterms:W3CDTF">2017-02-09T02:28:00Z</dcterms:modified>
  <cp:revision>18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