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～</w:t>
      </w:r>
      <w:r>
        <w:rPr/>
        <w:t>2012</w:t>
      </w:r>
      <w:r>
        <w:rPr/>
        <w:t>学年度第二学期七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165"/>
        <w:gridCol w:w="1165"/>
        <w:gridCol w:w="1052"/>
        <w:gridCol w:w="1440"/>
        <w:gridCol w:w="1003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依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牧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仕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旭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励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磊</w:t>
            </w:r>
          </w:p>
          <w:p>
            <w:pPr>
              <w:pStyle w:val="Normal"/>
              <w:spacing w:lineRule="auto" w:line="36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涵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舒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炳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煜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艺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汪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泉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笑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蕊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源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慧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仲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家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家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露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荀钰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  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叶  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雷思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超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华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西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  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智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志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言倩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  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炎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冰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欣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柴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欣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依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晨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莉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智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  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丁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耿  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季佳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贺  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青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林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奕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婷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铖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自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束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  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金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腾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锦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童  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策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2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2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八年级单项奖表彰名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003"/>
        <w:gridCol w:w="1165"/>
        <w:gridCol w:w="1222"/>
        <w:gridCol w:w="1108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佳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可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希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云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宏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朱  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殷  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熠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盛钱宇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至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雅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汝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婧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叔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怡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龙  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  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佳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闻  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叶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柯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镭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淼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依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  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芯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若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雨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轶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汝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万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行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朝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邓煜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贵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顾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经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  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振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舟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  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江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钰雯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姗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俞  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朝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   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 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心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雨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扬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泽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  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永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束  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於  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隆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依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鸿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珈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鑫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潘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昱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龚  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怀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何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金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睿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心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欣泽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2.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zinssering</cp:lastModifiedBy>
  <dcterms:modified xsi:type="dcterms:W3CDTF">2012-07-01T02:32:00Z</dcterms:modified>
  <cp:revision>11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