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州市河海中学</w:t>
      </w:r>
      <w:r>
        <w:rPr>
          <w:rFonts w:eastAsia="黑体;SimHei" w:ascii="黑体;SimHei" w:hAnsi="黑体;SimHei"/>
          <w:sz w:val="36"/>
          <w:szCs w:val="36"/>
        </w:rPr>
        <w:t>2011—2012</w:t>
      </w:r>
      <w:r>
        <w:rPr>
          <w:rFonts w:ascii="黑体;SimHei" w:hAnsi="黑体;SimHei" w:eastAsia="黑体;SimHei"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九年级物理期末检测分析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九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、九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</w:t>
      </w:r>
      <w:r>
        <w:rPr/>
        <w:t>班执教：毛叶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95"/>
        <w:gridCol w:w="2413"/>
        <w:gridCol w:w="344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内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择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.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.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组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.7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7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和电功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.7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.7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电路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.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.1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的转换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.7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.7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能与机械能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能与温度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.4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.4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表的变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.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.8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的转换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.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.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值的计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.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功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.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.3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热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.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.3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功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3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仪器的改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故障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填空题与作图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.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姆定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.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.1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.4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.4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姆定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.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.2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.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.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能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.3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.3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姆定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姆定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.4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.7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杠杆的平衡条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.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.1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值的计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.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.7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最小的力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的设计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解答与探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.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.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轮的计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.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.6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姆定律的计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姆定律的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8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伏安法测电阻阻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滑轮组的机械效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.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.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灯泡的电功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试卷质量分析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 xml:space="preserve">卷面分析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份试卷总体而言难度还是比较适中的，所考察的知识点也比较全面，题型丰富，题目大部分取材于生活，充分体现了从生活走向物理，从物理走向社会的理念，从学生的成绩来看，对基础知识掌握的还不够扎实，基本的计算和概念题上，还是失分比较多的，对于难度稍大的能力题，学生不会灵活应用，学的比较死板。通过这次考试，总结前段时间的教学，发现在教学的过程中对于知识点的总结和归纳还不够清晰，大部分学生出现了概念混淆的现象，学习方法的指导在下一阶段的教学中要不断地渗透给学生。</w:t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九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九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.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.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~6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5   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0~5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0~4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从整体看，九（</w:t>
            </w:r>
            <w:r>
              <w:rPr/>
              <w:t>5</w:t>
            </w:r>
            <w:r>
              <w:rPr/>
              <w:t>）班的低分是比较多的，两极分化的现象比较明显，说明班级整体的基础掌握的还是不好，九（</w:t>
            </w:r>
            <w:r>
              <w:rPr/>
              <w:t>6</w:t>
            </w:r>
            <w:r>
              <w:rPr/>
              <w:t>）班整体学生的都比较平衡，不及格人数只有三人，通过下一阶段的努力，争取将这几个不及格的人数变成及格。从试卷可以看出，在解题的过程中，大部分学生还没有学会审题，分析题目和应用能力不足，解题的习惯也存在问题，计算题的格式也不规范。在平时的教学中要培养学生分析问题的能力，审题的能力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三、得失分情况和原因进行分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在答题中存在的主要问题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对一些基本的物理实验操作原理和技能掌握不牢，实验的观察、分析、迁移、设计等能力较差，导致不能正确完整解答实验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的阅读和表达能力普遍较差，物理用语和语言表达能力较差，用语不够专业，导致在答题中失分较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对一些基本概念和原理，不能在理解的基础上加以掌握和应用，导致答题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学生计算能力较差，有的学生解答计算题的格式不规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、教与学中的问题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些学生由于数学的基本功薄弱，导致解物理题目的时候有一些问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中过分强调知识的掌握，没有强调知识的应用，没有真正从实际出发，照顾学生的情绪和认知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缺乏必要的探索精神，知识学的较“死”，没有真正理解物理概念的实质，不能灵活运用，易犯形而上学的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反思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重抓落实，对于学生的学习情况，教师要做到心中有数，注意学生学习任务的落实，不能流于形式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教学时，要切实注重“知识与技能”、“过程与方法”、“情感态度与价值观”三维目标的达成，要认真把握好物理知识与技能的教学目标。物理概念的教学不过分强调定义的严密性，要注重概念形成的阶段性、发展性和学生的可接受性，如何构建概念更为重要。要让学生在理解的基础上掌握、应用所学的物理知识，要加强物理与科技、社会生产和生活的联系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切实加强实验教学，尤其是探究性实验的教学，让学生在实践探究中学习，养成科学探究的好习惯，学会科学探究方法，形成实验能力。要让学生真正动手做实验，参与实验的全过程，在实验设计原理、仪器选择使用、测量方法、观察对象、目标、数据处理、结论描叙等方面得到锻炼。引导学生领悟实验的设计思想、方法，以提高学生实验设计能力和科学探究能力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努力提高学生的阅读和表达能力。从近几年的试题变化趋势看，对学生的阅读能力、收集和处理信息的能力、以及语言文字的表达能力要求是越来越高，因此，我们在教学中一定要加强对学生这方面能力的培养。另外，还要加强物理用语的教学，努力培养学生应用物理用语的能力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学生良好学习习惯的培养和学习方法的指导，不能只“受之与鱼”，而应“授之与渔”；学生的过失性失分、计算欠准确、格式书写不规范等，导致一些学生非知识性失分。因此，在平时的教学中，一定要加强这些方面的训练，使学生形成良好的学习习惯，减少考试中的无谓失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9:00Z</dcterms:created>
  <dc:creator>user</dc:creator>
  <dc:description/>
  <cp:keywords/>
  <dc:language>en-US</dc:language>
  <cp:lastModifiedBy>gaoping</cp:lastModifiedBy>
  <dcterms:modified xsi:type="dcterms:W3CDTF">2012-01-17T05:59:00Z</dcterms:modified>
  <cp:revision>5</cp:revision>
  <dc:subject/>
  <dc:title>常州市河海中学2010—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