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常州市河海中学</w:t>
      </w:r>
      <w:r>
        <w:rPr>
          <w:rFonts w:eastAsia="黑体;SimHei"/>
          <w:sz w:val="24"/>
        </w:rPr>
        <w:t>2010-2011</w:t>
      </w:r>
      <w:r>
        <w:rPr>
          <w:rFonts w:eastAsia="黑体;SimHei"/>
          <w:sz w:val="24"/>
        </w:rPr>
        <w:t>学年度第二学期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八年级数学教学案</w:t>
      </w:r>
    </w:p>
    <w:p>
      <w:pPr>
        <w:pStyle w:val="Normal"/>
        <w:ind w:firstLine="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姓名            学号       班级                    教者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850"/>
        <w:gridCol w:w="545"/>
        <w:gridCol w:w="305"/>
        <w:gridCol w:w="850"/>
        <w:gridCol w:w="1763"/>
        <w:gridCol w:w="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§5.3  </w:t>
            </w:r>
            <w:r>
              <w:rPr>
                <w:kern w:val="0"/>
                <w:szCs w:val="21"/>
              </w:rPr>
              <w:t>一次函数的图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课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教学目标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知道一次函数的图象是一条直线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选取两个适当的点画一次函数的图象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进一步理解正比例函数与一次函数的关系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重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通过画函数图象，培养学生的画图技能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难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用“数形结合”的思想方法解决数学问题的能力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学法指导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sz w:val="21"/>
                <w:szCs w:val="21"/>
              </w:rPr>
              <w:t>探索、合作、交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教具准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多媒体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习过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一．课前预习与导学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t>得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学课本</w:t>
            </w:r>
            <w:r>
              <w:rPr>
                <w:kern w:val="0"/>
                <w:szCs w:val="21"/>
              </w:rPr>
              <w:t>148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49</w:t>
            </w:r>
            <w:r>
              <w:rPr>
                <w:kern w:val="0"/>
                <w:szCs w:val="21"/>
              </w:rPr>
              <w:t>页，会画</w:t>
            </w:r>
            <w:r>
              <w:rPr>
                <w:rFonts w:ascii="宋体;SimSun" w:hAnsi="宋体;SimSun" w:cs="宋体;SimSun"/>
              </w:rPr>
              <w:t>画一次函数的图象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2.</w:t>
            </w:r>
            <w:r>
              <w:rPr/>
              <w:t>一次函数</w:t>
            </w:r>
            <w:r>
              <w:rPr/>
              <w:t>y=5x+2</w:t>
            </w:r>
            <w:r>
              <w:rPr/>
              <w:t>的图象是一条经过第</w:t>
            </w:r>
            <w:r>
              <w:rPr/>
              <w:t>___</w:t>
            </w:r>
            <w:r>
              <w:rPr/>
              <w:t>象限的直线，它与</w:t>
            </w:r>
            <w:r>
              <w:rPr/>
              <w:t>x</w:t>
            </w:r>
            <w:r>
              <w:rPr/>
              <w:t>轴的交点坐标为</w:t>
            </w:r>
            <w:r>
              <w:rPr/>
              <w:t>__</w:t>
            </w:r>
            <w:r>
              <w:rPr/>
              <w:t>______</w:t>
            </w:r>
            <w:r>
              <w:rPr/>
              <w:t>_</w:t>
            </w:r>
            <w:r>
              <w:rPr/>
              <w:t>,</w:t>
            </w:r>
            <w:r>
              <w:rPr/>
              <w:t>与</w:t>
            </w:r>
            <w:r>
              <w:rPr/>
              <w:t>y</w:t>
            </w:r>
            <w:r>
              <w:rPr/>
              <w:t>轴的交点坐标为</w:t>
            </w:r>
            <w:r>
              <w:rPr/>
              <w:t>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一次函数</w:t>
            </w:r>
            <w:r>
              <w:rPr/>
              <w:t>y=kx+3</w:t>
            </w:r>
            <w:r>
              <w:rPr/>
              <w:t>的图象经过点（－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），则</w:t>
            </w:r>
            <w:r>
              <w:rPr/>
              <w:t>k=___</w:t>
            </w:r>
            <w:r>
              <w:rPr/>
              <w:t>_____</w:t>
            </w:r>
            <w:r>
              <w:rPr/>
              <w:t>___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kern w:val="0"/>
              </w:rPr>
              <w:t>二．课堂学习与研讨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情境创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点燃一枝香，感受它的长度随着燃烧时间的变化而变化，帮助学生理解课本图片提供的信息，然后让学生观察课本上的图片，探索一次函数的图象．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探索活动</w:t>
            </w:r>
          </w:p>
          <w:p>
            <w:pPr>
              <w:pStyle w:val="Normal"/>
              <w:ind w:firstLine="435"/>
              <w:rPr/>
            </w:pPr>
            <w:r>
              <w:rPr/>
              <w:t>观察图片，按下列问题展开探索活动，例如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图中共有几枝香</w:t>
            </w:r>
            <w:r>
              <w:rPr/>
              <w:t>?(2)</w:t>
            </w:r>
            <w:r>
              <w:rPr/>
              <w:t>图片怎样表示时间的变化</w:t>
            </w:r>
            <w:r>
              <w:rPr/>
              <w:t>?(</w:t>
            </w:r>
            <w:r>
              <w:rPr/>
              <w:t>时钟指示；移动香的位置，如每隔</w:t>
            </w:r>
            <w:r>
              <w:rPr/>
              <w:t>5min</w:t>
            </w:r>
            <w:r>
              <w:rPr/>
              <w:t>移动</w:t>
            </w:r>
            <w:r>
              <w:rPr/>
              <w:t>1</w:t>
            </w:r>
            <w:r>
              <w:rPr/>
              <w:t>次。</w:t>
            </w:r>
            <w:r>
              <w:rPr/>
              <w:t>(3)</w:t>
            </w:r>
            <w:r>
              <w:rPr/>
              <w:t>这枝香点燃</w:t>
            </w:r>
            <w:r>
              <w:rPr/>
              <w:t>5min</w:t>
            </w:r>
            <w:r>
              <w:rPr/>
              <w:t>后缩短了多少</w:t>
            </w:r>
            <w:r>
              <w:rPr/>
              <w:t>?10min</w:t>
            </w:r>
            <w:r>
              <w:rPr/>
              <w:t>呢</w:t>
            </w:r>
            <w:r>
              <w:rPr/>
              <w:t>?</w:t>
            </w:r>
            <w:r>
              <w:rPr/>
              <w:t>请将你的观察结果填在书中的表格内。</w:t>
            </w:r>
            <w:r>
              <w:rPr/>
              <w:t>(4)</w:t>
            </w:r>
            <w:r>
              <w:rPr/>
              <w:t>用</w:t>
            </w:r>
            <w:r>
              <w:rPr/>
              <w:t>y(cm)</w:t>
            </w:r>
            <w:r>
              <w:rPr/>
              <w:t>表示香的长度、</w:t>
            </w:r>
            <w:r>
              <w:rPr/>
              <w:t>x(min)</w:t>
            </w:r>
            <w:r>
              <w:rPr/>
              <w:t>表示香燃烧的时间，你能写出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函数关系式吗</w:t>
            </w:r>
            <w:r>
              <w:rPr/>
              <w:t>?(5)</w:t>
            </w:r>
            <w:r>
              <w:rPr/>
              <w:t>依次连接图片中香的顶端，你有什么发现</w:t>
            </w:r>
            <w:r>
              <w:rPr/>
              <w:t>?(6)</w:t>
            </w:r>
            <w:r>
              <w:rPr/>
              <w:t>你能用平面直角坐标系，将图片所揭示的信息及你的发现告诉大家吗</w:t>
            </w:r>
            <w:r>
              <w:rPr/>
              <w:t>?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画图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次函数的图象是什么</w:t>
            </w:r>
            <w:r>
              <w:rPr/>
              <w:t>?</w:t>
            </w:r>
            <w:r>
              <w:rPr/>
              <w:t>怎样画一次函数的图象</w:t>
            </w:r>
            <w:r>
              <w:rPr/>
              <w:t>?</w:t>
            </w:r>
            <w:r>
              <w:rPr/>
              <w:t>课本通过一个具体的一次函数，讲解画函数图象的基本方法：列表、描点、连线．为让学生理解这个重要画图方法的基本思想和操作过程，教学时要先让学生回顾什么是函数图象</w:t>
            </w:r>
            <w:r>
              <w:rPr/>
              <w:t>?</w:t>
            </w:r>
            <w:r>
              <w:rPr/>
              <w:t>函数图象由哪些点组成</w:t>
            </w:r>
            <w:r>
              <w:rPr/>
              <w:t>?</w:t>
            </w:r>
            <w:r>
              <w:rPr/>
              <w:t>这些点的横坐标如何确定</w:t>
            </w:r>
            <w:r>
              <w:rPr/>
              <w:t>?</w:t>
            </w:r>
            <w:r>
              <w:rPr/>
              <w:t>纵坐标如何确定</w:t>
            </w:r>
            <w:r>
              <w:rPr/>
              <w:t>?</w:t>
            </w:r>
            <w:r>
              <w:rPr/>
              <w:t>在此基础上，要让学生明确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如何“列表”</w:t>
            </w:r>
            <w:r>
              <w:rPr/>
              <w:t>?</w:t>
            </w:r>
            <w:r>
              <w:rPr/>
              <w:t>表中</w:t>
            </w:r>
            <w:r>
              <w:rPr/>
              <w:t>x</w:t>
            </w:r>
            <w:r>
              <w:rPr/>
              <w:t>的值如何选取</w:t>
            </w:r>
            <w:r>
              <w:rPr/>
              <w:t>?</w:t>
            </w:r>
            <w:r>
              <w:rPr/>
              <w:t>表中丁的值如何确定</w:t>
            </w:r>
            <w:r>
              <w:rPr/>
              <w:t>?(2)</w:t>
            </w:r>
            <w:r>
              <w:rPr/>
              <w:t>怎样“描点”</w:t>
            </w:r>
            <w:r>
              <w:rPr/>
              <w:t>?</w:t>
            </w:r>
            <w:r>
              <w:rPr/>
              <w:t>描多少个点</w:t>
            </w:r>
            <w:r>
              <w:rPr/>
              <w:t>?</w:t>
            </w:r>
            <w:r>
              <w:rPr/>
              <w:t>点的坐标如何确定</w:t>
            </w:r>
            <w:r>
              <w:rPr/>
              <w:t>? (3)</w:t>
            </w:r>
            <w:r>
              <w:rPr/>
              <w:t>为什么要“连线”</w:t>
            </w:r>
            <w:r>
              <w:rPr/>
              <w:t>?</w:t>
            </w:r>
            <w:r>
              <w:rPr/>
              <w:t>怎样连线</w:t>
            </w:r>
            <w:r>
              <w:rPr/>
              <w:t>?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</w:tr>
      <w:tr>
        <w:trPr>
          <w:trHeight w:val="9488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让学生感知一次函数的图象是一条直线</w:t>
            </w:r>
            <w:r>
              <w:rPr/>
              <w:t>。在此基础上给出一般性结论，并根据一次函数特征得到画一次函数的简便方法。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例题教学：在平面直角坐标系中，画一次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的图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练一练：</w:t>
            </w:r>
            <w:r>
              <w:rPr>
                <w:rFonts w:eastAsia="Times New Roman"/>
              </w:rPr>
              <w:t xml:space="preserve"> </w:t>
            </w:r>
            <w:r>
              <w:rPr/>
              <w:t>已知一次函数</w:t>
            </w:r>
            <w:r>
              <w:rPr/>
              <w:t>y=2x</w:t>
            </w:r>
            <w:r>
              <w:rPr/>
              <w:t>－</w:t>
            </w:r>
            <w:r>
              <w:rPr/>
              <w:t>4</w:t>
            </w:r>
            <w:r>
              <w:rPr/>
              <w:t>与</w:t>
            </w:r>
            <w:r>
              <w:rPr/>
              <w:t>y=</w:t>
            </w:r>
            <w:r>
              <w:rPr/>
              <w:t>－</w:t>
            </w:r>
            <w:r>
              <w:rPr/>
              <w:t xml:space="preserve">x+2. 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在同一坐标系中画出它们的图象；⑵求出它们的图象的交点坐标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随堂演练：</w:t>
            </w:r>
            <w:r>
              <w:rPr>
                <w:rFonts w:cs="宋体;SimSun" w:ascii="宋体;SimSun" w:hAnsi="宋体;SimSun"/>
                <w:bCs/>
                <w:szCs w:val="21"/>
              </w:rPr>
              <w:t>P153</w:t>
            </w:r>
            <w:r>
              <w:rPr>
                <w:rFonts w:ascii="宋体;SimSun" w:hAnsi="宋体;SimSun" w:cs="宋体;SimSun"/>
                <w:bCs/>
                <w:szCs w:val="21"/>
              </w:rPr>
              <w:t>练习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小结：</w:t>
            </w:r>
            <w:r>
              <w:rPr>
                <w:bCs/>
                <w:szCs w:val="21"/>
              </w:rPr>
              <w:t>这堂课我们主要学习了什么，你有哪些收获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课堂作业</w:t>
            </w:r>
            <w:r>
              <w:rPr>
                <w:rFonts w:eastAsia="Times New Roman"/>
                <w:b/>
                <w:kern w:val="0"/>
              </w:rPr>
              <w:t xml:space="preserve">             </w:t>
            </w:r>
            <w:r>
              <w:rPr>
                <w:b/>
                <w:kern w:val="0"/>
              </w:rPr>
              <w:t>得分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一次函数</w:t>
            </w:r>
            <w:r>
              <w:rPr/>
              <w:t>y</w:t>
            </w:r>
            <w:r>
              <w:rPr/>
              <w:t>=</w:t>
            </w:r>
            <w:r>
              <w:rPr/>
              <w:t>2x+3</w:t>
            </w:r>
            <w:r>
              <w:rPr/>
              <w:t>的图象不经过的象限是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第一象限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第二象限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第三象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第四象限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</wp:posOffset>
                      </wp:positionV>
                      <wp:extent cx="1141730" cy="1186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1186920"/>
                                <a:chOff x="0" y="0"/>
                                <a:chExt cx="114156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5160"/>
                                  <a:ext cx="90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163800"/>
                                  <a:ext cx="0" cy="10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21560"/>
                                  <a:ext cx="77580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3440" y="685800"/>
                                  <a:ext cx="258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258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850320"/>
                                  <a:ext cx="258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506880"/>
                                  <a:ext cx="321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841320"/>
                                  <a:ext cx="321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-0.05pt;width:89.9pt;height:93.4pt" coordorigin="4860,-1" coordsize="1798,1868">
                      <v:line id="shape_0" from="4860,1377" to="6285,1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35,257" to="5235,186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2,663" to="6113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52;top:1079;width:40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0;top:-1;width:40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6;top:1338;width:40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2;top:797;width:50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7;top:1324;width:50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⒉</w:t>
            </w:r>
            <w:r>
              <w:rPr/>
              <w:t>一次函数</w:t>
            </w:r>
            <w:r>
              <w:rPr/>
              <w:t>y=kx+b</w:t>
            </w:r>
            <w:r>
              <w:rPr/>
              <w:t>的图象如图．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.k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b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B. k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，</w:t>
            </w:r>
            <w:r>
              <w:rPr/>
              <w:t>b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. k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b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D. k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b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7485</wp:posOffset>
                      </wp:positionV>
                      <wp:extent cx="1027430" cy="132143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1321560"/>
                                <a:chOff x="0" y="0"/>
                                <a:chExt cx="1027440" cy="13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120"/>
                                  <a:ext cx="92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3">
                                      <a:moveTo>
                                        <a:pt x="0" y="3"/>
                                      </a:moveTo>
                                      <a:lnTo>
                                        <a:pt x="1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1440"/>
                                  <a:ext cx="18360" cy="9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665">
                                      <a:moveTo>
                                        <a:pt x="0" y="1665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91880"/>
                                  <a:ext cx="40572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646920"/>
                                  <a:ext cx="304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0"/>
                                  <a:ext cx="304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203040"/>
                                  <a:ext cx="304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664200"/>
                                  <a:ext cx="378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42600"/>
                                  <a:ext cx="378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071720"/>
                                  <a:ext cx="304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5.55pt;width:80.9pt;height:104.05pt" coordorigin="180,311" coordsize="1618,2081">
                      <v:shape id="shape_0" coordsize="1636,3" path="m0,3l1636,0e" stroked="t" o:allowincell="t" style="position:absolute;left:180;top:1412;width:145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0,1665" path="m0,1665l30,0e" stroked="t" o:allowincell="t" style="position:absolute;left:653;top:455;width:28;height:154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64,613" to="1202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9;top:1330;width:47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311;width:47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631;width:47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;top:1357;width:59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1323;width:59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999;width:47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99390</wp:posOffset>
                      </wp:positionV>
                      <wp:extent cx="1028065" cy="133858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338480"/>
                                <a:chOff x="0" y="0"/>
                                <a:chExt cx="1028160" cy="13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4320"/>
                                  <a:ext cx="92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3">
                                      <a:moveTo>
                                        <a:pt x="0" y="3"/>
                                      </a:moveTo>
                                      <a:lnTo>
                                        <a:pt x="1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90000"/>
                                  <a:ext cx="23040" cy="94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770">
                                      <a:moveTo>
                                        <a:pt x="0" y="1770"/>
                                      </a:move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16800"/>
                                  <a:ext cx="47952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473">
                                      <a:moveTo>
                                        <a:pt x="0" y="1473"/>
                                      </a:move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4680" y="51192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753840"/>
                                  <a:ext cx="402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497160"/>
                                  <a:ext cx="3790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473760"/>
                                  <a:ext cx="3790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08828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5.7pt;width:80.95pt;height:105.4pt" coordorigin="1802,314" coordsize="1619,2108">
                      <v:shape id="shape_0" coordsize="1636,3" path="m0,3l1636,0e" stroked="t" o:allowincell="t" style="position:absolute;left:1802;top:1171;width:145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1,1770" path="m0,1770l41,0e" stroked="t" o:allowincell="t" style="position:absolute;left:2281;top:456;width:35;height:14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52,1473" path="m0,1473l852,0e" stroked="t" o:allowincell="t" style="position:absolute;left:2121;top:813;width:754;height:1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943;top:1120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314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1501;width:63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1097;width:59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3;top:1060;width:59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2028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9390</wp:posOffset>
                      </wp:positionV>
                      <wp:extent cx="1257300" cy="1295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95280"/>
                                <a:chOff x="0" y="0"/>
                                <a:chExt cx="125748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506160"/>
                                  <a:ext cx="91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3">
                                      <a:moveTo>
                                        <a:pt x="0" y="3"/>
                                      </a:moveTo>
                                      <a:lnTo>
                                        <a:pt x="1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96480"/>
                                  <a:ext cx="23040" cy="94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770">
                                      <a:moveTo>
                                        <a:pt x="0" y="1770"/>
                                      </a:move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214560"/>
                                  <a:ext cx="50688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473">
                                      <a:moveTo>
                                        <a:pt x="0" y="1473"/>
                                      </a:move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5080" y="423720"/>
                                  <a:ext cx="3024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3024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774000"/>
                                  <a:ext cx="3992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320"/>
                                  <a:ext cx="5551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462960"/>
                                  <a:ext cx="3765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045800"/>
                                  <a:ext cx="3024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5.7pt;width:99pt;height:102pt" coordorigin="3242,314" coordsize="1980,2040">
                      <v:shape id="shape_0" coordsize="1636,3" path="m0,3l1636,0e" stroked="t" o:allowincell="t" style="position:absolute;left:3504;top:1111;width:1442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1,1770" path="m0,1770l41,0e" stroked="t" o:allowincell="t" style="position:absolute;left:4267;top:466;width:35;height:14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52,1473" path="m0,1473l852,0e" stroked="t" o:allowincell="t" style="position:absolute;left:3622;top:652;width:797;height:13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746;top:981;width:4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6;top:314;width:4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1;top:1533;width:62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086;width:87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043;width:59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5;top:1961;width:4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99390</wp:posOffset>
                      </wp:positionV>
                      <wp:extent cx="1141730" cy="1297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1297440"/>
                                <a:chOff x="0" y="0"/>
                                <a:chExt cx="11415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506160"/>
                                  <a:ext cx="912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3">
                                      <a:moveTo>
                                        <a:pt x="0" y="3"/>
                                      </a:moveTo>
                                      <a:lnTo>
                                        <a:pt x="1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5760"/>
                                  <a:ext cx="2232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770">
                                      <a:moveTo>
                                        <a:pt x="0" y="1770"/>
                                      </a:move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5760"/>
                                  <a:ext cx="7480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855">
                                      <a:moveTo>
                                        <a:pt x="1215" y="0"/>
                                      </a:moveTo>
                                      <a:lnTo>
                                        <a:pt x="0" y="8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600" y="424080"/>
                                  <a:ext cx="3009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0"/>
                                  <a:ext cx="3009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0440"/>
                                  <a:ext cx="3981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75320"/>
                                  <a:ext cx="5526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463680"/>
                                  <a:ext cx="375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047240"/>
                                  <a:ext cx="3009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1pt;margin-top:15.7pt;width:89.9pt;height:102.15pt" coordorigin="5042,314" coordsize="1798,2043">
                      <v:shape id="shape_0" coordsize="1636,3" path="m0,3l1636,0e" stroked="t" o:allowincell="t" style="position:absolute;left:5130;top:1111;width:1437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1,1770" path="m0,1770l41,0e" stroked="t" o:allowincell="t" style="position:absolute;left:5889;top:465;width:34;height:149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215,855" path="m1215,0l0,855e" stroked="t" o:allowincell="t" style="position:absolute;left:5145;top:465;width:1177;height:7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366;top:982;width:47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9;top:314;width:47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2;top:1039;width:62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1;top:590;width:86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8;top:1044;width:59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963;width:47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一次函数</w:t>
            </w:r>
            <w:r>
              <w:rPr/>
              <w:t>y=2x</w:t>
            </w:r>
            <w:r>
              <w:rPr/>
              <w:t>－</w:t>
            </w:r>
            <w:r>
              <w:rPr/>
              <w:t>1</w:t>
            </w:r>
            <w:r>
              <w:rPr/>
              <w:t>图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.</w:t>
            </w:r>
            <w:r>
              <w:rPr/>
              <w:t>下列点中，不在一次函数</w:t>
            </w:r>
            <w:r>
              <w:rPr/>
              <w:t>y=</w:t>
            </w:r>
            <w:r>
              <w:rPr/>
              <w:t>－</w:t>
            </w:r>
            <w:r>
              <w:rPr/>
              <w:t>2x+1</w:t>
            </w:r>
            <w:r>
              <w:rPr/>
              <w:t>的图象上的点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A.(1</w:t>
            </w:r>
            <w:r>
              <w:rPr/>
              <w:t>，－</w:t>
            </w:r>
            <w:r>
              <w:rPr/>
              <w:t>1 )      B. (0</w:t>
            </w:r>
            <w:r>
              <w:rPr/>
              <w:t>，</w:t>
            </w:r>
            <w:r>
              <w:rPr/>
              <w:t>1)    C. (2</w:t>
            </w:r>
            <w:r>
              <w:rPr/>
              <w:t>，</w:t>
            </w:r>
            <w:r>
              <w:rPr/>
              <w:t>0)       D. (</w:t>
            </w:r>
            <w:r>
              <w:rPr/>
              <w:t>－</w:t>
            </w:r>
            <w:r>
              <w:rPr/>
              <w:t>1</w:t>
            </w:r>
            <w:r>
              <w:rPr/>
              <w:t>，</w:t>
            </w:r>
            <w:r>
              <w:rPr/>
              <w:t>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已知矩形的周长为</w:t>
            </w:r>
            <w:r>
              <w:rPr/>
              <w:t>10cm</w:t>
            </w:r>
            <w:r>
              <w:rPr/>
              <w:t>，一边长为</w:t>
            </w:r>
            <w:r>
              <w:rPr/>
              <w:t>xcm</w:t>
            </w:r>
            <w:r>
              <w:rPr/>
              <w:t>，另一边长为</w:t>
            </w:r>
            <w:r>
              <w:rPr/>
              <w:t>ycm</w:t>
            </w:r>
            <w:r>
              <w:rPr/>
              <w:t>，列出用</w:t>
            </w:r>
            <w:r>
              <w:rPr/>
              <w:t>x</w:t>
            </w:r>
            <w:r>
              <w:rPr/>
              <w:t>表示</w:t>
            </w:r>
            <w:r>
              <w:rPr/>
              <w:t>y</w:t>
            </w:r>
            <w:r>
              <w:rPr/>
              <w:t>的函数关系式，求出自变量</w:t>
            </w:r>
            <w:r>
              <w:rPr/>
              <w:t>x</w:t>
            </w:r>
            <w:r>
              <w:rPr/>
              <w:t>取值范围并画出此函数的图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</w:rPr>
              <w:t>三．课后巩固与延伸：数学补充习题</w:t>
            </w:r>
            <w:r>
              <w:rPr>
                <w:kern w:val="0"/>
                <w:szCs w:val="21"/>
              </w:rPr>
              <w:t xml:space="preserve">§5.3 </w:t>
            </w:r>
            <w:r>
              <w:rPr>
                <w:kern w:val="0"/>
                <w:szCs w:val="21"/>
              </w:rPr>
              <w:t>一次函数的图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738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后记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时间把握不准。由于我在原教材的基础上加宽了知识点的面，拓展了知识点的深度，个别环节还需要小组活动或学生个别上台动手操作，而我又想将这所有的内容在一节课内完成，似乎太高估了自己和学生的能力。所以我想这么多内容可以更宜分开两节课来上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lang w:eastAsia="zh-CN"/>
              </w:rPr>
              <w:t>部分内容上处理出现失误：初探索一次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color w:val="000000"/>
                <w:kern w:val="0"/>
                <w:szCs w:val="21"/>
                <w:lang w:eastAsia="zh-CN"/>
              </w:rPr>
              <w:t>的画法时，我直接自己硬性规定先取这样五个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  <w:lang w:eastAsia="zh-CN"/>
              </w:rPr>
              <w:t>而没有先征求学生的意见，看看他们是怎么取的，也没有解释为什么要取这五个点（理由应是：这五个点分布均匀，它们的坐标较简单，有代表性）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7:00Z</dcterms:created>
  <dc:creator>liheng</dc:creator>
  <dc:description/>
  <cp:keywords/>
  <dc:language>en-US</dc:language>
  <cp:lastModifiedBy>雨林木风</cp:lastModifiedBy>
  <cp:lastPrinted>2008-11-17T10:47:00Z</cp:lastPrinted>
  <dcterms:modified xsi:type="dcterms:W3CDTF">2011-03-28T06:57:00Z</dcterms:modified>
  <cp:revision>2</cp:revision>
  <dc:subject/>
  <dc:title>山阳中心初中2007-2008学年度第二学期</dc:title>
</cp:coreProperties>
</file>