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史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年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72"/>
        <w:gridCol w:w="3968"/>
      </w:tblGrid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0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根据课程标准设计教学目标，注意教学目标明确化、多元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九年级教学目标设计能结合考试说明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课程标准没有进行深入地消化，转化为结合我校学生实际的有针对性的教学目标。</w:t>
            </w:r>
          </w:p>
        </w:tc>
      </w:tr>
      <w:tr>
        <w:trPr>
          <w:trHeight w:val="1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够根据教学目标整合教材，帮助学生理清线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对教材能够做到补充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整合教材时对于教学中的关键和知识的难点还要进一步思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处理教材中的适当补充和合理精简，整合教材做的不足。</w:t>
            </w:r>
          </w:p>
        </w:tc>
      </w:tr>
      <w:tr>
        <w:trPr>
          <w:trHeight w:val="19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注意到课堂结构的完整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关注教学资源的合理运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结合教学内容，能设计一些学生参与、灵活生动的教学环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课堂互动中，关注对学生的评价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部分课堂设计呈现知识的比重过多，忽略了学生思考、师生互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效设计问题的意识不能贯彻到每一节课堂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缺乏对学生学法的指导。</w:t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注重结合教学内容，挖掘历史知识的联系，设计板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复习课中，以板书梳理历史线索，效果较好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板书设计美观性不够（字体、结构设计、彩色粉笔的运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板书中书写出现简写的现象。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教学内容，作业适量、准确布置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学案练习为主，分层布置作业的意识不足。</w:t>
            </w:r>
          </w:p>
        </w:tc>
      </w:tr>
      <w:tr>
        <w:trPr>
          <w:trHeight w:val="7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写详案，书写工整、注意对重点环节的标注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环节设计呈现的不清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部分教案仅仅是课堂知识的呈现。</w:t>
            </w:r>
          </w:p>
        </w:tc>
      </w:tr>
      <w:tr>
        <w:trPr>
          <w:trHeight w:val="1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反思书写认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反思关注教学活动实施效果、学生课堂反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记录一些“灵光一闪”的教学语言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反思对于课堂生成性内容思考、探索不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教学反思书写规范性不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部分时候，由于时间关系，教学反思书写不及时，致部分信息遗忘。</w:t>
            </w:r>
          </w:p>
        </w:tc>
      </w:tr>
      <w:tr>
        <w:trPr>
          <w:trHeight w:val="31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除一如既往坚持写详案外，要进一步提高自我要求，增强教案书写的规范性。（板书设计、反思撰写、作业设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进一步地学习课程标准、练习考试说明，根据河海中学学生实际，设计有针对性、有实施可能性的教学目标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材整合结合教学三维目标，思考补充、精简的内容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教学设计中更加关注学生、更加关注师生互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认真、及时撰写教学反思，在二次、三次备课中提高备课质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31:00Z</dcterms:created>
  <dc:creator>user</dc:creator>
  <dc:description/>
  <cp:keywords/>
  <dc:language>en-US</dc:language>
  <cp:lastModifiedBy>user</cp:lastModifiedBy>
  <dcterms:modified xsi:type="dcterms:W3CDTF">2012-03-15T06:59:00Z</dcterms:modified>
  <cp:revision>10</cp:revision>
  <dc:subject/>
  <dc:title/>
</cp:coreProperties>
</file>