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期末学业水平监测七年级语文试卷分析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班执教：顾晓丹</w:t>
      </w:r>
    </w:p>
    <w:tbl>
      <w:tblPr>
        <w:tblW w:w="963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"/>
        <w:gridCol w:w="712"/>
        <w:gridCol w:w="8"/>
        <w:gridCol w:w="1072"/>
        <w:gridCol w:w="8"/>
        <w:gridCol w:w="6037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分原因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1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晰的“晰”错写成分析的“析”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文背诵不过关，不少少写就是写错别字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1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著内容不熟悉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.1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漫画的内容理解有偏差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“成分杂糅”的理解不到位</w:t>
            </w:r>
          </w:p>
        </w:tc>
      </w:tr>
      <w:tr>
        <w:trPr>
          <w:trHeight w:val="395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8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跑造成的伤害都会看，但是原因不会分析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括内容不全面，遗漏了“星云”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方法的举例和作用答题不规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9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题的选项没有认真研读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特色和写作目的不会概括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阅读的理解不透彻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释加点词没有深入语境，结合原文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4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线句读不懂，含义一知半解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涵概括不到位，缺少得分点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4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词解释没有掌握好</w:t>
            </w:r>
          </w:p>
        </w:tc>
      </w:tr>
      <w:tr>
        <w:trPr>
          <w:trHeight w:val="483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句子的关键字词没有翻译出来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《狼》这篇文章的内容理解没有认真复习，选项没有认真看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0.6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结合选文和生活经验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的素材老套，缺乏新意；语言平淡，缺乏情感；立意较浅，缺乏深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试卷分析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次语文期末试卷的题型有很多活学活用的题型，比如探究，主要考查的是学生在复习过程能不能关注语文知识点的串联，能不能认真看书和背书。考题重在基础，重在审题，重在灵活运用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学情：</w:t>
      </w:r>
    </w:p>
    <w:p>
      <w:pPr>
        <w:pStyle w:val="Normal"/>
        <w:spacing w:lineRule="exact" w:line="400"/>
        <w:ind w:firstLine="6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女生均分差距还是保持原来的态势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的学生人数，男女生差不多，高分段的人数不多。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下的人数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以内，但是有潜力可挖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上还有一些学生没有养成良好的答题习惯，做题时粗心，马虎，不会审题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文方面，男生的作文有进步，主要是体现在语言方面；女生的作文正常发挥，有些文章很出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下学期的措施：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优补差。本次班上高分不多，而个别优秀的同学仅仅只差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就能达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的高度，针对这些学生的特点，下学期教学过程中，要尽量提升这些学生的思维高度，加强这些学生解题能力的训练；作业中，有时应适当个别辅导，让他们清楚自己学科的优势所在。而对于一些学困生，在教学时，尽量增加他们学习的信心，或者在默写时降低难度，让他们主攻基础知识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完善课堂教学模式，不仅要老师教，也要让学生教，注重开发文本课程，多培养学生的语文能力，而不是要求他们死记硬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作文方面：指导学生学会观察，寻找素材。</w:t>
      </w:r>
      <w:r>
        <w:rPr>
          <w:sz w:val="28"/>
          <w:szCs w:val="28"/>
        </w:rPr>
        <w:t>生活是创作的源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中学生</w:t>
      </w:r>
      <w:hyperlink r:id="rId2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文，也不能脱离生活。只有全面、细致、认真地观察生活，才能直接从生活中获取鲜活的</w:t>
      </w:r>
      <w:hyperlink r:id="rId3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素材，为</w:t>
      </w:r>
      <w:hyperlink r:id="rId4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提供 丰富的营养。</w:t>
      </w:r>
      <w:r>
        <w:rPr>
          <w:sz w:val="28"/>
          <w:szCs w:val="28"/>
        </w:rPr>
        <w:t>让</w:t>
      </w:r>
      <w:r>
        <w:rPr>
          <w:sz w:val="28"/>
          <w:szCs w:val="28"/>
        </w:rPr>
        <w:t>学生写自己熟悉的人和事</w:t>
      </w:r>
      <w:r>
        <w:rPr>
          <w:sz w:val="28"/>
          <w:szCs w:val="28"/>
        </w:rPr>
        <w:t>，真情实感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ws/" TargetMode="External"/><Relationship Id="rId3" Type="http://schemas.openxmlformats.org/officeDocument/2006/relationships/hyperlink" Target="http://www.3edu.net/ws/" TargetMode="External"/><Relationship Id="rId4" Type="http://schemas.openxmlformats.org/officeDocument/2006/relationships/hyperlink" Target="http://www.3edu.net/w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cp:keywords/>
  <dc:language>en-US</dc:language>
  <cp:lastModifiedBy>VNN.R9</cp:lastModifiedBy>
  <dcterms:modified xsi:type="dcterms:W3CDTF">2013-01-30T14:58:00Z</dcterms:modified>
  <cp:revision>8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