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关键阶段的教学思路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王一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学期是河海中学发展的关键阶段，为了更有效地开展新学期数学教研组工作，做到</w:t>
      </w:r>
      <w:r>
        <w:rPr>
          <w:rFonts w:ascii="宋体;SimSun" w:hAnsi="宋体;SimSun" w:cs="宋体;SimSun"/>
          <w:sz w:val="24"/>
          <w:szCs w:val="24"/>
        </w:rPr>
        <w:t>主动思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全盘考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突出重点的指导思想，结合数学教研组现状，我制定了“统一认识、团结协作；严格要求、狠抓落实”的工作思路，接下来我从以下几个方面谈谈本学期数学教研组建设的工作计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初步形成数学教研组的文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树立正气，提倡向先进的教师学习。通过集体备课、听课评课、集体做题等教研活动的开展营造出相互学习、虚心请教的良好风气。通过公平竞争的方式区分出大家工作的效率，形成你追我赶的局面，最终使每位教师都得到更大地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狠抓落实各项常规工作，并严格要求教学质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教</w:t>
      </w:r>
      <w:r>
        <w:rPr>
          <w:rFonts w:ascii="宋体;SimSun" w:hAnsi="宋体;SimSun" w:cs="宋体;SimSun"/>
          <w:sz w:val="24"/>
          <w:szCs w:val="24"/>
        </w:rPr>
        <w:t>导处</w:t>
      </w:r>
      <w:r>
        <w:rPr>
          <w:rFonts w:ascii="宋体;SimSun" w:hAnsi="宋体;SimSun" w:cs="宋体;SimSun"/>
          <w:sz w:val="24"/>
          <w:szCs w:val="24"/>
        </w:rPr>
        <w:t>的统一管理下，形成一套高效的集体备课的详细方案，将备课成果以</w:t>
      </w:r>
      <w:r>
        <w:rPr>
          <w:rFonts w:ascii="宋体;SimSun" w:hAnsi="宋体;SimSun" w:cs="宋体;SimSun"/>
          <w:sz w:val="24"/>
          <w:szCs w:val="24"/>
        </w:rPr>
        <w:t>文字</w:t>
      </w:r>
      <w:r>
        <w:rPr>
          <w:rFonts w:ascii="宋体;SimSun" w:hAnsi="宋体;SimSun" w:cs="宋体;SimSun"/>
          <w:sz w:val="24"/>
          <w:szCs w:val="24"/>
        </w:rPr>
        <w:t>形式记录下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周一次教研组</w:t>
      </w:r>
      <w:r>
        <w:rPr>
          <w:rFonts w:ascii="宋体;SimSun" w:hAnsi="宋体;SimSun" w:cs="宋体;SimSun"/>
          <w:sz w:val="24"/>
          <w:szCs w:val="24"/>
        </w:rPr>
        <w:t>会议</w:t>
      </w:r>
      <w:r>
        <w:rPr>
          <w:rFonts w:ascii="宋体;SimSun" w:hAnsi="宋体;SimSun" w:cs="宋体;SimSun"/>
          <w:sz w:val="24"/>
          <w:szCs w:val="24"/>
        </w:rPr>
        <w:t>，形式可以是听课评课、专题研讨，也可以是学习学校的管理制度、统一认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次考试完后要针对</w:t>
      </w:r>
      <w:r>
        <w:rPr>
          <w:rFonts w:ascii="宋体;SimSun" w:hAnsi="宋体;SimSun" w:cs="宋体;SimSun"/>
          <w:sz w:val="24"/>
          <w:szCs w:val="24"/>
        </w:rPr>
        <w:t>问题充分探讨</w:t>
      </w:r>
      <w:r>
        <w:rPr>
          <w:rFonts w:ascii="宋体;SimSun" w:hAnsi="宋体;SimSun" w:cs="宋体;SimSun"/>
          <w:sz w:val="24"/>
          <w:szCs w:val="24"/>
        </w:rPr>
        <w:t>，有的困惑可以在备课组甚至教研组上交流探讨。让每位老师都在希望中工作，在竞争中创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大力推进数学教研组的科研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鼓励大家在平时教学过程中及时反思，积极思考，激烈讨论，将有价值的东西写成论文公开发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课题的参与，在相关的实验和理论讲解后形成自己的见解和看法，写成论文进行参赛或发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</w:t>
      </w:r>
      <w:r>
        <w:rPr>
          <w:rFonts w:ascii="宋体;SimSun" w:hAnsi="宋体;SimSun" w:cs="宋体;SimSun"/>
          <w:sz w:val="24"/>
          <w:szCs w:val="24"/>
        </w:rPr>
        <w:t>刚</w:t>
      </w:r>
      <w:r>
        <w:rPr>
          <w:rFonts w:ascii="宋体;SimSun" w:hAnsi="宋体;SimSun" w:cs="宋体;SimSun"/>
          <w:sz w:val="24"/>
          <w:szCs w:val="24"/>
        </w:rPr>
        <w:t>性要求撰写论文的方式（每位老师每个学期至少一篇），提高全组教师的科研意识和科研水平，形成钻研教学的氛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积极主动参与区市教研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全组教师对教研</w:t>
      </w:r>
      <w:r>
        <w:rPr>
          <w:rFonts w:ascii="宋体;SimSun" w:hAnsi="宋体;SimSun" w:cs="宋体;SimSun"/>
          <w:sz w:val="24"/>
          <w:szCs w:val="24"/>
        </w:rPr>
        <w:t>室安排的</w:t>
      </w:r>
      <w:r>
        <w:rPr>
          <w:rFonts w:ascii="宋体;SimSun" w:hAnsi="宋体;SimSun" w:cs="宋体;SimSun"/>
          <w:sz w:val="24"/>
          <w:szCs w:val="24"/>
        </w:rPr>
        <w:t>活动积极参加，不迟到不早退，并通过论文、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等科研活动为集体争荣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的工作重心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教研组活动在规章制度的保障下走向正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年级的</w:t>
      </w:r>
      <w:r>
        <w:rPr>
          <w:rFonts w:ascii="宋体;SimSun" w:hAnsi="宋体;SimSun" w:cs="宋体;SimSun"/>
          <w:sz w:val="24"/>
          <w:szCs w:val="24"/>
        </w:rPr>
        <w:t>教学成绩稳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组风建设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首届九年级</w:t>
      </w:r>
      <w:r>
        <w:rPr>
          <w:rFonts w:ascii="宋体;SimSun" w:hAnsi="宋体;SimSun" w:cs="宋体;SimSun"/>
          <w:sz w:val="24"/>
          <w:szCs w:val="24"/>
        </w:rPr>
        <w:t>稳步向前发展</w:t>
      </w:r>
      <w:r>
        <w:rPr>
          <w:rFonts w:ascii="宋体;SimSun" w:hAnsi="宋体;SimSun" w:cs="宋体;SimSun"/>
          <w:sz w:val="24"/>
          <w:szCs w:val="24"/>
        </w:rPr>
        <w:t>，争取中考考出水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毕业班工作，各项工作以此为重点展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全面复习  注重基础  沟通联系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在复习中突出重点，提高能力，就应该注意各部分知识之间的应用及联系，初中数学综合起来可化为“数”与“形”两条线。因此更应注重数形结合的思想，注意它们之间的相互转化。对于一些教学时学生难以掌握的知识点：如一些求最值问题，一般它是与二次函数、菱形、正方形、对称等有关联的。图象信息是近几年中考的热点之一，从图中善于捕捉信息是正确解题的关键。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提高速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力求准确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九年级进行考前数学复习时，对一些做题技巧的灵活运用要熟练、准确，特别是做选择题和填空题，在计算时不必拘于常规的解题步骤，应寻捷径。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教学过程中所提及的函数与方程的思想、数形结合的思想、分类讨论的思想、转化思想、整体思想等方法。在复习时应系统化、专题化。对于解一元二次方程的配方法、公式法、换元法，判别式，韦达定理的应用，待定系数法等常用方法。这些都是解决数学问题强有力的工具，复习的时候应进行强化训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提高探索创新能力和应用能力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创新是以发现为前提，探索性的阅读理解就是从发现到创新的具体体现，它要求考生用归纳的方法从具体、特殊的事例中探究其存在的规律，把潜藏在的表面现象中的本质挖掘出来，同时考题在程序上起到了引导学生去发现的作用，帮助考生从模仿到创造的思想过程。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注意难题中知识和联系  进行分步探索的训练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中考中往往大部分学生最怕的就是压轴题，无从着手，因此在考前数学复习时应注重压轴题的训练，这类题都可以把它剖析成基本题求解，只要细心体会，“化归处理”，找到问题的突破口，把未知问题转化为已知问题，非常规问题转化为常规问题，总可以获得求解的途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措施扎实到位，分段有序进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做好复习前的准备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科学制定复习计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复习计划指学科组复习计划、教师个人复习计划、学生自己复习计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复习计划要结合本学校实际、学生实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复习计划包括时间安排、阶段要求、采取的措施、想要达到的效果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加强学科内集体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考数学复习时间紧、任务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知识点比较分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在有限的时间里提高复习效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认为必须加强集体的力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行集体研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阶段复习的具体措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第一阶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单元复习阶段——全面复习 夯实基础 沟通联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: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上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“中考纲要”为标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“单元”、“章节’为顺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重视基础知识、基本能力、基本方法的复习和良好思维习惯的培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一阶段的教学可以按以下步骤进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课前自主复习——课堂讲练结合——课后精简作业——自习反馈矫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挥学生的主观能动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做到</w:t>
      </w:r>
      <w:r>
        <w:rPr>
          <w:rFonts w:cs="宋体;SimSun" w:ascii="宋体;SimSun" w:hAnsi="宋体;SimSun"/>
          <w:sz w:val="24"/>
          <w:szCs w:val="24"/>
        </w:rPr>
        <w:t>:(1)</w:t>
      </w:r>
      <w:r>
        <w:rPr>
          <w:rFonts w:ascii="宋体;SimSun" w:hAnsi="宋体;SimSun" w:cs="宋体;SimSun"/>
          <w:sz w:val="24"/>
          <w:szCs w:val="24"/>
        </w:rPr>
        <w:t>明确单元知识的重点、难点、考点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充分挖掘教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导学生归纳、梳理知识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形成网络</w:t>
      </w:r>
      <w:r>
        <w:rPr>
          <w:rFonts w:cs="宋体;SimSun" w:ascii="宋体;SimSun" w:hAnsi="宋体;SimSun"/>
          <w:sz w:val="24"/>
          <w:szCs w:val="24"/>
        </w:rPr>
        <w:t>;(3)</w:t>
      </w:r>
      <w:r>
        <w:rPr>
          <w:rFonts w:ascii="宋体;SimSun" w:hAnsi="宋体;SimSun" w:cs="宋体;SimSun"/>
          <w:sz w:val="24"/>
          <w:szCs w:val="24"/>
        </w:rPr>
        <w:t>重视基础知识、基本技能、基本思想方法的训练</w:t>
      </w:r>
      <w:r>
        <w:rPr>
          <w:rFonts w:cs="宋体;SimSun" w:ascii="宋体;SimSun" w:hAnsi="宋体;SimSun"/>
          <w:sz w:val="24"/>
          <w:szCs w:val="24"/>
        </w:rPr>
        <w:t>;(4)</w:t>
      </w:r>
      <w:r>
        <w:rPr>
          <w:rFonts w:ascii="宋体;SimSun" w:hAnsi="宋体;SimSun" w:cs="宋体;SimSun"/>
          <w:sz w:val="24"/>
          <w:szCs w:val="24"/>
        </w:rPr>
        <w:t>精选例题、精简作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中低档题训练为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避免重复</w:t>
      </w:r>
      <w:r>
        <w:rPr>
          <w:rFonts w:cs="宋体;SimSun" w:ascii="宋体;SimSun" w:hAnsi="宋体;SimSun"/>
          <w:sz w:val="24"/>
          <w:szCs w:val="24"/>
        </w:rPr>
        <w:t>;(5)</w:t>
      </w:r>
      <w:r>
        <w:rPr>
          <w:rFonts w:ascii="宋体;SimSun" w:hAnsi="宋体;SimSun" w:cs="宋体;SimSun"/>
          <w:sz w:val="24"/>
          <w:szCs w:val="24"/>
        </w:rPr>
        <w:t>适当控制教学的难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穿插少量的综合复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避免在一个问题上讲解过深、过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偏离复习方向。</w:t>
      </w: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注意复习的“新意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培养学生兴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强学习的内驱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值得注意的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习题的配置要结合教学的实际情况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每道习题的讲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力求师生互动讲练结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由于内容较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倡用多媒体教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提前将习题课前印发给学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节省时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第二阶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专题复习阶段——把握重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抓住考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训练思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旬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专题的形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关注中考热点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重视数学思想方法的积累、发展学生综合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做到</w:t>
      </w:r>
      <w:r>
        <w:rPr>
          <w:rFonts w:cs="宋体;SimSun" w:ascii="宋体;SimSun" w:hAnsi="宋体;SimSun"/>
          <w:sz w:val="24"/>
          <w:szCs w:val="24"/>
        </w:rPr>
        <w:t>:(1)</w:t>
      </w:r>
      <w:r>
        <w:rPr>
          <w:rFonts w:ascii="宋体;SimSun" w:hAnsi="宋体;SimSun" w:cs="宋体;SimSun"/>
          <w:sz w:val="24"/>
          <w:szCs w:val="24"/>
        </w:rPr>
        <w:t>重视知识的综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尤其是横向联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学要有深度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重视合情推理能力、动手实践能力和创新意识的培养</w:t>
      </w:r>
      <w:r>
        <w:rPr>
          <w:rFonts w:cs="宋体;SimSun" w:ascii="宋体;SimSun" w:hAnsi="宋体;SimSun"/>
          <w:sz w:val="24"/>
          <w:szCs w:val="24"/>
        </w:rPr>
        <w:t>;(3)</w:t>
      </w:r>
      <w:r>
        <w:rPr>
          <w:rFonts w:ascii="宋体;SimSun" w:hAnsi="宋体;SimSun" w:cs="宋体;SimSun"/>
          <w:sz w:val="24"/>
          <w:szCs w:val="24"/>
        </w:rPr>
        <w:t>突出数学思想与解题方法</w:t>
      </w:r>
      <w:r>
        <w:rPr>
          <w:rFonts w:cs="宋体;SimSun" w:ascii="宋体;SimSun" w:hAnsi="宋体;SimSun"/>
          <w:sz w:val="24"/>
          <w:szCs w:val="24"/>
        </w:rPr>
        <w:t>;(4)</w:t>
      </w:r>
      <w:r>
        <w:rPr>
          <w:rFonts w:ascii="宋体;SimSun" w:hAnsi="宋体;SimSun" w:cs="宋体;SimSun"/>
          <w:sz w:val="24"/>
          <w:szCs w:val="24"/>
        </w:rPr>
        <w:t>密切关注社会热点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强化应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阶段教学运用启发式复习模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出示问题——学生思考——合作交流——师生完成——总结反思——发散提高。具体复习采用题组复习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递进题组——深化问题揭示规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类比题组——举一反三归类迁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化归题组——纵横联系提高效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轮复习非常重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说是对老师水平的考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提高学生的分析能力、综合能力、知识的扩展运用能力非常关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专题的选择要结合学生基础水平、重视数学思想和解题方法的提炼。这样才能提高优秀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使一部分优秀学生脱颖而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第三阶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模拟讲评阶段——综合模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查漏补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调适心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:6</w:t>
      </w:r>
      <w:r>
        <w:rPr>
          <w:rFonts w:ascii="宋体;SimSun" w:hAnsi="宋体;SimSun" w:cs="宋体;SimSun"/>
          <w:sz w:val="24"/>
          <w:szCs w:val="24"/>
        </w:rPr>
        <w:t>月——中考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模拟训练全面提高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自由复习和个别辅导相结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调节心态轻轻松松迎中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模拟训练 查漏补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做到</w:t>
      </w:r>
      <w:r>
        <w:rPr>
          <w:rFonts w:cs="宋体;SimSun" w:ascii="宋体;SimSun" w:hAnsi="宋体;SimSun"/>
          <w:sz w:val="24"/>
          <w:szCs w:val="24"/>
        </w:rPr>
        <w:t xml:space="preserve">:(1) </w:t>
      </w:r>
      <w:r>
        <w:rPr>
          <w:rFonts w:ascii="宋体;SimSun" w:hAnsi="宋体;SimSun" w:cs="宋体;SimSun"/>
          <w:sz w:val="24"/>
          <w:szCs w:val="24"/>
        </w:rPr>
        <w:t>精心设计讲练模拟题。试题的选择、题目的效度、区分度及练习方式时间安排等要结合学生的实际情况进行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讲练要恰当。讲中有练、讲中有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练要得法、练要有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讲解要及时、到位、透彻</w:t>
      </w:r>
      <w:r>
        <w:rPr>
          <w:rFonts w:cs="宋体;SimSun" w:ascii="宋体;SimSun" w:hAnsi="宋体;SimSun"/>
          <w:sz w:val="24"/>
          <w:szCs w:val="24"/>
        </w:rPr>
        <w:t>;(3)</w:t>
      </w:r>
      <w:r>
        <w:rPr>
          <w:rFonts w:ascii="宋体;SimSun" w:hAnsi="宋体;SimSun" w:cs="宋体;SimSun"/>
          <w:sz w:val="24"/>
          <w:szCs w:val="24"/>
        </w:rPr>
        <w:t>要给学生留有足够的思考时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允许学生发表不同见解</w:t>
      </w:r>
      <w:r>
        <w:rPr>
          <w:rFonts w:cs="宋体;SimSun" w:ascii="宋体;SimSun" w:hAnsi="宋体;SimSun"/>
          <w:sz w:val="24"/>
          <w:szCs w:val="24"/>
        </w:rPr>
        <w:t>;(4)</w:t>
      </w:r>
      <w:r>
        <w:rPr>
          <w:rFonts w:ascii="宋体;SimSun" w:hAnsi="宋体;SimSun" w:cs="宋体;SimSun"/>
          <w:sz w:val="24"/>
          <w:szCs w:val="24"/>
        </w:rPr>
        <w:t>关注每一位学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放弃、不抛弃。利用多种方式鼓励不同层次学生的提高与进步</w:t>
      </w:r>
      <w:r>
        <w:rPr>
          <w:rFonts w:cs="宋体;SimSun" w:ascii="宋体;SimSun" w:hAnsi="宋体;SimSun"/>
          <w:sz w:val="24"/>
          <w:szCs w:val="24"/>
        </w:rPr>
        <w:t>;(5)</w:t>
      </w:r>
      <w:r>
        <w:rPr>
          <w:rFonts w:ascii="宋体;SimSun" w:hAnsi="宋体;SimSun" w:cs="宋体;SimSun"/>
          <w:sz w:val="24"/>
          <w:szCs w:val="24"/>
        </w:rPr>
        <w:t>及时发现学生答题中存在的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行有效的补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一阶段的复习可以遵循这样的步骤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课前做练习——课上讲重点——课后练精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前心理调适 提高应试素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果说扎实的功底是中考取得成功的基础的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良好的心理素质将成为中考成功的关键。考前一周对学生的心理调适非常关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做到</w:t>
      </w:r>
      <w:r>
        <w:rPr>
          <w:rFonts w:cs="宋体;SimSun" w:ascii="宋体;SimSun" w:hAnsi="宋体;SimSun"/>
          <w:sz w:val="24"/>
          <w:szCs w:val="24"/>
        </w:rPr>
        <w:t>:(1)</w:t>
      </w:r>
      <w:r>
        <w:rPr>
          <w:rFonts w:ascii="宋体;SimSun" w:hAnsi="宋体;SimSun" w:cs="宋体;SimSun"/>
          <w:sz w:val="24"/>
          <w:szCs w:val="24"/>
        </w:rPr>
        <w:t>让学生回归课本回归《</w:t>
      </w:r>
      <w:r>
        <w:rPr>
          <w:rFonts w:ascii="宋体;SimSun" w:hAnsi="宋体;SimSun" w:cs="宋体;SimSun"/>
          <w:sz w:val="24"/>
          <w:szCs w:val="24"/>
        </w:rPr>
        <w:t>考试说明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一步明确重点、考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做好自由复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进行个别辅导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教给学生答题的技巧与方法。从前到后、由易到难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沉稳答题、戒骄戒躁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不言放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誓得高分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调整好自己心态的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做好学生的心理调适辅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他们正确认识考前的焦虑和压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保持良好的复习应考心态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提高对考试环境的适应性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学会积极的自我暗示、有效进行自我放松。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是本人对数学教研组工作的思考与计划，不妥之处望领导批评指正！</w:t>
      </w:r>
    </w:p>
    <w:p>
      <w:pPr>
        <w:pStyle w:val="Normal"/>
        <w:spacing w:lineRule="exact" w:line="400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7:00Z</dcterms:created>
  <dc:creator>张芳向 Netboy</dc:creator>
  <dc:description/>
  <cp:keywords/>
  <dc:language>en-US</dc:language>
  <cp:lastModifiedBy>admin</cp:lastModifiedBy>
  <dcterms:modified xsi:type="dcterms:W3CDTF">2010-02-13T02:41:00Z</dcterms:modified>
  <cp:revision>8</cp:revision>
  <dc:subject/>
  <dc:title/>
</cp:coreProperties>
</file>