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36"/>
        </w:rPr>
        <w:t>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</w:t>
      </w:r>
      <w:r>
        <w:rPr>
          <w:rFonts w:ascii="黑体" w:hAnsi="黑体" w:cs="宋体" w:eastAsia="黑体"/>
          <w:b/>
          <w:sz w:val="36"/>
          <w:szCs w:val="36"/>
        </w:rPr>
        <w:t>八年级</w:t>
      </w:r>
      <w:r>
        <w:rPr>
          <w:rFonts w:ascii="黑体" w:hAnsi="黑体" w:cs="黑体" w:eastAsia="黑体"/>
          <w:b/>
          <w:sz w:val="36"/>
          <w:lang w:eastAsia="zh-CN"/>
        </w:rPr>
        <w:t>数学</w:t>
      </w:r>
      <w:r>
        <w:rPr>
          <w:rFonts w:ascii="黑体" w:hAnsi="黑体" w:cs="黑体" w:eastAsia="黑体"/>
          <w:b/>
          <w:sz w:val="36"/>
        </w:rPr>
        <w:t>试卷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八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班、八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班    执教：</w:t>
      </w:r>
      <w:r>
        <w:rPr>
          <w:rFonts w:ascii="宋体" w:hAnsi="宋体" w:cs="宋体"/>
          <w:sz w:val="28"/>
          <w:szCs w:val="28"/>
          <w:lang w:eastAsia="zh-CN"/>
        </w:rPr>
        <w:t>陆金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</w:rPr>
        <w:t xml:space="preserve">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1"/>
        <w:gridCol w:w="1101"/>
        <w:gridCol w:w="1101"/>
        <w:gridCol w:w="4592"/>
      </w:tblGrid>
      <w:tr>
        <w:trPr>
          <w:trHeight w:val="4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知识点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的解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的基本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的基本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图形的应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的意义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一次之间的关系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段成比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数与周长面积之间的关系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列函数与面积之间的关系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索题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的增根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似图形的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的实际应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三角形的判定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的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概率题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题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似三角形的证明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式方程的应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三角形</w:t>
            </w:r>
            <w:r>
              <w:rPr>
                <w:rFonts w:ascii="宋体" w:hAnsi="宋体" w:cs="宋体"/>
                <w:sz w:val="24"/>
                <w:lang w:eastAsia="zh-CN"/>
              </w:rPr>
              <w:t>的判定</w:t>
            </w:r>
          </w:p>
        </w:tc>
      </w:tr>
      <w:tr>
        <w:trPr>
          <w:trHeight w:val="43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似</w:t>
            </w:r>
            <w:r>
              <w:rPr>
                <w:rFonts w:ascii="宋体" w:hAnsi="宋体" w:cs="宋体"/>
                <w:sz w:val="24"/>
              </w:rPr>
              <w:t>，勾股定理，反比例函数相结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卷内容分析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整张试卷对于学生基础知识要求较高，同事更要求学生具备一定的思维能力和探究能力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较为灵活，需要学生在掌握一定的基础知识的基础上，具备一定的数学解题能力。其他各题为基础题，难度较低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低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四道计算为基础计算题，难度适中，需要学生掌握必要的计算技巧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</w:t>
      </w:r>
      <w:r>
        <w:rPr>
          <w:rFonts w:ascii="宋体" w:hAnsi="宋体" w:cs="宋体"/>
          <w:sz w:val="24"/>
          <w:lang w:eastAsia="zh-CN"/>
        </w:rPr>
        <w:t>部分解答题是上课讲过的题，学生还能回答，但有些题目结合几个知识点，阅读量大一点，图形复杂一点，学生就无从下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今后措施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经过前一阶段我们集体备课，制定的八年级专练在这次期</w:t>
      </w:r>
      <w:r>
        <w:rPr>
          <w:rFonts w:ascii="宋体" w:hAnsi="宋体" w:cs="宋体"/>
          <w:sz w:val="24"/>
          <w:lang w:eastAsia="zh-CN"/>
        </w:rPr>
        <w:t>末</w:t>
      </w:r>
      <w:r>
        <w:rPr>
          <w:rFonts w:ascii="宋体" w:hAnsi="宋体" w:cs="宋体"/>
          <w:sz w:val="24"/>
        </w:rPr>
        <w:t>检测中起到了一定的作用，尤其在基础题和计算题的得分率明显比</w:t>
      </w:r>
      <w:r>
        <w:rPr>
          <w:rFonts w:ascii="宋体" w:hAnsi="宋体" w:cs="宋体"/>
          <w:sz w:val="24"/>
          <w:lang w:eastAsia="zh-CN"/>
        </w:rPr>
        <w:t>期中</w:t>
      </w:r>
      <w:r>
        <w:rPr>
          <w:rFonts w:ascii="宋体" w:hAnsi="宋体" w:cs="宋体"/>
          <w:sz w:val="24"/>
        </w:rPr>
        <w:t>检测大大提高。</w:t>
      </w:r>
      <w:r>
        <w:rPr>
          <w:rFonts w:ascii="宋体" w:hAnsi="宋体" w:cs="宋体"/>
          <w:sz w:val="24"/>
          <w:lang w:eastAsia="zh-CN"/>
        </w:rPr>
        <w:t>今后教学中应采取以下措施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视数学概念和运算能力的教学，进一步提高学生对数学概念、法则、公式的理解和数学运算能力，特别对学习数学有困难的学生要耐心教学和有效辅导，给他们更多的表扬和鼓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增强他们学习数学的自信心。注重基础，掌握必需的数学。要及时、准确地收集反馈信息，及时矫正教与学中的误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教学中我们发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部分学生对曾经讲过、考过的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再次考查仍然无法解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根本的原因还是缺少解题后的反思与总结。 一定量的训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足够数量的习题才能把数学学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有平时有针对性地加以训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才能在考试中正常发挥。但这不等同于“题海战术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大量较少思考的训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能熟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能形成迁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能力的提高帮助不大。在今后的教学中对于典型题目的使用要到位，对涉及到的知识及运用的方法要揭示透彻，不要走马观花，要举一反三，起到示范的作用，使学生掌握规律的同时，深刻领悟其蕴含的思想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培养学生的审题能力。因为很多学生在解决问题时经常用眼睛扫一遍，就急于动笔，他们感觉这是平时见过的问题。而事实上题目并不是他们“经验”里的样子，题目的意思已经发生改变。几何题中常常会给出多个条件，学生对如何运用这些条件来解决问题存在疑惑。  在教学中，将逆向思维的方法介绍给学生，引导学生培养根据问题找条件的思考习惯，用来过滤复杂的内容，从而在最短时间内形成解题思路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例题教学 例题教学中，教师要注重认真审题的引导，通过对题目作深入细致的审题分析示范，引导学生掌握科学的审题方法 ，步骤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习题教学 习题教学中，解题前教师应尽量给学生足够的审题时间和思考空间。让学生认真细致阅读题目，在读题审题中多角度无遗漏地收集题目有效信息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加强集体备课，预设学生在学习本知识点时可能遇到的问题，在学生接触这个知识点时就能把这些一易错点解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9:00Z</dcterms:created>
  <dc:creator>雨林木风</dc:creator>
  <dc:description/>
  <dc:language>en-US</dc:language>
  <cp:lastModifiedBy>雨林木风</cp:lastModifiedBy>
  <dcterms:modified xsi:type="dcterms:W3CDTF">2008-01-05T01:01:18Z</dcterms:modified>
  <cp:revision>11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