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控制学生分化</w:t>
      </w:r>
      <w:r>
        <w:rPr>
          <w:sz w:val="32"/>
        </w:rPr>
        <w:t>，</w:t>
      </w:r>
      <w:r>
        <w:rPr>
          <w:sz w:val="32"/>
        </w:rPr>
        <w:t>提高整体竞争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七年级政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吴杰亮</w:t>
      </w:r>
    </w:p>
    <w:p>
      <w:pPr>
        <w:pStyle w:val="Normal"/>
        <w:ind w:firstLine="560"/>
        <w:rPr/>
      </w:pPr>
      <w:r>
        <w:rPr>
          <w:sz w:val="28"/>
        </w:rPr>
        <w:t>本次七年级期中检测</w:t>
      </w:r>
      <w:r>
        <w:rPr>
          <w:sz w:val="28"/>
        </w:rPr>
        <w:t>，</w:t>
      </w:r>
      <w:r>
        <w:rPr>
          <w:sz w:val="28"/>
        </w:rPr>
        <w:t>全年级均分</w:t>
      </w:r>
      <w:r>
        <w:rPr>
          <w:sz w:val="28"/>
        </w:rPr>
        <w:t>39.69</w:t>
      </w:r>
      <w:r>
        <w:rPr>
          <w:sz w:val="28"/>
        </w:rPr>
        <w:t>，最高</w:t>
      </w:r>
      <w:r>
        <w:rPr>
          <w:sz w:val="28"/>
        </w:rPr>
        <w:t>5</w:t>
      </w:r>
      <w:r>
        <w:rPr>
          <w:sz w:val="28"/>
        </w:rPr>
        <w:t>班</w:t>
      </w:r>
      <w:r>
        <w:rPr>
          <w:sz w:val="28"/>
        </w:rPr>
        <w:t>40.39</w:t>
      </w:r>
      <w:r>
        <w:rPr>
          <w:sz w:val="28"/>
        </w:rPr>
        <w:t>，最低</w:t>
      </w:r>
      <w:r>
        <w:rPr>
          <w:sz w:val="28"/>
        </w:rPr>
        <w:t>1</w:t>
      </w:r>
      <w:r>
        <w:rPr>
          <w:sz w:val="28"/>
        </w:rPr>
        <w:t>班</w:t>
      </w:r>
      <w:r>
        <w:rPr>
          <w:sz w:val="28"/>
        </w:rPr>
        <w:t>38.46</w:t>
      </w:r>
      <w:r>
        <w:rPr>
          <w:sz w:val="28"/>
        </w:rPr>
        <w:t>，整个年级最高分</w:t>
      </w:r>
      <w:r>
        <w:rPr>
          <w:sz w:val="28"/>
        </w:rPr>
        <w:t>47</w:t>
      </w:r>
      <w:r>
        <w:rPr>
          <w:sz w:val="28"/>
        </w:rPr>
        <w:t>，最低分</w:t>
      </w:r>
      <w:r>
        <w:rPr>
          <w:sz w:val="28"/>
        </w:rPr>
        <w:t>26</w:t>
      </w:r>
      <w:r>
        <w:rPr>
          <w:sz w:val="28"/>
        </w:rPr>
        <w:t>，从整体来看，学生的成绩分化程度还是较大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试卷难度一般，几乎都可以在书本、笔记上找到答案。在讲评的过程中发现，学生出现成绩分化的原因有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对于书本基础的知识掌握不扎实。很多学生在讲评的时候也不知道这句话出现在书本的那一页。所以，我经常说，如果你对书本的知识不熟悉，哪怕是开卷考，你也找不到答案留下的痕迹。从这点出发，我们可以推测，我们的学生对于政治的复习很不到位，哪怕是读书，估计也不是仔细，对于书本的记忆更是不到位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本次最后一道题，出现了“劝说题”，可是很多同学已经忘了“劝说题”的答题模式，连最基本的“在教学区追逐打闹是错的”，这个首要前提都没写出来。所以，学生对于课上经常讲的题型以及答题的模式，还不能够灵活的加以运用，加上考试的时候一紧张，就全忘了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生在做题的过程中，还出现的一个问题是，只顾抄书，全然不顾问题，特别是本次考试第一题要求“结合材料，运用所学，帮小芳走出烦恼”，从学生的答案中可以看出，学生一股脑的把“寻找一把金钥匙”那一个知识点</w:t>
      </w:r>
      <w:r>
        <w:rPr>
          <w:sz w:val="28"/>
        </w:rPr>
        <w:t>4</w:t>
      </w:r>
      <w:r>
        <w:rPr>
          <w:sz w:val="28"/>
        </w:rPr>
        <w:t>点的内容蹭蹭往卷子上抄，可是对不起，扣</w:t>
      </w:r>
      <w:r>
        <w:rPr>
          <w:sz w:val="28"/>
        </w:rPr>
        <w:t>6</w:t>
      </w:r>
      <w:r>
        <w:rPr>
          <w:sz w:val="28"/>
        </w:rPr>
        <w:t>分，因为你没有结合材料，而且题目并不是要“寻找金钥匙”，而是要你从情绪调整、父母批评、正确认识自己等方面来帮助小芳。所以，学生答题从来不看题目，导致失分。此外，在本次改卷过程中，还出现了很多的错别字，以及放空白现象，这些都是不应该的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所以，针对这次的成绩分化，我们做出以下策略：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教学更加深入浅出，更加立足于课本，和学生一起把课本的知识点进行归纳总结，形成一个个的记忆链条和知识框架，帮助学生更好的记忆。学生在课后也应该仔细的进行复习，哪怕不能像语数外一样把知识点背下来，至少要做到了然于胸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对于每个特殊题型的讲解会更加的详细，争取做到没遇到一道题目就详细讲解一道题目，有可能的话还要做到举一反三，让学生能够触类旁通，提升对特殊题型的答题敏感度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平常的学习中，培养学生仔细做题的好习惯，不空题、不漏题，不写错别字。并帮助学生学会审题，不要为了做题而做题。</w:t>
      </w:r>
    </w:p>
    <w:p>
      <w:pPr>
        <w:pStyle w:val="Normal"/>
        <w:ind w:firstLine="280"/>
        <w:rPr/>
      </w:pPr>
      <w:r>
        <w:rPr>
          <w:sz w:val="28"/>
        </w:rPr>
        <w:t>总之，如果学生成绩严重的两极分化，那么整体的竞争力就会下降。我希望通过我们一起没努力，把传统学生成绩的“三角形”变成“橄榄形”，甚至是“倒金字塔形”，也就是：控制低分段人数，提高中档分人数，保证高分段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07:00Z</dcterms:created>
  <dc:creator>吴杰亮</dc:creator>
  <dc:description/>
  <cp:keywords/>
  <dc:language>en-US</dc:language>
  <cp:lastModifiedBy>雨林木风</cp:lastModifiedBy>
  <dcterms:modified xsi:type="dcterms:W3CDTF">2016-05-16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