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一学期</w:t>
      </w:r>
    </w:p>
    <w:p>
      <w:pPr>
        <w:pStyle w:val="Normal"/>
        <w:spacing w:lineRule="atLeast" w:line="0"/>
        <w:jc w:val="center"/>
        <w:rPr/>
      </w:pPr>
      <w:r>
        <w:rPr>
          <w:rFonts w:ascii="方正魏碑简体;宋体" w:hAnsi="方正魏碑简体;宋体" w:cs="宋体;SimSun" w:eastAsia="方正魏碑简体;宋体"/>
          <w:sz w:val="36"/>
          <w:szCs w:val="36"/>
        </w:rPr>
        <w:t>七年级阶段期末检测英语试卷分析</w:t>
      </w:r>
    </w:p>
    <w:p>
      <w:pPr>
        <w:pStyle w:val="Normal"/>
        <w:rPr/>
      </w:pPr>
      <w:r>
        <w:rPr>
          <w:rFonts w:ascii="宋体;SimSun" w:hAnsi="宋体;SimSun" w:cs="宋体;SimSun"/>
          <w:sz w:val="30"/>
          <w:szCs w:val="30"/>
        </w:rPr>
        <w:t>七（</w:t>
      </w:r>
      <w:r>
        <w:rPr>
          <w:rFonts w:cs="宋体;SimSun" w:ascii="宋体;SimSun" w:hAnsi="宋体;SimSun"/>
          <w:sz w:val="30"/>
          <w:szCs w:val="30"/>
        </w:rPr>
        <w:t>2</w:t>
      </w:r>
      <w:r>
        <w:rPr>
          <w:rFonts w:ascii="宋体;SimSun" w:hAnsi="宋体;SimSun" w:cs="宋体;SimSun"/>
          <w:sz w:val="30"/>
          <w:szCs w:val="30"/>
        </w:rPr>
        <w:t>）班执教：徐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4454"/>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听到后面一句</w:t>
            </w:r>
            <w:r>
              <w:rPr/>
              <w:t>buy something to r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5.3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听到</w:t>
            </w:r>
            <w:r>
              <w:rPr/>
              <w:t>MP4</w:t>
            </w:r>
            <w:r>
              <w:rPr/>
              <w:t>这个关键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5.9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P</w:t>
            </w:r>
            <w:r>
              <w:rPr/>
              <w:t>urple</w:t>
            </w:r>
            <w:r>
              <w:rPr/>
              <w:t>发音不清楚，可能听不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1.6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理解对话含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笔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看清题目的</w:t>
            </w:r>
            <w:r>
              <w:rPr/>
              <w:t>at l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3.6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对数字的表达还不熟悉</w:t>
            </w:r>
            <w:r>
              <w:rPr/>
              <w:t>8,1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7.76﹪</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文章含义理解不清，题目没审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3.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3.88﹪</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7.96﹪</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口语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基础薄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项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7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知道委婉语气里</w:t>
            </w:r>
            <w:r>
              <w:rPr/>
              <w:t>some</w:t>
            </w:r>
            <w:r>
              <w:rPr/>
              <w:t>不用改</w:t>
            </w:r>
            <w:r>
              <w:rPr/>
              <w:t>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看清回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3.4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看清回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3.4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F</w:t>
            </w:r>
            <w:r>
              <w:rPr/>
              <w:t>it</w:t>
            </w:r>
            <w:r>
              <w:rPr/>
              <w:t>，</w:t>
            </w:r>
            <w:r>
              <w:rPr/>
              <w:t>match</w:t>
            </w:r>
            <w:r>
              <w:rPr/>
              <w:t>的区别还没搞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7.1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有分析</w:t>
            </w:r>
            <w:r>
              <w:rPr/>
              <w:t>money</w:t>
            </w:r>
            <w:r>
              <w:rPr/>
              <w:t>是不可数名词，不能用</w:t>
            </w:r>
            <w:r>
              <w:rPr/>
              <w:t>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4.4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知道用语法这来删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5.9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P</w:t>
            </w:r>
            <w:r>
              <w:rPr/>
              <w:t>ay for</w:t>
            </w:r>
            <w:r>
              <w:rPr/>
              <w:t>的用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对含有</w:t>
            </w:r>
            <w:r>
              <w:rPr/>
              <w:t>look</w:t>
            </w:r>
            <w:r>
              <w:rPr/>
              <w:t>的词组意思不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0.8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dress sb in +</w:t>
            </w:r>
            <w:r>
              <w:rPr/>
              <w:t>衣服的用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7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联系前后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文意理解不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9.5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9.8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联系前后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1.8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文意理解不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1.6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文意理解不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笔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3.6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对最后一段没仔细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5.7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仔细看文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1.8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1.8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审题不清，是来自</w:t>
            </w:r>
            <w:r>
              <w:rPr/>
              <w:t>jenny</w:t>
            </w:r>
            <w:r>
              <w:rPr/>
              <w:t>，不是写给</w:t>
            </w:r>
            <w:r>
              <w:rPr/>
              <w:t>jenny</w:t>
            </w:r>
            <w:r>
              <w:rPr/>
              <w:t>的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5.5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仔细看该词后面的例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9.3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联系前后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仔细看文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9.5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没联系前后语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4.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对文章整体把握欠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看音标写单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9.8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拼写错误或者首字母没大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拼写错误，未把所填单词代到整句里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L</w:t>
            </w:r>
            <w:r>
              <w:rPr/>
              <w:t>ie</w:t>
            </w:r>
            <w:r>
              <w:rPr/>
              <w:t>的现在分词不会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词适当形式填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S</w:t>
            </w:r>
            <w:r>
              <w:rPr/>
              <w:t>tory</w:t>
            </w:r>
            <w:r>
              <w:rPr/>
              <w:t>的复数不知道变</w:t>
            </w:r>
            <w:r>
              <w:rPr/>
              <w:t>y</w:t>
            </w:r>
            <w:r>
              <w:rPr/>
              <w:t>为</w:t>
            </w:r>
            <w:r>
              <w:rPr/>
              <w:t>i</w:t>
            </w:r>
            <w:r>
              <w:rPr/>
              <w:t>再加</w:t>
            </w:r>
            <w:r>
              <w:rPr/>
              <w: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7.9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拼写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句子成分未仔细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3.8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拼写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1.8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mango</w:t>
            </w:r>
            <w:r>
              <w:rPr/>
              <w:t>后加</w:t>
            </w:r>
            <w:r>
              <w:rPr/>
              <w: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7.5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W</w:t>
            </w:r>
            <w:r>
              <w:rPr/>
              <w:t>不大写，拼写有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7.3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w:t>
            </w:r>
            <w:r>
              <w:rPr/>
              <w:t>hrough</w:t>
            </w:r>
            <w:r>
              <w:rPr/>
              <w:t>不会拼，考前没复习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1.8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拼写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句型转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0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without + d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1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甜食不加复数，要点漏翻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1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要点涵盖不全，单词拼写有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试卷分析</w:t>
      </w:r>
    </w:p>
    <w:p>
      <w:pPr>
        <w:pStyle w:val="Style15"/>
        <w:snapToGrid w:val="false"/>
        <w:spacing w:lineRule="auto" w:line="360"/>
        <w:ind w:firstLine="480"/>
        <w:rPr>
          <w:b/>
          <w:b/>
        </w:rPr>
      </w:pPr>
      <w:r>
        <w:rPr/>
        <w:t>从命题的角度看，本次考试难度较低，对基础知识考察比重较大，阅读和听力难易适中，但有些题目失分率仍然比较高。这充分说明学生对基础知识的掌握仍旧不牢固，有些知识点死记硬背，不能灵活运用。</w:t>
      </w:r>
    </w:p>
    <w:p>
      <w:pPr>
        <w:pStyle w:val="Style15"/>
        <w:snapToGrid w:val="false"/>
        <w:spacing w:lineRule="auto" w:line="360" w:before="0" w:after="0"/>
        <w:ind w:firstLine="436"/>
        <w:rPr>
          <w:b/>
          <w:b/>
        </w:rPr>
      </w:pPr>
      <w:r>
        <w:rPr>
          <w:b/>
        </w:rPr>
        <w:t>二、反思及措施：</w:t>
      </w:r>
    </w:p>
    <w:p>
      <w:pPr>
        <w:pStyle w:val="Style15"/>
        <w:snapToGrid w:val="false"/>
        <w:spacing w:lineRule="auto" w:line="360" w:before="0" w:after="0"/>
        <w:ind w:firstLine="437"/>
        <w:rPr/>
      </w:pPr>
      <w:r>
        <w:rPr/>
        <w:t>1</w:t>
      </w:r>
      <w:r>
        <w:rPr/>
        <w:t>、听力部分平时练得不多，卷面上失分率较高，学生对于语音的辨认速度慢，思维跟不上，不会记笔记，导致某些需要计算的题错误率高。在新学期的教学中在平时也多穿插一些听力的训练。听课文磁带时多为泛听，今后可增加选段精听的频率。</w:t>
      </w:r>
    </w:p>
    <w:p>
      <w:pPr>
        <w:pStyle w:val="Style15"/>
        <w:snapToGrid w:val="false"/>
        <w:spacing w:lineRule="auto" w:line="360" w:before="0" w:after="0"/>
        <w:ind w:firstLine="200"/>
        <w:rPr/>
      </w:pPr>
      <w:r>
        <w:rPr/>
        <w:t>2</w:t>
      </w:r>
      <w:r>
        <w:rPr/>
        <w:t>、基础知识不扎实</w:t>
      </w:r>
    </w:p>
    <w:p>
      <w:pPr>
        <w:pStyle w:val="Style15"/>
        <w:snapToGrid w:val="false"/>
        <w:spacing w:lineRule="auto" w:line="360" w:before="0" w:after="0"/>
        <w:ind w:firstLine="200"/>
        <w:rPr/>
      </w:pPr>
      <w:r>
        <w:rPr/>
        <w:t>从卷面上看有些直接涉及音标、单词、短语的知识点失分率也高。音标主要考了根据音标写单词，有些同学音标辨认不出，有的同学音标认出来了，但想不到对应的单词，导致单词拼错。单词主要是“穿过”和“星期三”，尤其是前者，由于考前没有复习到，很多同学已经遗忘。翻译句子中，很多细节不注意，如报纸，很多同学都没加</w:t>
      </w:r>
      <w:r>
        <w:rPr/>
        <w:t>s</w:t>
      </w:r>
      <w:r>
        <w:rPr/>
        <w:t>；联系踢足球的“踢”没有反应出来。句型装换中有些同学还不清楚</w:t>
      </w:r>
      <w:r>
        <w:rPr/>
        <w:t>without</w:t>
      </w:r>
      <w:r>
        <w:rPr/>
        <w:t>是介词，不知道后面跟动词</w:t>
      </w:r>
      <w:r>
        <w:rPr/>
        <w:t>ing</w:t>
      </w:r>
      <w:r>
        <w:rPr/>
        <w:t>形式。虽然平时讲过多遍，但考试时仍然出现了这些错误。这说明我在新学期的教学中要更注意收集学生容易混淆的知识点，帮助他们分清并记牢。</w:t>
      </w:r>
    </w:p>
    <w:p>
      <w:pPr>
        <w:pStyle w:val="Style15"/>
        <w:snapToGrid w:val="false"/>
        <w:spacing w:lineRule="auto" w:line="360" w:before="0" w:after="0"/>
        <w:ind w:firstLine="360"/>
        <w:rPr/>
      </w:pPr>
      <w:r>
        <w:rPr/>
        <w:t>3</w:t>
      </w:r>
      <w:r>
        <w:rPr/>
        <w:t>、语篇应用能力有待提高。</w:t>
      </w:r>
    </w:p>
    <w:p>
      <w:pPr>
        <w:pStyle w:val="Style15"/>
        <w:snapToGrid w:val="false"/>
        <w:spacing w:lineRule="auto" w:line="360" w:before="0" w:after="0"/>
        <w:ind w:firstLine="360"/>
        <w:rPr/>
      </w:pPr>
      <w:r>
        <w:rPr/>
        <w:t>阅读中有些题目失分率很高，但只要仔细一点，理解文意，找准关键句，多数人做对是有可能的。在平时的教学中，我比较重视阅读的讲解，主要是讲方法，然后让学生练，但练的不多，卷面上看阅读能力有限，尚待提高。语篇能力最难在于作文。作文当中反映出来的问题最突出，审题是基本要求，也是个大问题，许多同学就在审题上扣了近一半的分数，实在是可惜。有个别几位同学甚至没什么章法，整篇都是词组堆砌而成，没有一个完整的句子，或者写成了句子，但句子中错误百出。在今后的教学中要多辅导这些学生，主要还是抓基础，把句子写对。</w:t>
      </w:r>
    </w:p>
    <w:p>
      <w:pPr>
        <w:pStyle w:val="Style15"/>
        <w:snapToGrid w:val="false"/>
        <w:spacing w:lineRule="auto" w:line="360" w:before="0" w:after="0"/>
        <w:ind w:firstLine="437"/>
        <w:rPr/>
      </w:pPr>
      <w:r>
        <w:rPr/>
        <w:t>在下一阶段的教学中，我将努力进行以下改进：</w:t>
      </w:r>
    </w:p>
    <w:p>
      <w:pPr>
        <w:pStyle w:val="Style15"/>
        <w:snapToGrid w:val="false"/>
        <w:spacing w:lineRule="auto" w:line="360" w:before="0" w:after="0"/>
        <w:ind w:firstLine="437"/>
        <w:rPr/>
      </w:pPr>
      <w:r>
        <w:rPr/>
        <w:t>1</w:t>
      </w:r>
      <w:r>
        <w:rPr/>
        <w:t>、还是要坚持听课。把握知识点中的重难点，找出易错处，给学生正面强化。</w:t>
      </w:r>
    </w:p>
    <w:p>
      <w:pPr>
        <w:pStyle w:val="Style15"/>
        <w:snapToGrid w:val="false"/>
        <w:spacing w:lineRule="auto" w:line="360" w:before="0" w:after="0"/>
        <w:ind w:firstLine="480"/>
        <w:rPr/>
      </w:pPr>
      <w:r>
        <w:rPr/>
        <w:t>2</w:t>
      </w:r>
      <w:r>
        <w:rPr/>
        <w:t>、对知识的检查注重基础。坚持默写，但要以基础为主，没有打牢根基的房子，即使盖起来了，也经不起风吹雨打，也只有打好了基础，才能走得更远。</w:t>
      </w:r>
    </w:p>
    <w:p>
      <w:pPr>
        <w:pStyle w:val="Style15"/>
        <w:snapToGrid w:val="false"/>
        <w:spacing w:lineRule="auto" w:line="360" w:before="0" w:after="0"/>
        <w:ind w:firstLine="557"/>
        <w:rPr/>
      </w:pPr>
      <w:r>
        <w:rPr/>
        <w:t>3</w:t>
      </w:r>
      <w:r>
        <w:rPr/>
        <w:t>、注重能力和习惯的培养。平时学习过程中重点培养学生复习的习惯。在知识点的讲解中多注意让学生学会积极运用。</w:t>
      </w:r>
    </w:p>
    <w:p>
      <w:pPr>
        <w:pStyle w:val="Style15"/>
        <w:snapToGrid w:val="false"/>
        <w:spacing w:lineRule="auto" w:line="360" w:before="0" w:after="0"/>
        <w:ind w:firstLine="480"/>
        <w:rPr/>
      </w:pPr>
      <w:r>
        <w:rPr/>
        <w:t>本次期末考试反映出我班学生在基础知识的掌握和运用上都有提高的空间。在下一阶段的教学过程中，我将在关注基础知识的掌握情况的同时，并注意培养学生的知识活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27:00Z</dcterms:created>
  <dc:creator>雨林木风</dc:creator>
  <dc:description/>
  <cp:keywords/>
  <dc:language>en-US</dc:language>
  <cp:lastModifiedBy>雨林木风</cp:lastModifiedBy>
  <dcterms:modified xsi:type="dcterms:W3CDTF">2011-01-25T09:06:00Z</dcterms:modified>
  <cp:revision>49</cp:revision>
  <dc:subject/>
  <dc:title>常州市河海中学2010-2011学年度第一学期</dc:title>
</cp:coreProperties>
</file>