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b/>
          <w:sz w:val="36"/>
          <w:szCs w:val="36"/>
        </w:rPr>
        <w:t>2010—2011</w:t>
      </w: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b/>
          <w:sz w:val="36"/>
          <w:szCs w:val="36"/>
        </w:rPr>
        <w:t>七年级随堂练习 思想品德试卷分析</w:t>
      </w:r>
    </w:p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执教班：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——七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）       </w:t>
      </w:r>
      <w:r>
        <w:rPr>
          <w:rFonts w:ascii="宋体;SimSun" w:hAnsi="宋体;SimSun" w:cs="宋体;SimSun"/>
          <w:b/>
          <w:sz w:val="28"/>
          <w:szCs w:val="28"/>
        </w:rPr>
        <w:t>高 琳</w:t>
      </w:r>
    </w:p>
    <w:p>
      <w:pPr>
        <w:pStyle w:val="Normal"/>
        <w:spacing w:lineRule="exact" w:line="400"/>
        <w:ind w:firstLine="1680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分析班：七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3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判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.1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认真审题，书上的原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3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.1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念不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4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47.1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认真审题，概念不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认真审题，书上的原话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5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60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45.1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概念不清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5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0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念不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.4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睁着眼睛瞎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.5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睁着眼睛瞎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3.7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没有紧扣材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6.1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念不清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简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.2%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4%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1%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3.6%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1.3%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结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差距分析</w:t>
      </w:r>
    </w:p>
    <w:p>
      <w:pPr>
        <w:pStyle w:val="Normal"/>
        <w:tabs>
          <w:tab w:val="clear" w:pos="420"/>
          <w:tab w:val="left" w:pos="669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这次课堂练习由判断题、选择题、简答题和实践探究题四大部分组成，共计</w:t>
      </w:r>
      <w:r>
        <w:rPr>
          <w:sz w:val="24"/>
        </w:rPr>
        <w:t>13</w:t>
      </w:r>
      <w:r>
        <w:rPr>
          <w:sz w:val="24"/>
        </w:rPr>
        <w:t>题。卷子既有课内知识的考查，也有课外能力的检测。覆盖面尤其注重</w:t>
      </w:r>
      <w:r>
        <w:rPr>
          <w:sz w:val="24"/>
        </w:rPr>
        <w:t>1-3</w:t>
      </w:r>
      <w:r>
        <w:rPr>
          <w:sz w:val="24"/>
        </w:rPr>
        <w:t>课的内容考察。所执教的</w:t>
      </w:r>
      <w:r>
        <w:rPr>
          <w:sz w:val="24"/>
        </w:rPr>
        <w:t>6</w:t>
      </w:r>
      <w:r>
        <w:rPr>
          <w:sz w:val="24"/>
        </w:rPr>
        <w:t>个班相比较而言，最高</w:t>
      </w:r>
      <w:r>
        <w:rPr>
          <w:sz w:val="24"/>
        </w:rPr>
        <w:t>37.7</w:t>
      </w:r>
      <w:r>
        <w:rPr>
          <w:sz w:val="24"/>
        </w:rPr>
        <w:t>，最低</w:t>
      </w:r>
      <w:r>
        <w:rPr>
          <w:sz w:val="24"/>
        </w:rPr>
        <w:t>34.6</w:t>
      </w:r>
      <w:r>
        <w:rPr>
          <w:sz w:val="24"/>
        </w:rPr>
        <w:t>，差距有些大，但仔细分析其实还是可以看出一些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就判断题、选择题来看，其实学生与学生，甚至班级与班级之间的差距主要在此，除了有两道题（一道判断，一道选择，共计</w:t>
      </w:r>
      <w:r>
        <w:rPr>
          <w:sz w:val="24"/>
        </w:rPr>
        <w:t>5</w:t>
      </w:r>
      <w:r>
        <w:rPr>
          <w:sz w:val="24"/>
        </w:rPr>
        <w:t>分）有些绕弯之外，其他都是书上非常明显也是反复强调的考察点，几乎没有什么难度，而学生审题不清或根本没有认真看书的毛病在这些题目上暴露无遗。从整体反映看，</w:t>
      </w:r>
      <w:r>
        <w:rPr>
          <w:sz w:val="24"/>
        </w:rPr>
        <w:t>4</w:t>
      </w:r>
      <w:r>
        <w:rPr>
          <w:sz w:val="24"/>
        </w:rPr>
        <w:t>个班的学生在基础知识方面掌握的不牢固，与之前上课表现大相径庭，所以可以看出来，课后的功夫实在没有能给些政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简答题得分率上看，六个班较均衡，但答题的规范性，善于利用知识点答题的习惯还是没有养成。有的只会用自己的话瞎答，有的只会见书就抄，走向两个极端。最令人奇怪的就是关于“潜能”的最好回答的一个知识点却意外地成为同学们的拦路虎，令人百思不得其解，看来学生对于知识点的掌握很不理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第四部分是实践探究题，这道题目均对学生的知识积累和理解能力提出了较高的要求，可以说并不好对付，要把分数拿全很不容易。考完后学生普遍反映有些题比较难，也是正常的反应。乍看之下，这些题目确实较难一下找到知识点，但实际上，只有紧扣材料，句句落实，大部分所有问题都能直接从课本中找到。只是，学生一部分是第一次考试，政史未能合理安排，导致做题时间紧张，审题不清，另一方面，也没有对知识点吃透，不能灵活运用，导致常常出现答非所问的情况，考虑问题依旧欠周全。知识点找准尚难，更别提思维的延伸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可喜的是，在这次的阅卷过程中，发现同学们的书写尚可，潦草到要被扣“清洁分”的试卷几乎没有，有些同学还掌握了“分点”、“分段”的答题规范，这是值得表扬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反思及措施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虽然说这次考试一定程度上说各班差距不是很大，但是也暴露了不少期中考试后出现的问题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阅卷过程中发现存在以下问题：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审题不清，对材料断章取义，不理会设问，如简答第一题，要求用知识点，解释上述问题，有同学不管三七二十一就乱答自己的想法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学生解答材料分析题欠思考，随意性强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学生解答开卷试题的态度存在一定的问题，有部分学生随便从课本中找一段抄到卷子上，答非所问；当然，这也许与学生答题的时间安排有关，当时间不够时，便胡乱答题。</w:t>
      </w:r>
    </w:p>
    <w:p>
      <w:pPr>
        <w:pStyle w:val="Normal"/>
        <w:widowControl/>
        <w:spacing w:lineRule="exact" w:line="4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在批阅过程中，还发现，有些看似简单的题，书上有现成的答案，同学们翻书就可以找到、抄上，就可以拿满分，但事情出乎意料，却有同学还要失分，甚至张冠李戴，不知所云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从整个试卷评定的过程看，在以后的教学中我要特别注意以下三方面：第一，从一开始就要对学生高标准、严要求，</w:t>
      </w:r>
      <w:r>
        <w:rPr>
          <w:rFonts w:ascii="宋体;SimSun" w:hAnsi="宋体;SimSun" w:cs="宋体;SimSun"/>
          <w:kern w:val="0"/>
          <w:sz w:val="24"/>
        </w:rPr>
        <w:t>加强对学生学习态度的教育引导、学法指导</w:t>
      </w:r>
      <w:r>
        <w:rPr>
          <w:rFonts w:ascii="宋体;SimSun" w:hAnsi="宋体;SimSun" w:cs="宋体;SimSun"/>
          <w:kern w:val="0"/>
          <w:sz w:val="24"/>
        </w:rPr>
        <w:t>；第二，还要</w:t>
      </w:r>
      <w:r>
        <w:rPr>
          <w:rFonts w:ascii="宋体;SimSun" w:hAnsi="宋体;SimSun" w:cs="宋体;SimSun"/>
          <w:kern w:val="0"/>
          <w:sz w:val="24"/>
        </w:rPr>
        <w:t>加强答题训练，精选习题，练后精析</w:t>
      </w:r>
      <w:r>
        <w:rPr>
          <w:rFonts w:ascii="宋体;SimSun" w:hAnsi="宋体;SimSun" w:cs="宋体;SimSun"/>
          <w:kern w:val="0"/>
          <w:sz w:val="24"/>
        </w:rPr>
        <w:t>，只有把</w:t>
      </w:r>
      <w:r>
        <w:rPr>
          <w:rFonts w:cs="宋体;SimSun"/>
          <w:kern w:val="0"/>
          <w:sz w:val="24"/>
        </w:rPr>
        <w:t>授课与练习、测试有机结合，学生才能逐步形成良好的学习习惯和答题技巧。因为审题的方法、答题的常规、技巧都要从头培养，不能等到临阵磨枪，始终要让学生明白“题在书外，理在书中”的原则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最后，还要</w:t>
      </w:r>
      <w:r>
        <w:rPr>
          <w:rFonts w:ascii="宋体;SimSun" w:hAnsi="宋体;SimSun" w:cs="宋体;SimSun"/>
          <w:kern w:val="0"/>
          <w:sz w:val="24"/>
        </w:rPr>
        <w:t>注重思维分析能力的培养，特别是对尖子生要求做到解题思维的完整性、全面性，力求不失分</w:t>
      </w:r>
      <w:r>
        <w:rPr>
          <w:rFonts w:ascii="宋体;SimSun" w:hAnsi="宋体;SimSun" w:cs="宋体;SimSun"/>
          <w:kern w:val="0"/>
          <w:sz w:val="24"/>
        </w:rPr>
        <w:t>，在</w:t>
      </w:r>
      <w:r>
        <w:rPr>
          <w:rFonts w:cs="宋体;SimSun"/>
          <w:kern w:val="0"/>
          <w:sz w:val="24"/>
        </w:rPr>
        <w:t>日常教学中培育优生、提高中间、重视转困，缺一不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7:00Z</dcterms:created>
  <dc:creator>user</dc:creator>
  <dc:description/>
  <cp:keywords/>
  <dc:language>en-US</dc:language>
  <cp:lastModifiedBy>user</cp:lastModifiedBy>
  <dcterms:modified xsi:type="dcterms:W3CDTF">2010-10-13T08:29:00Z</dcterms:modified>
  <cp:revision>21</cp:revision>
  <dc:subject/>
  <dc:title/>
</cp:coreProperties>
</file>