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6-2017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末质量调研物理</w:t>
      </w:r>
      <w:r>
        <w:rPr>
          <w:rFonts w:ascii="黑体;SimHei" w:hAnsi="黑体;SimHei" w:cs="黑体;SimHei" w:eastAsia="黑体;SimHei"/>
          <w:b/>
          <w:sz w:val="36"/>
        </w:rPr>
        <w:t>试卷分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/>
        <w:t xml:space="preserve"> </w:t>
      </w:r>
      <w:r>
        <w:rPr/>
        <w:t>八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 xml:space="preserve">     </w:t>
      </w:r>
      <w:r>
        <w:rPr/>
        <w:t>执教：郑天雷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的物理试题，主要从学生生活实际出发，以学生熟悉的现象、事物创设问题情景，使物理知识情景化，物理情景理性化，试题难易适中，覆盖面较广。试题从多层次、多方位自然融合三维目标，题目的设置和所考查的知识都是源于教材而又高于教材，充分体现了《课程标准》的指导思想，符合新课标要求的“从生活走向物理，从物理走向社会”的课程理念。具体分析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试题注重联系学生生活和社会实际，突出考察学生利用所学知识解决实际问题的能力。选择题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题题目以及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题，取材于学生熟悉的生活现象，有利于引导和培养学生利用所学知识解决生活中实际问题的能力，有利于提高学生学习的兴趣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试题中问题情景的创设注重联系社会热点和焦点问题，体现了应用性和时代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题目和填空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，情景的创设均以社会的热点和焦点问题为素材，将所要考查的内容融于情景之中，在考查学生基本知识的同时，让学生感受到了科学、技术、社会间的密切联系，拉近了物理与现实生活、生产以及科学技术间的距离，使学生真正体会到了物理学的巨大应用价值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试题凸现对物理方法的考查，提高对学生实验综合能力的挖掘。实验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考查滑动摩擦力影响因素和二力平衡实验。引导学生重视对物理研究方法的学习和分析概括能力的提高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试卷分析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相关数据统计如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答题情况还算理想，平均分可达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左右。及格率也可达到</w:t>
      </w:r>
      <w:r>
        <w:rPr>
          <w:rFonts w:cs="宋体;SimSun" w:ascii="宋体;SimSun" w:hAnsi="宋体;SimSun"/>
          <w:sz w:val="24"/>
          <w:szCs w:val="24"/>
        </w:rPr>
        <w:t>85%</w:t>
      </w:r>
      <w:r>
        <w:rPr>
          <w:rFonts w:ascii="宋体;SimSun" w:hAnsi="宋体;SimSun" w:cs="宋体;SimSun"/>
          <w:sz w:val="24"/>
          <w:szCs w:val="24"/>
        </w:rPr>
        <w:t>左右，具体题目得失分情况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失分较多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也有失分现象但不很多。填空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空、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的三个空、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的第一个空、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题的第二个空失分较多。实验题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的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空、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的第三个空、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的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空失分较多，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题因为没答出大气压而丢分。计算中还是老问题，不带单位的、不写公式的、计算能力不过关的。得分很不理想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在答题过程中存在的主要问题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基础知识、基本技能薄弱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书写潦草、模糊、不规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概念不清。填空题把“运动状态”写成“运动方向”，“大气压强”写成“液体压强或物体压强”等；作图题对压力的作用点方向没有真正理解，计算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，确定不了受力面积而计算出错失分严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基本计算能力不过关。计算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，液体压强公式（</w:t>
      </w:r>
      <w:r>
        <w:rPr>
          <w:rFonts w:cs="宋体;SimSun" w:ascii="宋体;SimSun" w:hAnsi="宋体;SimSun"/>
          <w:sz w:val="24"/>
          <w:szCs w:val="24"/>
        </w:rPr>
        <w:t>P 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sz w:val="24"/>
          <w:szCs w:val="24"/>
        </w:rPr>
        <w:t>gh</w:t>
      </w:r>
      <w:r>
        <w:rPr>
          <w:rFonts w:ascii="宋体;SimSun" w:hAnsi="宋体;SimSun" w:cs="宋体;SimSun"/>
          <w:sz w:val="24"/>
          <w:szCs w:val="24"/>
        </w:rPr>
        <w:t>）写成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求解，有的即使公式正确而计算不会从而导致失分。尤其是科学计数法的运用，单位的换算失分最为严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没有养成良好的审题习惯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按题目要求答题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审题不仔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知识迁移和应变能力不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验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第三小题学生得分较低。学生对试验的评估控制变量方法的理解缺乏必要的训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验题注重考查学生对实验结论的掌握和运用，体现了对学生基础知识的掌握和灵活应变的能力的考查。学生丢分较多的是第三问，不能从压力作用效果的影响因素得出准确的判断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解题不规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图不规范。学生没有掌握确定压力作用点方向的作图步骤，没有先确定作用点，同时对尺规作图运用较少，造成方向该竖直的不竖直、该垂直斜面的不垂直，从而导致本题失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书写不规范。计算题解题过程中不写公式或者公式不全，过程不严密，不写单位，导致不必要的丢分，书写潦草现象也较突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对实验的重视不够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验过程重视不够。实验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中，对选小车的原因和填光滑水平桌面出错较多，说明学生对实验过程的理解和掌握不够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验结论强化不够。实验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题中，答案不切合题意失分严重，没有正确理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纸片不掉下来的原因是大气压作用，不明确纸杯朝向不同为了证明大气向各个方向都有压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计算能力有待提高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理学科的学习，数学的计算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是必不可少的。计算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对学生的计算能力提出了一定的要求。突出体现学生的计算能力较差，尤其是对科学计数法的使用更显薄弱，物理量的计算公式和单位写错或混淆现象严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对课本重视程度不够，对本次出现的课本上的题目得分率并不理想，说明平时对课本重视程度不够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后的措施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注重基础知识、基本技能的训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概念和规律是每年考查的重点，中考试题考察的内容，都是课本上的基本内容，没有难题和偏题，在以后的教学中加强双基才是真正的硬道理。在教学过程中，教师要引导学生重视对教材的理解和使用，瞄准初中物理教材中最基本最重要的知识和方法设置问题情景，理解物理规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提高教学有效性，注重课堂高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应从提高备课质量、增加师生交流时间、静心反思教学、同事相互交流等方面，围绕着教师自己、课堂、学生展开工作，不断反思，从根本上减轻学生负担，使老师和学生都从繁重的劳动中解放出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视培养学生科学实验的能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理是一门以实验为基础的科学。许多物理知识是通过观察和实验后的归纳和总结得出的。教师应精心准备实验，让学生亲历科学探究过程，增强自己的实验动手能力与实验技巧。通过实验教学，培养学生的动手动脑、观察、分析归纳、抽象概括、理论推导等分析问题、解决问题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9:00Z</dcterms:created>
  <dc:creator>Administrator</dc:creator>
  <dc:description/>
  <cp:keywords/>
  <dc:language>en-US</dc:language>
  <cp:lastModifiedBy>lenovo</cp:lastModifiedBy>
  <dcterms:modified xsi:type="dcterms:W3CDTF">2017-07-07T08:19:00Z</dcterms:modified>
  <cp:revision>2</cp:revision>
  <dc:subject/>
  <dc:title>常州市河海中学2016-201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